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032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4927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83335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G. 271.1.5.2012</w:t>
        <w:tab/>
        <w:tab/>
        <w:tab/>
        <w:tab/>
        <w:tab/>
        <w:tab/>
        <w:t xml:space="preserve">                         Załącznik nr 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Wyposażenie świetlicy w Kunkach” </w:t>
      </w:r>
      <w:r>
        <w:rPr>
          <w:rFonts w:cs="Arial" w:ascii="Arial" w:hAnsi="Arial"/>
          <w:sz w:val="18"/>
        </w:rPr>
        <w:t>składamy ofertę na realizację następującej /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zęść I. Meble*</w:t>
            </w:r>
          </w:p>
        </w:tc>
      </w:tr>
      <w:tr>
        <w:trPr>
          <w:trHeight w:val="2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1909"/>
        <w:gridCol w:w="1056"/>
        <w:gridCol w:w="934"/>
        <w:gridCol w:w="1346"/>
      </w:tblGrid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netto (kol. 3 x kol. 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5 x kol. 6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oły konferen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zesła tapicer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4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mplet mebli kuch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kpl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Zlewozmy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ieszaki ubra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egał otwarty bez drzw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egał zamknięty – szafa biu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urko pod 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urko pr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otele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itryna na puch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oliki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6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zęść II. Sprzęt RTV i AGD*</w:t>
            </w:r>
          </w:p>
        </w:tc>
      </w:tr>
      <w:tr>
        <w:trPr>
          <w:trHeight w:val="36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717"/>
        <w:gridCol w:w="2268"/>
        <w:gridCol w:w="709"/>
        <w:gridCol w:w="1295"/>
        <w:gridCol w:w="1071"/>
        <w:gridCol w:w="1071"/>
        <w:gridCol w:w="1071"/>
      </w:tblGrid>
      <w:tr>
        <w:trPr>
          <w:trHeight w:val="11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 i mode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 xml:space="preserve">wartość netto </w:t>
              <w:br/>
              <w:t>(kol. 4 x kol.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6 x kol. 7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odówko  - zamraż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uchnia elek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uchenka mikrofalowa z grillem elektr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rill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kap elektr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elewizor 4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dtwarzacz 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ykonawca zobowiązany jest do podania co najmniej nazwy producenta jeśli podanie modelu nie jest możli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zęść III. Sprzęt komputerowy i multimedialny *</w:t>
            </w:r>
          </w:p>
        </w:tc>
      </w:tr>
      <w:tr>
        <w:trPr>
          <w:trHeight w:val="374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701"/>
        <w:gridCol w:w="2126"/>
        <w:gridCol w:w="567"/>
        <w:gridCol w:w="1276"/>
        <w:gridCol w:w="1134"/>
        <w:gridCol w:w="992"/>
        <w:gridCol w:w="1701"/>
      </w:tblGrid>
      <w:tr>
        <w:trPr>
          <w:trHeight w:val="10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 i 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netto (kol. 4 x 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6 x kol. 7</w:t>
            </w:r>
          </w:p>
        </w:tc>
      </w:tr>
      <w:tr>
        <w:trPr>
          <w:trHeight w:val="35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mputer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law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ysz kompute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Urządzenie wielofun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nsola do gier zręczności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ianino cyfrowe wraz z regulowanym siedzi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Projek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 Wykonawca zobowiązany jest do podania co najmniej nazwy producenta jeśli podanie modelu nie jest możli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zęść IV. Stoły do gier *</w:t>
            </w:r>
          </w:p>
        </w:tc>
      </w:tr>
      <w:tr>
        <w:trPr>
          <w:trHeight w:val="43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843"/>
        <w:gridCol w:w="567"/>
        <w:gridCol w:w="1275"/>
        <w:gridCol w:w="1560"/>
        <w:gridCol w:w="1134"/>
        <w:gridCol w:w="1417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 i 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 xml:space="preserve">wartość netto </w:t>
              <w:br/>
              <w:t>(kol. 4 x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6 x kol. 7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iłkar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l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ół do te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ymbrgaj elekt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ykonawca zobowiązany jest do podania co najmniej nazwy producenta jeśli podanie modelu nie jest możli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6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Część V. Scena *</w:t>
            </w:r>
          </w:p>
        </w:tc>
      </w:tr>
      <w:tr>
        <w:trPr>
          <w:trHeight w:val="43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-/ ceny obejmuje / obejmują wszystkie koszty związane z wykonaniem przedmiotu zamówienia oraz warunkami stawianymi przez Zamawiającego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a oferowany przez nas sprzęt  udzielam 5 letniej gwarancji. 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Tekstpodstawowy2"/>
        <w:rPr/>
      </w:pPr>
      <w:r>
        <w:rPr/>
        <w:t>5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a potwierdzenie spełnienia wymagań do oferty załączam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rzeżenie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*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0"/>
        </w:rPr>
        <w:t>______________, dnia ____________2012 r.</w:t>
        <w:tab/>
      </w: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Niepotrzebne skreślić lub oznaczyć „nie dotyczy” -  </w:t>
      </w:r>
      <w:r>
        <w:rPr>
          <w:rFonts w:cs="Arial" w:ascii="Arial" w:hAnsi="Arial"/>
          <w:b/>
        </w:rPr>
        <w:t>NIE USÓWA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b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Katarzyna Sira</dc:creator>
  <dc:description/>
  <dc:language>en-US</dc:language>
  <cp:lastModifiedBy>Agnieszka Wysocka</cp:lastModifiedBy>
  <cp:lastPrinted>2012-12-03T14:54:00Z</cp:lastPrinted>
  <dcterms:modified xsi:type="dcterms:W3CDTF">2012-12-11T08:36:00Z</dcterms:modified>
  <cp:revision>37</cp:revision>
  <dc:subject/>
  <dc:title> </dc:title>
</cp:coreProperties>
</file>