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FORMULARZ ASORTYMENTOWO – CENOWY</w:t>
      </w:r>
    </w:p>
    <w:p>
      <w:pPr>
        <w:pStyle w:val="TableHeading"/>
        <w:rPr/>
      </w:pPr>
      <w:r>
        <w:rPr/>
        <w:t>(integralna część Formularza Ofertowego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Nazwa Wykonawcy / Wykonawców: </w:t>
      </w:r>
      <w:r>
        <w:rPr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Adres: </w:t>
      </w:r>
      <w:r>
        <w:rPr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 przypadku wątpliwości Zamawiający może zwrócić się o dostarczenie próbek.</w:t>
      </w:r>
    </w:p>
    <w:p>
      <w:pPr>
        <w:pStyle w:val="Normal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>** - w kolumnie „Produkt Oferowany” Wykonawca zobowiązany jest podać oznaczenie oferowanego produktu tak, aby był on identyfikowalny (marka, producent, nazwa własna, krótki opis produktu)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tbl>
      <w:tblPr>
        <w:tblW w:w="1517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105"/>
        <w:gridCol w:w="993"/>
        <w:gridCol w:w="1842"/>
        <w:gridCol w:w="1560"/>
        <w:gridCol w:w="1979"/>
        <w:gridCol w:w="10"/>
        <w:gridCol w:w="21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zedmio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.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i &lt;brutto&gt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Razem &lt;brutto&gt;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. 4 x kol. 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</w:rPr>
            </w:pPr>
            <w:r>
              <w:rPr>
                <w:b/>
                <w:spacing w:val="4"/>
                <w:sz w:val="22"/>
              </w:rPr>
              <w:t>Produkt Oferowany*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2"/>
              </w:rPr>
            </w:pPr>
            <w:r>
              <w:rPr>
                <w:b/>
                <w:spacing w:val="4"/>
                <w:sz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4"/>
                <w:sz w:val="22"/>
              </w:rPr>
            </w:pPr>
            <w:r>
              <w:rPr>
                <w:b/>
                <w:spacing w:val="4"/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Antyrama</w:t>
            </w:r>
            <w:r>
              <w:rPr>
                <w:sz w:val="22"/>
              </w:rPr>
              <w:t xml:space="preserve"> 21/30 ple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Bibuła karbowana – </w:t>
            </w:r>
            <w:r>
              <w:rPr>
                <w:sz w:val="22"/>
              </w:rPr>
              <w:t>czerwona, nie mniej niż 200 cm X 3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Bibuła karbowana – </w:t>
            </w:r>
            <w:r>
              <w:rPr>
                <w:sz w:val="22"/>
              </w:rPr>
              <w:t>zielona, nie mniej niż 200 cm X 3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Bibuła karbowana - </w:t>
            </w:r>
            <w:r>
              <w:rPr>
                <w:sz w:val="22"/>
              </w:rPr>
              <w:t>żółta, nie mniej niż 200 cm X 3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Bibuła karbowana – </w:t>
            </w:r>
            <w:r>
              <w:rPr>
                <w:sz w:val="22"/>
              </w:rPr>
              <w:t>niebieska, nie mniej niż 200 cm X 3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Bibuła karbowana - </w:t>
            </w:r>
            <w:r>
              <w:rPr>
                <w:sz w:val="22"/>
              </w:rPr>
              <w:t>brązowa, nie mniej niż 200 cm X 3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Bibuła karbowana - </w:t>
            </w:r>
            <w:r>
              <w:rPr>
                <w:sz w:val="22"/>
              </w:rPr>
              <w:t>pomarańczowa, nie mniej niż 200 cm X 3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Bibuła karbowana - </w:t>
            </w:r>
            <w:r>
              <w:rPr>
                <w:sz w:val="22"/>
              </w:rPr>
              <w:t>różowa, nie mniej niż 200 cm X 3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Bibuła karbowana - </w:t>
            </w:r>
            <w:r>
              <w:rPr>
                <w:sz w:val="22"/>
              </w:rPr>
              <w:t>fioletowa, nie mniej niż 200 cm X 3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Bibuła karbowana – </w:t>
            </w:r>
            <w:r>
              <w:rPr>
                <w:sz w:val="22"/>
              </w:rPr>
              <w:t>czarna, nie mniej niż 200 cm X 3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Bibuła karbowana - </w:t>
            </w:r>
            <w:r>
              <w:rPr>
                <w:sz w:val="22"/>
              </w:rPr>
              <w:t>biała, nie mniej niż 200 cm X 3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ol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Samoprzylepne karteczki indeksujące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tzw. kolorowe zakładki</w:t>
            </w:r>
            <w:r>
              <w:rPr>
                <w:sz w:val="22"/>
              </w:rPr>
              <w:t>,4x20x50; 40 kartek w opakowaniu, przynajmniej 4 kolor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Blok biurowy</w:t>
            </w:r>
            <w:r>
              <w:rPr>
                <w:sz w:val="22"/>
              </w:rPr>
              <w:t xml:space="preserve"> A4; 50 kartek </w:t>
              <w:br/>
              <w:t>w kratkę, miękka okładka. Bloczek otwierany od gór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Bloczek/Zeszyt wycinankowy mały</w:t>
            </w:r>
            <w:r>
              <w:rPr>
                <w:sz w:val="22"/>
              </w:rPr>
              <w:t>– nie mniej niż 10 kolorowych kartek w bloczku, format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Bloczek/Zeszyt wycinankowy duży </w:t>
            </w:r>
            <w:r>
              <w:rPr>
                <w:sz w:val="22"/>
              </w:rPr>
              <w:t>– nie mniej niż 10 kolorowych kartek w bloczku, format A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Bloczek/Zeszyt wycinankowy z kartkami samoprzylepnymi – </w:t>
            </w:r>
            <w:r>
              <w:rPr>
                <w:sz w:val="22"/>
              </w:rPr>
              <w:t>nie mniej niż 10 kolorowych kartek w bloczku, format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Blok rysunkowy duży – </w:t>
            </w:r>
            <w:r>
              <w:rPr>
                <w:sz w:val="22"/>
              </w:rPr>
              <w:t>biały, format A3, nie mniej niż 20 arkuszy w blocz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Blok rysunkowy mały – </w:t>
            </w:r>
            <w:r>
              <w:rPr>
                <w:sz w:val="22"/>
              </w:rPr>
              <w:t>biały, format A4, nie mniej niż 20 arkuszy w blocz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Blok szkolny kolorowy</w:t>
            </w:r>
            <w:r>
              <w:rPr>
                <w:sz w:val="22"/>
              </w:rPr>
              <w:t xml:space="preserve"> format A4, nie mniej niż 20 arkuszy w blocz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Blok techniczny mały</w:t>
            </w:r>
            <w:r>
              <w:rPr>
                <w:sz w:val="22"/>
              </w:rPr>
              <w:t xml:space="preserve"> format A4, nie mniej niż 20 arkuszy w blocz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Blok techniczny duży</w:t>
            </w:r>
            <w:r>
              <w:rPr>
                <w:sz w:val="22"/>
              </w:rPr>
              <w:t xml:space="preserve"> format A3, nie mniej niż 20 arkuszy w blocz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sz w:val="22"/>
              </w:rPr>
              <w:t>Zeszyt A4</w:t>
            </w:r>
            <w:r>
              <w:rPr>
                <w:sz w:val="22"/>
              </w:rPr>
              <w:t>; spirala; 100 kartek w kratkę; oprawa miękk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Zeszyt A4</w:t>
            </w:r>
            <w:r>
              <w:rPr>
                <w:sz w:val="22"/>
              </w:rPr>
              <w:t xml:space="preserve">; spirala; 60 kartek w kratkę; oprawa miękk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Brulion A4</w:t>
            </w:r>
            <w:r>
              <w:rPr>
                <w:sz w:val="22"/>
              </w:rPr>
              <w:t>; spirala; 96 kartek  w kratkę; oprawa tward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Cienkopis,</w:t>
            </w:r>
            <w:r>
              <w:rPr>
                <w:sz w:val="22"/>
              </w:rPr>
              <w:t xml:space="preserve"> grubość linii pisania ok. 0,4 mm- </w:t>
            </w:r>
            <w:r>
              <w:rPr>
                <w:b/>
                <w:sz w:val="22"/>
              </w:rPr>
              <w:t>czarny</w:t>
            </w:r>
            <w:r>
              <w:rPr>
                <w:sz w:val="22"/>
              </w:rPr>
              <w:t>; końcówka fibrowa oprawiona w metal, skuwka wentylow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Cienkopis, -czerwony</w:t>
            </w:r>
            <w:r>
              <w:rPr>
                <w:sz w:val="22"/>
              </w:rPr>
              <w:t xml:space="preserve"> grubość linii pisania ok. 0,4 mm; końcówka fibrowa oprawiona w metal, skuwka wentylow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Cienkopis - niebieski,</w:t>
            </w:r>
            <w:r>
              <w:rPr>
                <w:sz w:val="22"/>
              </w:rPr>
              <w:t xml:space="preserve"> grubość linii pisania ok. 0,4 mm; końcówka fibrowa oprawiona w metal, skuwka wentylow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Cienkopis - zielony</w:t>
            </w:r>
            <w:r>
              <w:rPr>
                <w:sz w:val="22"/>
              </w:rPr>
              <w:t>, grubość linii pisania ok. 0,4 mm; końcówka fibrowa oprawiona w metal, skuwka wentylow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Datownik – </w:t>
            </w:r>
            <w:r>
              <w:rPr>
                <w:sz w:val="22"/>
              </w:rPr>
              <w:t>pieczątka samotuszująca z mechanizmem umożliwiającym zmianę daty, kolor stempla – czarny, obudowa plasti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Deska, </w:t>
            </w:r>
            <w:r>
              <w:rPr>
                <w:sz w:val="22"/>
              </w:rPr>
              <w:t>A4 podwójna tzn. zamykana plastikowa u szczytu z klamrą umożliwiającą zamocowanie karte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Długopis zwykły - czarny</w:t>
            </w:r>
            <w:r>
              <w:rPr>
                <w:sz w:val="22"/>
              </w:rPr>
              <w:t>, grubość linii pisania ok. 0,3 mm, długość linii pisania min. 1700m. Przeźroczysta obudowa, zamykany na skuwkę. (Mechanizm chowania wkładu – nie wymagany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Długopis zwykły - niebieski</w:t>
            </w:r>
            <w:r>
              <w:rPr>
                <w:sz w:val="22"/>
              </w:rPr>
              <w:t>, grubość linii pisania ok. 0,3 mm, długość linii pisania min. 1700m. Przeźroczysta obudowa, zamykany na skuwkę. (Mechanizm chowania wkładu – nie wymagany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Długopis żelowy - czarny</w:t>
            </w:r>
            <w:r>
              <w:rPr>
                <w:sz w:val="22"/>
              </w:rPr>
              <w:t xml:space="preserve"> grubość linii pisania ok. 0,3 mm; długość linii pisania min. 1200m. Przeźroczysta obudowa, zamykany na skuwkę. (Mechanizm chowania wkładu – nie wymagany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Długopis żelowy – czerwony</w:t>
            </w:r>
            <w:r>
              <w:rPr>
                <w:sz w:val="22"/>
              </w:rPr>
              <w:t>, grubość linii pisania ok. 0,3 mm, długość linii pisania min. 1200m. Przeźroczysta obudowa, zamykany na skuwkę. (Mechanizm chowania wkładu – nie wymagany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Długopis żelowy – niebieski,</w:t>
            </w:r>
            <w:r>
              <w:rPr>
                <w:sz w:val="22"/>
              </w:rPr>
              <w:t xml:space="preserve"> grubość linii pisania ok. 0,3 mm, długość linii pisania min. 1200m. Przeźroczysta obudowa, zamykany na skuwkę. (Mechanizm chowania wkładu – nie wymagany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Druk bankowy  - dowód wpłaty</w:t>
            </w:r>
            <w:r>
              <w:rPr>
                <w:sz w:val="22"/>
              </w:rPr>
              <w:t>, 3 częściowy; A6, samokopiujący; ok. 80 kartek w bloczk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Druk delegacja</w:t>
            </w:r>
            <w:r>
              <w:rPr>
                <w:sz w:val="22"/>
              </w:rPr>
              <w:t>. Format A5, nie mniej niż 40 karte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Druk kwitariusz przychodowy</w:t>
            </w:r>
            <w:r>
              <w:rPr>
                <w:sz w:val="22"/>
              </w:rPr>
              <w:t xml:space="preserve"> k103, Format A 5, nie mniej niż 80 karte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Druk nota korygująca, </w:t>
            </w:r>
            <w:r>
              <w:rPr>
                <w:b w:val="false"/>
              </w:rPr>
              <w:t>format A 5, nie mniej niż 80 kartek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Druk polecenie przelewu </w:t>
            </w:r>
            <w:r>
              <w:rPr>
                <w:sz w:val="22"/>
              </w:rPr>
              <w:t>format A6, 3-częściowy, samokopiujący, nie mniej niż 80 szt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Druk polecenie księgowania, </w:t>
            </w:r>
            <w:r>
              <w:rPr>
                <w:sz w:val="22"/>
              </w:rPr>
              <w:t>format A5, nie mniej niż 80 kar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Druk rozliczenie zaliczki, </w:t>
            </w:r>
            <w:r>
              <w:rPr>
                <w:b w:val="false"/>
              </w:rPr>
              <w:t>Format A 6 , nie mniej niż 40 kar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Druk upomnienia, </w:t>
            </w:r>
            <w:r>
              <w:rPr>
                <w:b w:val="false"/>
              </w:rPr>
              <w:t>format A5, nie mniej niż 80 kar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Druk wniosek o zaliczkę </w:t>
            </w:r>
            <w:r>
              <w:rPr>
                <w:b w:val="false"/>
              </w:rPr>
              <w:t>format A6, nie mniej niż 80 kar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Dziennik budowy</w:t>
            </w:r>
            <w:r>
              <w:rPr>
                <w:sz w:val="22"/>
              </w:rPr>
              <w:t>, 60 kartkowy, format A 4, strony ponumerowane, sztywna oprawa, grzbiety z dwoma dziurkami umożliwiającymi założenie plomb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Dziennik budowy</w:t>
            </w:r>
            <w:r>
              <w:rPr>
                <w:sz w:val="22"/>
              </w:rPr>
              <w:t>, 20 kartkowy; format A 4, strony ponumerowane, sztywna oprawa, grzbiety z dwoma dziurkami umożliwiającymi założenie plomb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Dziennik korespondencyjny</w:t>
            </w:r>
            <w:r>
              <w:rPr>
                <w:sz w:val="22"/>
              </w:rPr>
              <w:t xml:space="preserve"> nie mniej niż 96 stron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warda okład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Dziurkacz metalowy lub metalowo plastikowy</w:t>
            </w:r>
            <w:r>
              <w:rPr>
                <w:sz w:val="22"/>
              </w:rPr>
              <w:t xml:space="preserve"> z blokadą rączki, odstęp między dziurkami 80 mm, dziurkujący jednocześnie do 25 kartek papieru, wyposażony w otwierany pojemnik na resztki papieru oraz wysuwaną miarkę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Dziurkacz metalowy lub metalowo plastikowy</w:t>
            </w:r>
            <w:r>
              <w:rPr>
                <w:sz w:val="22"/>
              </w:rPr>
              <w:t xml:space="preserve"> z blokadą rączki, odstęp między dziurkami 80 mm, dziurkujący jednocześnie nie mniej niż 40 kartek papieru, wyposażony w otwierany pojemnik na resztki papieru oraz wysuwaną miarkę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Dziurkacz metalowy lub metalowo plastikowy</w:t>
            </w:r>
            <w:r>
              <w:rPr>
                <w:sz w:val="22"/>
              </w:rPr>
              <w:t xml:space="preserve"> z blokadą rączki, odstęp między dziurkami 80 mm, dziurkujący jednocześnie nie mniej niż 65 kartek papieru, wyposażony w otwierany pojemnik na resztki papieru oraz wysuwaną miarkę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Dziurkacz ozdobny</w:t>
            </w:r>
            <w:r>
              <w:rPr>
                <w:sz w:val="22"/>
              </w:rPr>
              <w:t xml:space="preserve"> do ozdabiania kartek, karnetów, prezentów, albumów i innych, 10 wzo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Ekierka </w:t>
            </w:r>
            <w:r>
              <w:rPr>
                <w:sz w:val="22"/>
              </w:rPr>
              <w:t>nie mniej niż 10 cm, plasti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Etykiety samoprzylepne: </w:t>
            </w:r>
            <w:r>
              <w:rPr>
                <w:sz w:val="22"/>
              </w:rPr>
              <w:t>kolor biały, format A4, nie mniej niż 100 arkuszy w opakowa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Farby plakatowe </w:t>
            </w:r>
            <w:r>
              <w:rPr>
                <w:sz w:val="22"/>
              </w:rPr>
              <w:t>w pojemnikach nie mniej niż 14 kolorów w opakowa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Farby akwarelowe</w:t>
            </w:r>
            <w:r>
              <w:rPr>
                <w:sz w:val="22"/>
              </w:rPr>
              <w:t xml:space="preserve"> w pojemnikach nie mniej niż 14 kolorów w opakowa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Flamastry szkolne, </w:t>
            </w:r>
            <w:r>
              <w:rPr>
                <w:sz w:val="22"/>
              </w:rPr>
              <w:t>obudowa i zatyczka plastikowa, nie mniej niż 12 kolorów w opakowaniu, bezwonne, zmywalne, nietoks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Flamastry/foliopis</w:t>
            </w:r>
            <w:r>
              <w:rPr>
                <w:sz w:val="22"/>
              </w:rPr>
              <w:t xml:space="preserve"> do pisania na cd w kolorze czarnym. Obudowa plastikowa, zamykany skuwką, grubość linii ok. 0,6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Flamastry/foliopis</w:t>
            </w:r>
            <w:r>
              <w:rPr>
                <w:sz w:val="22"/>
              </w:rPr>
              <w:t xml:space="preserve"> do pisania na folii co najmniej 5 kolorów w opakowaniu. Obudowa plastikowa, zamykany skuwką, grubość linii ok. 0,6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Flamastry</w:t>
            </w:r>
            <w:r>
              <w:rPr>
                <w:sz w:val="22"/>
              </w:rPr>
              <w:t xml:space="preserve"> do pisania na tablicy Obudowa plastikowa, zamykany skuwką, grubość linii ok. 0,6 mm. Zmywa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Folia do bindowania przezroczysta</w:t>
            </w:r>
            <w:r>
              <w:rPr>
                <w:sz w:val="22"/>
              </w:rPr>
              <w:t>, tzw. góra, format A4; w opakowaniu ok. 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10 mm; wysokość odpowiednia do formatu A4,w opakowaniu ok. 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14 mm; wysokość odpowiednia do formatu A4,w opakowaniu ok. 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16 mm; wysokość odpowiednia do formatu A4,w opakowaniu ok. ok. 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28 mm; wysokość odpowiednia do formatu A4,w opakowaniu ok. 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6 mm; wysokość odpowiednia do formatu A4,w opakowaniu ok. 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Grzbiety wsuwane</w:t>
            </w:r>
            <w:r>
              <w:rPr>
                <w:sz w:val="22"/>
              </w:rPr>
              <w:t xml:space="preserve">, 3 mm 1-30x, A4, 80 g/m2, kolory nieistotn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Grzbiety wsuwane</w:t>
            </w:r>
            <w:r>
              <w:rPr>
                <w:sz w:val="22"/>
              </w:rPr>
              <w:t>, 6 mm 1-30x, A4, 80 g/m2, kolory nieistot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Gumka do usuwania śladów z grafitu</w:t>
            </w:r>
            <w:r>
              <w:rPr>
                <w:sz w:val="22"/>
              </w:rPr>
              <w:t>, biał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Gumki recepturki, </w:t>
            </w:r>
            <w:r>
              <w:rPr>
                <w:b w:val="false"/>
              </w:rPr>
              <w:t>średnic od 40 do 50 mm, nie mniej niż 15 gram w opakowa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Identyfikatory plastikowe. </w:t>
            </w:r>
            <w:r>
              <w:rPr>
                <w:b w:val="false"/>
              </w:rPr>
              <w:t>Posiadające mechanizm umożliwiający upięcie na ubra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Kalendarz biurowy</w:t>
            </w:r>
            <w:r>
              <w:rPr>
                <w:sz w:val="22"/>
              </w:rPr>
              <w:t xml:space="preserve"> do ustawienia na biurku, 7 dni na kartce, format nie większy niż A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Kalka ołówkowa</w:t>
            </w:r>
            <w:r>
              <w:rPr>
                <w:sz w:val="22"/>
              </w:rPr>
              <w:t>; ok. 50 arkuszy w opakowaniu, format A4, fioletow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Kalkulator;</w:t>
            </w:r>
            <w:r>
              <w:rPr>
                <w:sz w:val="22"/>
              </w:rPr>
              <w:t xml:space="preserve"> wyposażony w standardowe funkcje oraz funkcję COFANIA, 12 pozycji wyświetlacza oraz przycisk „00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Kalkulator duży</w:t>
            </w:r>
            <w:r>
              <w:rPr>
                <w:sz w:val="22"/>
              </w:rPr>
              <w:t xml:space="preserve"> wyposażony w standardowe funkcje oraz funkcję COFANIA, oraz przycisk „000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Kartoteka wynagrodzeń, </w:t>
            </w:r>
            <w:r>
              <w:rPr>
                <w:sz w:val="22"/>
              </w:rPr>
              <w:t>format A4, nie mniej niż 100 sztuk w opakowa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Kolorowa kratka brystolowa – </w:t>
            </w:r>
            <w:r>
              <w:rPr>
                <w:sz w:val="22"/>
              </w:rPr>
              <w:t xml:space="preserve">sztywna, Format A2, </w:t>
            </w:r>
            <w:r>
              <w:rPr>
                <w:b/>
                <w:sz w:val="22"/>
              </w:rPr>
              <w:t>bi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Kolorowa kratka brystolowa – </w:t>
            </w:r>
            <w:r>
              <w:rPr>
                <w:sz w:val="22"/>
              </w:rPr>
              <w:t xml:space="preserve">sztywna, Format A2, </w:t>
            </w:r>
            <w:r>
              <w:rPr>
                <w:b/>
                <w:sz w:val="22"/>
              </w:rPr>
              <w:t>ziel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Kolorowa kratka brystolowa – </w:t>
            </w:r>
            <w:r>
              <w:rPr>
                <w:sz w:val="22"/>
              </w:rPr>
              <w:t xml:space="preserve">sztywna, Format A2, </w:t>
            </w:r>
            <w:r>
              <w:rPr>
                <w:b/>
                <w:sz w:val="22"/>
              </w:rPr>
              <w:t>czerw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Kolorowa kratka brystolowa – </w:t>
            </w:r>
            <w:r>
              <w:rPr>
                <w:sz w:val="22"/>
              </w:rPr>
              <w:t xml:space="preserve">sztywna, Format A2, </w:t>
            </w:r>
            <w:r>
              <w:rPr>
                <w:b/>
                <w:sz w:val="22"/>
              </w:rPr>
              <w:t>niebie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Kolorowa kratka brystolowa – </w:t>
            </w:r>
            <w:r>
              <w:rPr>
                <w:sz w:val="22"/>
              </w:rPr>
              <w:t xml:space="preserve">sztywna, Format A2, </w:t>
            </w:r>
            <w:r>
              <w:rPr>
                <w:b/>
                <w:sz w:val="22"/>
              </w:rPr>
              <w:t>żół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Kolorowa kratka brystolowa – </w:t>
            </w:r>
            <w:r>
              <w:rPr>
                <w:sz w:val="22"/>
              </w:rPr>
              <w:t xml:space="preserve">sztywna, Format A2, </w:t>
            </w:r>
            <w:r>
              <w:rPr>
                <w:b/>
                <w:sz w:val="22"/>
              </w:rPr>
              <w:t>cza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Kolorowa kratka brystolowa – </w:t>
            </w:r>
            <w:r>
              <w:rPr>
                <w:sz w:val="22"/>
              </w:rPr>
              <w:t xml:space="preserve">sztywna, Format A2, </w:t>
            </w:r>
            <w:r>
              <w:rPr>
                <w:b/>
                <w:sz w:val="22"/>
              </w:rPr>
              <w:t>brąz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Koszulki A4 </w:t>
            </w:r>
            <w:r>
              <w:rPr>
                <w:sz w:val="22"/>
              </w:rPr>
              <w:t>Koszulki A4 na dokumenty  (op około 100 szt.) gładkie, boczna perforacja umożliwiająca wpięcie do segregatora, otwierana od gór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Koszulki A3</w:t>
            </w:r>
            <w:r>
              <w:rPr>
                <w:sz w:val="22"/>
              </w:rPr>
              <w:t xml:space="preserve"> na dokumenty  (nie mniej niż 100 szt. w opakowaniu) gładkie, boczna perforacja umożliwiająca wpięcie do segregatora, otwierana od gór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Koszulki A5</w:t>
            </w:r>
            <w:r>
              <w:rPr>
                <w:sz w:val="22"/>
              </w:rPr>
              <w:t xml:space="preserve"> na dokumenty  (nie mniej niż 100 szt. w opakowaniu.) gładkie, boczna perforacja umożliwiająca wpięcie do segregatora, otwierana od gór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Karteczki białe</w:t>
            </w:r>
            <w:r>
              <w:rPr>
                <w:sz w:val="22"/>
              </w:rPr>
              <w:t xml:space="preserve"> – bloczek klejone na jednym boku- format ok. 76x76 mm, około 400 karteczek w blocz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Karteczki samoprzylepne</w:t>
            </w:r>
            <w:r>
              <w:rPr>
                <w:sz w:val="22"/>
              </w:rPr>
              <w:t xml:space="preserve"> – żółte -format ok. 40x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Karteczki samoprzylepne</w:t>
            </w:r>
            <w:r>
              <w:rPr>
                <w:sz w:val="22"/>
              </w:rPr>
              <w:t xml:space="preserve"> – żółte - format ok. 75x75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Karteczki samoprzylepne</w:t>
            </w:r>
            <w:r>
              <w:rPr>
                <w:sz w:val="22"/>
              </w:rPr>
              <w:t xml:space="preserve"> – żółte - format ok. 76x127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Klej w tubce </w:t>
            </w:r>
            <w:r>
              <w:rPr>
                <w:sz w:val="22"/>
              </w:rPr>
              <w:t>4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Klej introligatorski 1 kg </w:t>
            </w:r>
            <w:r>
              <w:rPr>
                <w:sz w:val="22"/>
              </w:rPr>
              <w:t>przeznaczony do klejenia: papieru, kartonu, korka, drewna, tkanin, betonu, folii alumini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Klej w sztyfcie</w:t>
            </w:r>
            <w:r>
              <w:rPr>
                <w:sz w:val="22"/>
              </w:rPr>
              <w:t xml:space="preserve"> 15 g, nietoksyczny, w plastikowym opakowaniu (obudow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Klips do papieru</w:t>
            </w:r>
            <w:r>
              <w:rPr>
                <w:sz w:val="22"/>
              </w:rPr>
              <w:t xml:space="preserve"> (roz. ok. 19 mm), 12 szt. w opakowa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Klips do papieru</w:t>
            </w:r>
            <w:r>
              <w:rPr>
                <w:sz w:val="22"/>
              </w:rPr>
              <w:t xml:space="preserve"> (roz. ok. 32 mm); 12 szt. w opakowani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Klips do papieru</w:t>
            </w:r>
            <w:r>
              <w:rPr>
                <w:sz w:val="22"/>
              </w:rPr>
              <w:t xml:space="preserve"> (roz ok. 41 mm); 12 szt. w opakowani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Księga ewidencji </w:t>
            </w:r>
            <w:r>
              <w:rPr>
                <w:sz w:val="22"/>
              </w:rPr>
              <w:t>wyjść w godzinach służbowych, twarda oprawa nie mniej niż 96 stron, format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Koperty B4</w:t>
            </w:r>
            <w:r>
              <w:rPr>
                <w:sz w:val="22"/>
              </w:rPr>
              <w:t xml:space="preserve"> po 10 szt. w opakowaniu foliowane, brązowe, 250x3543x38, dno rozkładane, samoklej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Koperty B5</w:t>
            </w:r>
            <w:r>
              <w:rPr>
                <w:sz w:val="22"/>
              </w:rPr>
              <w:t xml:space="preserve"> po 500 szt. w opakowaniu; białe, samokleją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Koperty C4</w:t>
            </w:r>
            <w:r>
              <w:rPr>
                <w:sz w:val="22"/>
              </w:rPr>
              <w:t xml:space="preserve">  SK po 250 szt. w opakowaniu 250x324, biał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Koperty C6</w:t>
            </w:r>
            <w:r>
              <w:rPr>
                <w:sz w:val="22"/>
              </w:rPr>
              <w:t xml:space="preserve">   po 1000 szt.     w opakowaniu, tzw. Zwykł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Koperty C6</w:t>
            </w:r>
            <w:r>
              <w:rPr>
                <w:sz w:val="22"/>
              </w:rPr>
              <w:t xml:space="preserve">  SK pod druk niebieski, ze zwrotnym potwierdzeniem odbioru, klejone przód 500 szt. w opakowaniu 114x162 75g/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Koperty E4</w:t>
            </w:r>
            <w:r>
              <w:rPr>
                <w:sz w:val="22"/>
              </w:rPr>
              <w:t xml:space="preserve"> HK RBD 10szt. w opakowaniu 280x400x40 brąz samo klejące, z dnem rozkładany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Koperty papierowe na płytę cd/dvd</w:t>
            </w:r>
            <w:r>
              <w:rPr>
                <w:sz w:val="22"/>
              </w:rPr>
              <w:t xml:space="preserve"> z tzw. okien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Koperty z zabezpieczeniem powietrznym</w:t>
            </w:r>
            <w:r>
              <w:rPr>
                <w:sz w:val="22"/>
              </w:rPr>
              <w:t xml:space="preserve"> format ok. 370x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Korektor w piórze</w:t>
            </w:r>
            <w:r>
              <w:rPr>
                <w:sz w:val="22"/>
              </w:rPr>
              <w:t xml:space="preserve"> z metalową końcówką, szybkoschnący, pojemność nie mniejsza niż 7 m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Kreda kolorowa niepyląca, </w:t>
            </w:r>
            <w:r>
              <w:rPr>
                <w:sz w:val="22"/>
              </w:rPr>
              <w:t>nie mniej niż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0 kolorów w opakowa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Kredki ołówkowe </w:t>
            </w:r>
            <w:r>
              <w:rPr>
                <w:sz w:val="22"/>
              </w:rPr>
              <w:t>tradycyjne, nie mniej niż 16 kolorów w opakowani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Kredki pastelowe, </w:t>
            </w:r>
            <w:r>
              <w:rPr>
                <w:sz w:val="22"/>
              </w:rPr>
              <w:t>nie mniej niż 12 kolorów w opakowa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Kredki świecowe </w:t>
            </w:r>
            <w:r>
              <w:rPr>
                <w:sz w:val="22"/>
              </w:rPr>
              <w:t>tradycyjne, nie mniej niż 12 kolorów w opakowani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Linijka przeźroczysta </w:t>
            </w:r>
            <w:r>
              <w:rPr>
                <w:b w:val="false"/>
              </w:rPr>
              <w:t>30 cm, plasti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Magnesy </w:t>
            </w:r>
            <w:r>
              <w:rPr>
                <w:b w:val="false"/>
              </w:rPr>
              <w:t>do przypinania na tablicę aluminiową (białą). Figury geometryczne. Nie mniej niż 6 magnesów w opakowa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Marker - czarny</w:t>
            </w:r>
            <w:r>
              <w:rPr>
                <w:sz w:val="22"/>
              </w:rPr>
              <w:t xml:space="preserve">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Marke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- niebieski</w:t>
            </w:r>
            <w:r>
              <w:rPr>
                <w:sz w:val="22"/>
              </w:rPr>
              <w:t xml:space="preserve">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Marke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– czerwony,</w:t>
            </w:r>
            <w:r>
              <w:rPr>
                <w:sz w:val="22"/>
              </w:rPr>
              <w:t xml:space="preserve"> wyposażony w tusz szybkoschnący, nie brudzący odporny na działanie światła. Wyposażony w końcówkę która nie rozwarstwia się pod naciskiem. Grubość pisania ok. 2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Marker – zielony</w:t>
            </w:r>
            <w:r>
              <w:rPr>
                <w:sz w:val="22"/>
              </w:rPr>
              <w:t>,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Modelina </w:t>
            </w:r>
            <w:r>
              <w:rPr>
                <w:sz w:val="22"/>
              </w:rPr>
              <w:t>nie mniej niż 6 kolorów w opakowa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Nożyczki biurowe</w:t>
            </w:r>
            <w:r>
              <w:rPr>
                <w:sz w:val="22"/>
              </w:rPr>
              <w:t>, długość całkowita ok. 16cm. Nożyczki z satynowym ostrzem ze stali nierdzewnej, rękojeść z niełamliwego plastiku (kolor nieistotny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woluta A4 L twarda 0,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Wykonana z twardej folii PCV; wycięcie na palec umożliwiające otwarcie obwoluty; prawy górny róg zaokrąglony; format A4. grubość 0,15 mm opakowanie 25 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woluta A4 L twarda z europerforacj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a z twardej folii PCV; wycięcie na palec umożliwiające otwarcie obwoluty; prawy górny róg zaokrąglony; format A4. grubość 0,20 mm opakowanie 25 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Okładka do bindowania</w:t>
            </w:r>
            <w:r>
              <w:rPr>
                <w:sz w:val="22"/>
              </w:rPr>
              <w:t xml:space="preserve"> dwustronnie kolorowa, tzw. dół (op około 100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Olej do niszczarek </w:t>
            </w:r>
            <w:r>
              <w:rPr>
                <w:sz w:val="22"/>
              </w:rPr>
              <w:t>pojemność nie mniejsza niż 3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Ołówek odporny na złamania</w:t>
            </w:r>
            <w:r>
              <w:rPr>
                <w:sz w:val="22"/>
              </w:rPr>
              <w:t>, bez gumki, H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Ołówek drewniany </w:t>
            </w:r>
            <w:r>
              <w:rPr>
                <w:sz w:val="22"/>
              </w:rPr>
              <w:t>– tzw. zwykły - z gumką , twardość HB, grafit w całości wklejany, kolorystyka nieistotna. Zaopatrzony w gum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Papier ksero A3</w:t>
            </w:r>
            <w:r>
              <w:rPr>
                <w:sz w:val="22"/>
              </w:rPr>
              <w:t>, gram. 80g/m2, białość CIE min.161; bezpyłowy, bezchlorowy, bezdrzewny, jakość potwierdzona certyfikatem ISO; ryza/500 ar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Papier ksero A4</w:t>
            </w:r>
            <w:r>
              <w:rPr>
                <w:sz w:val="22"/>
              </w:rPr>
              <w:t>, gram. 80g/m2, białość CIE 161; bezpyłowy, bezchlorowy, bezdrzewny, jakość potwierdzona certyfikatem ISO; ryza/500 ar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Papier ksero- </w:t>
            </w:r>
            <w:r>
              <w:rPr>
                <w:sz w:val="22"/>
              </w:rPr>
              <w:t>niebieski, gram 80g/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Papier ksero –</w:t>
            </w:r>
            <w:r>
              <w:rPr>
                <w:sz w:val="22"/>
              </w:rPr>
              <w:t>fioletowy, gram 80g/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Papier ksero –</w:t>
            </w:r>
            <w:r>
              <w:rPr>
                <w:sz w:val="22"/>
              </w:rPr>
              <w:t>zielony, gram 80g/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Papier ksero –</w:t>
            </w:r>
            <w:r>
              <w:rPr>
                <w:sz w:val="22"/>
              </w:rPr>
              <w:t>żółty, gram 80g/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Papier ksero –</w:t>
            </w:r>
            <w:r>
              <w:rPr>
                <w:sz w:val="22"/>
              </w:rPr>
              <w:t>różowy, gram 80g/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Papier ozdobny kolorowy </w:t>
            </w:r>
            <w:r>
              <w:rPr>
                <w:sz w:val="22"/>
              </w:rPr>
              <w:t>do drukowania zaproszeń, format A4, gramatura 250g/m2, minimum 20 arkuszy w opakowaniu, nabłyszczany, przystosowany do zadruku w drukarkach atramentowych i laserowych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Papier kredowy </w:t>
            </w:r>
            <w:r>
              <w:rPr>
                <w:color w:val="000000"/>
                <w:sz w:val="22"/>
              </w:rPr>
              <w:t>sztywny do drukowania dyplomów i zaproszeń. Kolor ekr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y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Papier na wizytówki</w:t>
            </w:r>
            <w:r>
              <w:rPr>
                <w:sz w:val="22"/>
              </w:rPr>
              <w:t>, 230g, biały,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Papier na wizytówki płótnowaty- kremowy </w:t>
            </w:r>
            <w:r>
              <w:rPr>
                <w:sz w:val="22"/>
              </w:rPr>
              <w:t>– kratkowy, A4 gr. 246g/m2, 25 arkus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Papier pakowy ozdobny</w:t>
            </w:r>
            <w:r>
              <w:rPr>
                <w:sz w:val="22"/>
              </w:rPr>
              <w:t xml:space="preserve"> 200 cmX70cm (Wzór nieistot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/rol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Papier pakowy szary</w:t>
            </w:r>
            <w:r>
              <w:rPr>
                <w:sz w:val="22"/>
              </w:rPr>
              <w:t xml:space="preserve"> 100x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Papier Xero</w:t>
            </w:r>
            <w:r>
              <w:rPr>
                <w:sz w:val="22"/>
              </w:rPr>
              <w:t xml:space="preserve"> 160g. –krem, Format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Pędzle nylonowe No 4, </w:t>
            </w:r>
            <w:r>
              <w:rPr>
                <w:sz w:val="22"/>
              </w:rPr>
              <w:t>drewniane lakierowane trzonki, niklowane skuw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Pędzle nylonowe No 6, </w:t>
            </w:r>
            <w:r>
              <w:rPr>
                <w:sz w:val="22"/>
              </w:rPr>
              <w:t>drewniane lakierowane trzonki, niklowane skuw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Pędzle nylonowe No 12, </w:t>
            </w:r>
            <w:r>
              <w:rPr>
                <w:sz w:val="22"/>
              </w:rPr>
              <w:t>drewniane lakierowane trzonki, niklowane skuw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Plastelina </w:t>
            </w:r>
            <w:r>
              <w:rPr>
                <w:sz w:val="22"/>
              </w:rPr>
              <w:t>nie mniej niż 12 kolorów w opakowaniu, nietoksyczn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Pinezki zwykłe</w:t>
            </w:r>
            <w:r>
              <w:rPr>
                <w:sz w:val="22"/>
              </w:rPr>
              <w:t xml:space="preserve"> – biurowa. Nie mniej niż 50 szt. w opakowaniu, dł. całkowita ok. 9 mm, średnica główki ok. 9 mm. Kolor główki –nieistotn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Płyty cd-r;</w:t>
            </w:r>
            <w:r>
              <w:rPr>
                <w:sz w:val="22"/>
              </w:rPr>
              <w:t xml:space="preserve"> ok. 10 szt. w opakowa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łyty dvd-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Pocztowa książka nadawcza na papierze samokopiującym</w:t>
            </w:r>
            <w:r>
              <w:rPr>
                <w:sz w:val="22"/>
              </w:rPr>
              <w:t xml:space="preserve"> nie mniej niż 100 k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Poduszki do stempli</w:t>
            </w:r>
            <w:r>
              <w:rPr>
                <w:sz w:val="22"/>
              </w:rPr>
              <w:t xml:space="preserve"> - czerw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Pojemnik</w:t>
            </w:r>
            <w:r>
              <w:rPr>
                <w:sz w:val="22"/>
              </w:rPr>
              <w:t xml:space="preserve"> – karton - do archiwum A4/10cm/; składany, paczki po 25 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Pojemnik piętrowy</w:t>
            </w:r>
            <w:r>
              <w:rPr>
                <w:sz w:val="22"/>
              </w:rPr>
              <w:t xml:space="preserve"> tzw. kuweta, na dokumenty, nie mniej niż 4 pojemniki nałożone piętrowo, plastikow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Przybornik na biurko, </w:t>
            </w:r>
            <w:r>
              <w:rPr>
                <w:b w:val="false"/>
              </w:rPr>
              <w:t>plastikowy z miejscami na artykuły piśmiennicze, zszywki / spinacze, kartecz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Pudło na zawartość segregatora</w:t>
            </w:r>
            <w:r>
              <w:rPr>
                <w:sz w:val="22"/>
              </w:rPr>
              <w:t xml:space="preserve"> </w:t>
              <w:br/>
              <w:t>( wym.dł. 260x wys 315mm x szer 100mm); z bardzo sztywnego kartony, skład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Rolki fax</w:t>
            </w:r>
            <w:r>
              <w:rPr>
                <w:sz w:val="22"/>
              </w:rPr>
              <w:t xml:space="preserve"> 216 mm x3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Rozszywacz do zszywek.</w:t>
            </w:r>
            <w:r>
              <w:rPr>
                <w:sz w:val="22"/>
              </w:rPr>
              <w:t xml:space="preserve"> Rozszywacz metalowy z plastikowymi elementami obudowy do wszystkich rodzajów zszywe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Segregator A4</w:t>
            </w:r>
            <w:r>
              <w:rPr>
                <w:sz w:val="22"/>
              </w:rPr>
              <w:t xml:space="preserve">, okładka sztywna powlekana ,szerokość grzbietu ok. 50mm wyposażony w mechanizm  dźwigowy oraz blokadę, 25 szt. w opakowaniu (kolor nieistotny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Segregator A4</w:t>
            </w:r>
            <w:r>
              <w:rPr>
                <w:sz w:val="22"/>
              </w:rPr>
              <w:t>, okładka sztywna powlekana szerokość grzbietu ok. 70mm wyposażony w mechanizm  dźwigowy oraz blokadę, 25 szt. w opakowaniu (kolor nieistot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Segregator A4</w:t>
            </w:r>
            <w:r>
              <w:rPr>
                <w:sz w:val="22"/>
              </w:rPr>
              <w:t>, okładka sztywna powlekana szerokość grzbietu ok. 80mm wyposażony w mechanizm  dźwigowy oraz blokadę, 25 szt. w opakowaniu (kolor nieistot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Segregator A5</w:t>
            </w:r>
            <w:r>
              <w:rPr>
                <w:sz w:val="22"/>
              </w:rPr>
              <w:t>, okładka sztywna powlekana szerokość grzbietu ok. 50mm wyposażony w mechanizm  dźwigowy oraz blokadę, 25 szt. w opakowaniu (kolor nieistot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Skoroszyt sztywny</w:t>
            </w:r>
            <w:r>
              <w:rPr>
                <w:sz w:val="22"/>
              </w:rPr>
              <w:t xml:space="preserve"> tzw. połówka (przednia okładka ucięta), skoroszyt ze sztywnego kartonu z boczną perforacją umożliwiającą wpięcie do segregatora, oczka powlekane metalem, opakowanie po 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Skoroszyt sztywny</w:t>
            </w:r>
            <w:r>
              <w:rPr>
                <w:sz w:val="22"/>
              </w:rPr>
              <w:t xml:space="preserve"> z oczkiem A4, skoroszyt ze sztywnego kartonu z boczną perforacją umożliwiającą wpięcie do segregatora, oczka powlekane metalem, opakowanie po 50 szt.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Skoroszyt plastikowy</w:t>
            </w:r>
            <w:r>
              <w:rPr>
                <w:sz w:val="22"/>
              </w:rPr>
              <w:t xml:space="preserve"> z boczną perforacją umożliwiającą wpięcie do segregatora, przednia okładka przeźroczysta tylna kolorowa (kolor bez znaczenia) op ok. 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Skoroszyt plastikowy</w:t>
            </w:r>
            <w:r>
              <w:rPr>
                <w:sz w:val="22"/>
              </w:rPr>
              <w:t xml:space="preserve"> zwykły, bez oczek do segregatora, przednia okładka przeźroczysta tylna kolorowa (kolor bez znaczenia) A4, op po 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Skoroszyt zwykły biały, </w:t>
            </w:r>
            <w:r>
              <w:rPr>
                <w:sz w:val="22"/>
              </w:rPr>
              <w:t>format A4, nie mniej niż 50 sztuk w opakowaniu (bez dziurek do segregato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Skorowidz</w:t>
            </w:r>
            <w:r>
              <w:rPr>
                <w:sz w:val="22"/>
              </w:rPr>
              <w:t xml:space="preserve"> A4, z bocznymi wyciętymi zakładkami, zakładki opatrzone literami alfabetu tzw. adresowni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Spinacze</w:t>
            </w:r>
            <w:r>
              <w:rPr>
                <w:sz w:val="22"/>
              </w:rPr>
              <w:t xml:space="preserve"> 28 mm, (100 sztuk w pudełku, 10 pudełek w opakowani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Spinacze</w:t>
            </w:r>
            <w:r>
              <w:rPr>
                <w:sz w:val="22"/>
              </w:rPr>
              <w:t xml:space="preserve"> ok. 50mm (100 sztuk w pudełku, 10 pudełek w opakowani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Sznurek jutowy </w:t>
            </w:r>
            <w:r>
              <w:rPr>
                <w:b w:val="false"/>
              </w:rPr>
              <w:t>2,5 D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Szpilki</w:t>
            </w:r>
            <w:r>
              <w:rPr>
                <w:sz w:val="22"/>
              </w:rPr>
              <w:t>, 28 mm, 50 gra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Taśma biurowa</w:t>
            </w:r>
            <w:r>
              <w:rPr>
                <w:sz w:val="22"/>
              </w:rPr>
              <w:t>, typowa – przeźroczysta; ok. 2,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Taśma biurowa</w:t>
            </w:r>
            <w:r>
              <w:rPr>
                <w:sz w:val="22"/>
              </w:rPr>
              <w:t>, typowa – przeźroczysta; szeroka, ok. 5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Taśma klejąca brązowa</w:t>
            </w:r>
            <w:r>
              <w:rPr>
                <w:sz w:val="22"/>
              </w:rPr>
              <w:t xml:space="preserve">  - pakowa, błyszcząca, rozmiar ok. szer. 50mm x 66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Taśma dwustronnie klejąca,</w:t>
            </w:r>
            <w:r>
              <w:rPr>
                <w:sz w:val="22"/>
              </w:rPr>
              <w:t xml:space="preserve"> szer. 5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Taśma klejąca przeźroczysta</w:t>
            </w:r>
            <w:r>
              <w:rPr>
                <w:sz w:val="22"/>
              </w:rPr>
              <w:t xml:space="preserve"> -  pakowa; rozmiar ok. szer. 50mm x 66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Teczka do akt osobowych</w:t>
            </w:r>
            <w:r>
              <w:rPr>
                <w:sz w:val="22"/>
              </w:rPr>
              <w:t xml:space="preserve"> wykonana z mocnego kartonu     </w:t>
              <w:br/>
              <w:t>( oprawa twarda), biała, format A4, nadruk umożliwiający opis zawartośc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Teczki wiązane papierowe</w:t>
            </w:r>
            <w:r>
              <w:rPr>
                <w:sz w:val="22"/>
              </w:rPr>
              <w:t xml:space="preserve"> A4   (opakowanie 50 szt), wykonane z mocnego kartonu (oprawa twarda), białe, format A4, nadruk umożliwiający opis zawartośc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Teczki z mocnego kolorowego</w:t>
            </w:r>
            <w:r>
              <w:rPr>
                <w:sz w:val="22"/>
              </w:rPr>
              <w:t xml:space="preserve"> kartonu zamykane na gumkę, format A4, nadruk umożliwiający opis zawartości. (dowolne kolor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zka skrzydłowa na rzepy, 2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Temperówka do ołówka</w:t>
            </w:r>
            <w:r>
              <w:rPr>
                <w:sz w:val="22"/>
              </w:rPr>
              <w:t>, metalowa, jednootworowa, bez pojemnika, posiadająca metalowe ostrze mocowane wkrętem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KONICA MINOLTA – MAGIC COLOR 2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– 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erwony– 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Żółty– 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bieski– 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Toner do drukarki PANASONIC kX MB 2050 – kx FAT 4 11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– 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Toner do drukarki  </w:t>
            </w:r>
            <w:r>
              <w:rPr>
                <w:sz w:val="22"/>
              </w:rPr>
              <w:t>Konica Minolta Bizhub C 3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– 3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erwony– 3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Żółty– 3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bieski– 3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CANON 5050 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– 9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Czerwony– 9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Żółty– 9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bieski– 9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Tusz do drukarki HP DJ 20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zarny – 6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ójkolorowy – 6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Samsung SCX – 4623 F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usz do drukarki OfficeJet K71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zarny – 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ójkolorowy – 2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J 4050 T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– 2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Toner do drukarki</w:t>
            </w:r>
            <w:r>
              <w:rPr>
                <w:sz w:val="22"/>
              </w:rPr>
              <w:t xml:space="preserve"> Konica Minolta 1600W</w:t>
              <w:b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– 3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bieski – 3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Żółty –– 3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erwony – 3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Toner do drukarki</w:t>
            </w:r>
            <w:r>
              <w:rPr>
                <w:sz w:val="22"/>
              </w:rPr>
              <w:t xml:space="preserve"> Konica Minolta Magicolor 2590mf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– 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bieski – 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Żółty –– 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erwony – 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1536 d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– 7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Toner do drukarki Hp LJ  P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– 3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Toner do drukarki Hp Laser Jet 1010, 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-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J 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– 1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ner do drukarki Hp 160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– 3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erwony – 3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Żółty – 3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bieski – 3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J 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Czarny – 3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sz do drukarki HP Business Ink Jet 2800 DT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zarny– 8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iebieski– 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żółty– 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zerwony– 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sz do drukarki Hp OfficeJet 6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zarny– 6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iebieski– 4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żółty– 4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zerwony– 4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Color Laser Jet 5550 dt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zarny – 6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żółty – 6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zerwony – 6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iebieski – 6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ner do drukarki Hp color Laser Jet Cp 1515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zarny – 6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żółty – 3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zerwony – 3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iebieski – 3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sz do drukarki Hp Dekjet 840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zarny– 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ójkolorowy – 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ner do drukarki Hp Laser Jet 1320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-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ner do drukarki Hp Laser Jet 16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-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2055d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–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ner do drukarki Hp Laser Jet 4 plu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-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Cp 3525 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iebieski – 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zerwony -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Żółty – 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zarny -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ner do drukarki Hp LJ 1005 mfp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– 6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sz do drukarki Hp officejet pro L 76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Żółty 88 – 6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zarny 88XL – 8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zerwony 88 – 6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iebieski 88XL – 6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Toner do drukarki Hp LJ 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–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Lexmark E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– 3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śma do drukarki Oki  3320 (igłow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– 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śma do drukarki Oki Microline 6300 (igłow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– 6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Tusz do drukarki CANON Pixma IP 3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–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erwony – 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Żółty – 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bieski – 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kserokopiarki Ricoh Aficio Mp 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-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ner do kserokopiarki Utax CD 1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– 1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Tusz do drukarki HP DJ 1120 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– 4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rójkolorowy – 3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sz do drukarki HP DJ 1280 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– 3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rójkolorowy – 2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Tusz do stempli ręcznych,</w:t>
            </w:r>
            <w:r>
              <w:rPr>
                <w:sz w:val="22"/>
              </w:rPr>
              <w:t xml:space="preserve"> bezolejowy do pieczątek samo tuszujących, </w:t>
            </w:r>
            <w:r>
              <w:rPr>
                <w:b/>
                <w:sz w:val="22"/>
              </w:rPr>
              <w:t>czarny</w:t>
            </w:r>
            <w:r>
              <w:rPr>
                <w:sz w:val="22"/>
              </w:rPr>
              <w:t>, przeznaczony do stempli z gumową lub polimerową płytką stemplującą, pojemność niemniej niż 25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Tusz do stempli ręcznych,</w:t>
            </w:r>
            <w:r>
              <w:rPr>
                <w:sz w:val="22"/>
              </w:rPr>
              <w:t xml:space="preserve"> bezolejowy do pieczątek samo tuszujących, </w:t>
            </w:r>
            <w:r>
              <w:rPr>
                <w:b/>
                <w:sz w:val="22"/>
              </w:rPr>
              <w:t>czerwony</w:t>
            </w:r>
            <w:r>
              <w:rPr>
                <w:sz w:val="22"/>
              </w:rPr>
              <w:t>, przeznaczony do stempli z gumową lub polimerową1płytką stemplującą, pojemność nie mniej niż 25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Tusz do stempli</w:t>
            </w:r>
            <w:r>
              <w:rPr>
                <w:sz w:val="22"/>
              </w:rPr>
              <w:t xml:space="preserve"> bezolejowy do pieczątek samo tuszujących </w:t>
            </w:r>
            <w:r>
              <w:rPr>
                <w:b/>
                <w:sz w:val="22"/>
              </w:rPr>
              <w:t xml:space="preserve">zielony </w:t>
            </w:r>
            <w:r>
              <w:rPr>
                <w:sz w:val="22"/>
              </w:rPr>
              <w:t>przeznaczony do stempli z gumową lub polimerową płytką stemplującą, pojemność nie mniej niż 25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Wąsy plastikowe </w:t>
            </w:r>
            <w:r>
              <w:rPr>
                <w:sz w:val="22"/>
              </w:rPr>
              <w:t>do zszywania akt, np. archiwal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 xml:space="preserve">Węgiel do szkicowania </w:t>
            </w:r>
            <w:r>
              <w:rPr>
                <w:b w:val="false"/>
              </w:rPr>
              <w:t>średnica ok. 8-10mm, nie mniej niż 10 sztuk w opakowa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Wkład do długopisu żelowego</w:t>
            </w:r>
            <w:r>
              <w:rPr>
                <w:sz w:val="22"/>
              </w:rPr>
              <w:t xml:space="preserve"> grubość linii pisania ok. 0,3 mm </w:t>
            </w:r>
            <w:r>
              <w:rPr>
                <w:b/>
                <w:sz w:val="22"/>
              </w:rPr>
              <w:t>niebieski</w:t>
            </w:r>
            <w:r>
              <w:rPr>
                <w:sz w:val="22"/>
              </w:rPr>
              <w:t>, dostosowany do długopisów żelowych z poz.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Wkład do długopisu żelowego</w:t>
            </w:r>
            <w:r>
              <w:rPr>
                <w:sz w:val="22"/>
              </w:rPr>
              <w:t xml:space="preserve"> grubość linii pisania ok. 0,3 mm </w:t>
            </w:r>
            <w:r>
              <w:rPr>
                <w:b/>
                <w:sz w:val="22"/>
              </w:rPr>
              <w:t>czarny</w:t>
            </w:r>
            <w:r>
              <w:rPr>
                <w:sz w:val="22"/>
              </w:rPr>
              <w:t>, dostosowany do długopisów żelowych z poz.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Wkład do długopisu żelowego</w:t>
            </w:r>
            <w:r>
              <w:rPr>
                <w:sz w:val="22"/>
              </w:rPr>
              <w:t xml:space="preserve"> grubość linii pisania ok. 0,3 mm </w:t>
            </w:r>
            <w:r>
              <w:rPr>
                <w:b/>
                <w:sz w:val="22"/>
              </w:rPr>
              <w:t>czerwony</w:t>
            </w:r>
            <w:r>
              <w:rPr>
                <w:sz w:val="22"/>
              </w:rPr>
              <w:t>, dostosowany do długopisów żelowych z poz.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Wkład do długopisu </w:t>
            </w:r>
            <w:r>
              <w:rPr>
                <w:sz w:val="22"/>
              </w:rPr>
              <w:t xml:space="preserve">grubość linii pisania ok. 0,3 mm, </w:t>
            </w:r>
            <w:r>
              <w:rPr>
                <w:b/>
                <w:sz w:val="22"/>
              </w:rPr>
              <w:t>czarny</w:t>
            </w:r>
            <w:r>
              <w:rPr>
                <w:sz w:val="22"/>
              </w:rPr>
              <w:t>, dostosowany do długopisów żelowych z poz.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Wkład do długopisu</w:t>
            </w:r>
            <w:r>
              <w:rPr>
                <w:sz w:val="22"/>
              </w:rPr>
              <w:t xml:space="preserve"> grubość linii pisania ok. 0,3 mm </w:t>
            </w:r>
            <w:r>
              <w:rPr>
                <w:b/>
                <w:sz w:val="22"/>
              </w:rPr>
              <w:t>czerwony</w:t>
            </w:r>
            <w:r>
              <w:rPr>
                <w:sz w:val="22"/>
              </w:rPr>
              <w:t>, dostosowany do długopisów żelowych z poz.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Wkład do długopisu</w:t>
            </w:r>
            <w:r>
              <w:rPr>
                <w:sz w:val="22"/>
              </w:rPr>
              <w:t xml:space="preserve"> typu Zenit lub równoważny, </w:t>
            </w:r>
            <w:r>
              <w:rPr>
                <w:b/>
                <w:sz w:val="22"/>
              </w:rPr>
              <w:t>niebieski</w:t>
            </w:r>
            <w:r>
              <w:rPr>
                <w:sz w:val="22"/>
              </w:rPr>
              <w:t xml:space="preserve">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Zakładki kolorowe, </w:t>
            </w:r>
            <w:r>
              <w:rPr>
                <w:sz w:val="22"/>
              </w:rPr>
              <w:t>plastikowe. Format A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Zakładki kolorowe, </w:t>
            </w:r>
            <w:r>
              <w:rPr>
                <w:sz w:val="22"/>
              </w:rPr>
              <w:t>plastikowe. Format A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Zakładki alfabetyczne, </w:t>
            </w:r>
            <w:r>
              <w:rPr>
                <w:sz w:val="22"/>
              </w:rPr>
              <w:t>plastikowe. Format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Zakładki alfabetyczne, </w:t>
            </w:r>
            <w:r>
              <w:rPr>
                <w:sz w:val="22"/>
              </w:rPr>
              <w:t>plastikowe. Format A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Zakreślasz</w:t>
            </w:r>
            <w:r>
              <w:rPr>
                <w:sz w:val="22"/>
              </w:rPr>
              <w:t xml:space="preserve"> do pisania po wszystkich rodzajach papieru –</w:t>
            </w:r>
            <w:r>
              <w:rPr>
                <w:b/>
                <w:sz w:val="22"/>
              </w:rPr>
              <w:t>niebieski</w:t>
            </w:r>
            <w:r>
              <w:rPr>
                <w:sz w:val="22"/>
              </w:rPr>
              <w:t>, ścięta końcówka nie rozwarstwiająca się przy pisaniu, szerokość linii od ok. 1 mm do ok. 5mm, zamykany skuwk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Zakreślasz </w:t>
            </w:r>
            <w:r>
              <w:rPr>
                <w:sz w:val="22"/>
              </w:rPr>
              <w:t xml:space="preserve">do pisania po wszystkich rodzajach papieru, </w:t>
            </w:r>
            <w:r>
              <w:rPr>
                <w:b/>
                <w:sz w:val="22"/>
              </w:rPr>
              <w:t>pomarańczowy</w:t>
            </w:r>
            <w:r>
              <w:rPr>
                <w:sz w:val="22"/>
              </w:rPr>
              <w:t>, ścięta końcówka nie rozwarstwiająca się przy pisaniu, szerokość linii od ok. 1 mm do ok. 5mm, zamykany skuwk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Zakreślacz</w:t>
            </w:r>
            <w:r>
              <w:rPr>
                <w:sz w:val="22"/>
              </w:rPr>
              <w:t xml:space="preserve"> do pisania po wszystkich rodzajach papieru, </w:t>
            </w:r>
            <w:r>
              <w:rPr>
                <w:b/>
                <w:sz w:val="22"/>
              </w:rPr>
              <w:t>zielony,</w:t>
            </w:r>
            <w:r>
              <w:rPr>
                <w:sz w:val="22"/>
              </w:rPr>
              <w:t xml:space="preserve"> ścięta końcówka nie rozwarstwiająca się przy pisaniu, szerokość linii od ok. 1 mm do ok. 5mm, zamykany skuwk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Zakreślacz</w:t>
            </w:r>
            <w:r>
              <w:rPr>
                <w:sz w:val="22"/>
              </w:rPr>
              <w:t xml:space="preserve"> do pisania po wszystkich rodzajach papieru, </w:t>
            </w:r>
            <w:r>
              <w:rPr>
                <w:b/>
                <w:sz w:val="22"/>
              </w:rPr>
              <w:t>żółty</w:t>
            </w:r>
            <w:r>
              <w:rPr>
                <w:sz w:val="22"/>
              </w:rPr>
              <w:t>, ścięta końcówka nie rozwarstwiająca się przy pisaniu, szerokość linii od ok. 1 mm do ok. 5mm, zamykany skuwk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taw upominkowy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taw piśmienniczy składający się z następujących elementów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. Długopis o wkładzie niebieskim </w:t>
            </w:r>
            <w:r>
              <w:rPr>
                <w:sz w:val="22"/>
              </w:rPr>
              <w:t>wyposażony w mechanizm chowania wkładu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2. Ołówek automatyczny   </w:t>
            </w:r>
            <w:r>
              <w:rPr>
                <w:sz w:val="22"/>
              </w:rPr>
              <w:t>wyposażony w wymienny gryfel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Pióro kulow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menty powinny stanowić jednolity komplet – 3 sztuki w jednym zestawie. Wszystkie elementy zestawu powinny posiadać elegancką obudowę (część zewnętrzną w której osadzony jest wkład lub gryfel) np. aluminium lub metal. Elementy powinny być umieszczone w eleganckim opakowaniu (etui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Zeszyt, </w:t>
            </w:r>
            <w:r>
              <w:rPr>
                <w:sz w:val="22"/>
              </w:rPr>
              <w:t>32 kartek w kratkę, oprawa twarda, format A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Zeszyt,</w:t>
            </w:r>
            <w:r>
              <w:rPr>
                <w:sz w:val="22"/>
              </w:rPr>
              <w:t xml:space="preserve"> 60 kartek w kratkę, oprawa twarda, format A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Zeszyt</w:t>
            </w:r>
            <w:r>
              <w:rPr>
                <w:sz w:val="22"/>
              </w:rPr>
              <w:t>, 96 kartek w kratkę, oprawa twarda, format A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Zszywacz biurowy</w:t>
            </w:r>
            <w:r>
              <w:rPr>
                <w:sz w:val="22"/>
              </w:rPr>
              <w:t xml:space="preserve">, zszywający jednorazowo nie mniej niż 100 kartek, magazynek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cztery rodzaje zszywek, metalowa stabilna podstawa, możliwość regulacj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łębokości wsunięcia kartk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Zszywacz biurowy</w:t>
            </w:r>
            <w:r>
              <w:rPr>
                <w:sz w:val="22"/>
              </w:rPr>
              <w:t>, na zszywki 24/6 i 26/6. Zszywający jednorazowo nie mniej niż 25 karte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Zszywacz z podstawką</w:t>
            </w:r>
            <w:r>
              <w:rPr>
                <w:sz w:val="22"/>
              </w:rPr>
              <w:t xml:space="preserve"> o wysokiej wytrzymałości do zszywania ok. 30 kar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3/10</w:t>
            </w:r>
            <w:r>
              <w:rPr>
                <w:sz w:val="22"/>
              </w:rPr>
              <w:t>, duże 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Zszywki 23/15, </w:t>
            </w:r>
            <w:r>
              <w:rPr>
                <w:sz w:val="22"/>
              </w:rPr>
              <w:t>duże 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3/6</w:t>
            </w:r>
            <w:r>
              <w:rPr>
                <w:sz w:val="22"/>
              </w:rPr>
              <w:t>,duże 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Zszywki 23/10, </w:t>
            </w:r>
            <w:r>
              <w:rPr>
                <w:sz w:val="22"/>
              </w:rPr>
              <w:t>duże 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Zszywki 24/6 mm</w:t>
            </w:r>
            <w:r>
              <w:rPr>
                <w:sz w:val="22"/>
              </w:rPr>
              <w:t>, duże opak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szywki na ok. 80 kartek 2-25 K6 6mm, typu Leitz 5591 lub równoważne, kompatybilne ze zszywaczem. Leit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na ok. 80 kartek 26-40, K8 8mm, Leitz 5592 lub równoważne, kompatybilne ze zszywaczem. Leit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na ok. 80 kartek 41-55, K10 10mm, Leitz 5593 lub równoważne, kompatybilne ze zszywaczem. Leit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na ok. 80 kartek 56-80, K12 12mm, Leitz 5594 lub równoważne, kompatybilne ze zszywaczem. Leit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Zwrotne</w:t>
            </w:r>
            <w:r>
              <w:rPr>
                <w:sz w:val="22"/>
              </w:rPr>
              <w:t xml:space="preserve"> potwierdzenie odbi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urządzenia XEROX 3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urządzenia HP LJ 1536 dnfmfp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Tusz do urządzenia </w:t>
            </w:r>
            <w:r>
              <w:rPr>
                <w:b/>
                <w:sz w:val="24"/>
              </w:rPr>
              <w:t>CANON LBP 5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urządzenia XEROX Phaser 3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sz do drukarki EPSON STYLUS OFFICE BX635FWD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– 5 sz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erwony – 3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Żółty –3 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bieski – 3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urządzenia Kyocera FS – C 8025 MFP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rny – 1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erwony – 1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Żółty –10 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bieski – 10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y do druki OKI C 30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Czarny – 5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erwony – 5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Żółty – 5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iebieski – 5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ma do drukarki etykiet DYMO Label Managar ® PnP D- 1 12 mm x 7 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950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Heading"/>
              <w:snapToGrid w:val="false"/>
              <w:rPr/>
            </w:pPr>
            <w:r>
              <w:rPr/>
              <w:t>RAZEM: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709" w:right="1418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icrosoft YaHe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39:00Z</dcterms:created>
  <dc:creator>Kuciapski</dc:creator>
  <dc:description/>
  <dc:language>en-US</dc:language>
  <cp:lastModifiedBy>Katarzyna Sira</cp:lastModifiedBy>
  <cp:lastPrinted>2012-12-14T11:52:00Z</cp:lastPrinted>
  <dcterms:modified xsi:type="dcterms:W3CDTF">2013-01-04T09:51:00Z</dcterms:modified>
  <cp:revision>13</cp:revision>
  <dc:subject/>
  <dc:title>Znak sprawy: OS</dc:title>
</cp:coreProperties>
</file>