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514020-2012 z dnia 2012-12-17 r. Ogłoszenie o zamówieniu - Olsztynek</w:t>
      </w:r>
    </w:p>
    <w:p>
      <w:pPr>
        <w:pStyle w:val="Normal"/>
        <w:rPr/>
      </w:pPr>
      <w:r>
        <w:rPr/>
        <w:t>1. Przedmiotem zamówienia jest Sukcesywna dostawa materiałów biurowych i materiałów eksploatacyjnych do drukarek i kserokopiarek na potrzeby Urzędu Miejskiego w Olsztynku w 2013 roku. 2. Wykaz zamawianego asortymentu znajduje się w...</w:t>
      </w:r>
    </w:p>
    <w:p>
      <w:pPr>
        <w:pStyle w:val="Normal"/>
        <w:rPr/>
      </w:pPr>
      <w:r>
        <w:rPr/>
        <w:t>Termin składania ofert: 2013-01-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5358 - 2013; data zamieszczenia: 04.01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514020 - 2012 data 17.12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rPr/>
      </w:pPr>
      <w:r>
        <w:rPr/>
        <w:t xml:space="preserve">    </w:t>
      </w:r>
      <w:r>
        <w:rPr/>
        <w:t>* W ogłoszeniu jest: Termin składania wniosków o dopuszczenie do udziału w postępowaniu lub ofert: 04.01.2013 godzina 12:00, miejsce: Urząd Miejski w Olsztynku Ul. Ratusz 1 11-015 Olsztynek pokój nr 11 - sekretariat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W ogłoszeniu powinno być: Termin składania wniosków o dopuszczenie do udziału w postępowaniu lub ofert: 09.01.2013 godzina 12:00, miejsce: Urząd Miejski w Olsztynku Ul. Ratusz 1 11-015 Olsztynek pokój nr 11 -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04:00Z</dcterms:created>
  <dc:creator>Katarzyna Sira</dc:creator>
  <dc:description/>
  <dc:language>en-US</dc:language>
  <cp:lastModifiedBy>Katarzyna Sira</cp:lastModifiedBy>
  <dcterms:modified xsi:type="dcterms:W3CDTF">2013-01-04T07:05:00Z</dcterms:modified>
  <cp:revision>1</cp:revision>
  <dc:subject/>
  <dc:title>Ogłoszenie powiązane:</dc:title>
</cp:coreProperties>
</file>