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r>
        <w:rPr/>
        <w:t>www.bip.olsztynek.p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lsztynek: Sukcesywna dostawa materiałów biurowych i materiałów eksploatacyjnych do drukarek i kserokopiarek na potrzeby Urzędu Miejskiego w Olsztynku w 2013 ro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514020 - 2012; data zamieszczenia: 17.12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MÓWIENIU - d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Gmina Olsztynek reprezentowana przez Burmistrza Olsztynka , ul. Ratusz 1, 11-015 Olsztynek, woj. warmińsko-mazurskie, tel. 089 5192799, 51927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Adres strony internetowej zamawiającego: www.bip.olsztynek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Sukcesywna dostawa materiałów biurowych i materiałów eksploatacyjnych do drukarek i kserokopiarek na potrzeby Urzędu Miejskiego w Olsztynku w 2013 rok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1.3) Określenie przedmiotu oraz wielkości lub zakresu zamówienia: 1. Przedmiotem zamówienia jest Sukcesywna dostawa materiałów biurowych i materiałów eksploatacyjnych do drukarek i kserokopiarek na potrzeby Urzędu Miejskiego w Olsztynku w 2013 roku. 2. Wykaz zamawianego asortymentu znajduje się w części Formularza Ofertowego nazwanej Formularz asortymentowo - cenowy. 3. Wykonawca zobowiązany jest do dostawy asortymentu fabrycznie nowego - wyprodukowanego w okresie 12 miesięcy przed dostawą do Zamawiającego, nieużywanego, wolnego od wad, kompletnego i najwyższej jakości, oryginalnie zapakowanego, nie noszącego śladów otwierania, nie regenerowanego, nie poddanego procesowi ponownego napełniania, recyklingu, demontażu lub wymiany jakichkolwiek elementów. 4. W przypadku materiałów eksploatacyjnych do drukarek i kserokopiarek Wykonawca może zaproponować Zamawiającemu materiały eksploatacyjne równoważne z materiałami sygnowanymi nazwą producenta drukarki lub kserokopiarki tzw. -zamienników- rozumianych jako oryginalny asortyment producenta innego niż producent drukarki (nie sygnowany nazwą konkretnego producenta drukarek lub innego urządzenia), fabrycznie nowy, posiadający gwarancję i kompatybilny ze sprzętem do którego jest przeznaczony, oraz posiadający parametry nie gorsze niż tusze i tonery oryginalne (sygnowane logiem producenta sprzętu). 5. Dla każdej pozycji asortymentu wykonawca ma obowiązek podać w Formularzu asortymentowo - cenowym dane umożliwiające identyfikację asortymentu np. markę, producenta, nazwę. 6. Ilości jednostkowe asortymentu podane w formularzu asortymentowo - cenowym stanowią jedynie plan Zamawiającego i mogą ulec zmianie w trakcie realizacji przedmiotu zamówienia. Faktyczne ilości zakupionych materiałów zostaną ustalone na podstawie sukcesywnie udzielanych zamówień. 7. Wykonawca dostarczy zamówione materiały w ciągu 48 godzin od zgłoszenia zapotrzebowania. 8. Nazwy własne towarów (marka, model) zostały użyte w opisie przedmiotu zamówienia ze względu na specyfikę tych produktów, ponieważ Zamawiający nie mógł opisać ich za pomocą dostatecznie dokładnych określeń. Zamawiający dopuszcza zaproponowanie przez Wykonawców asortymentu o parametrach równoważnych lub lepszych. 9. Zamawiający zastrzega sobie prawo zakupu dodatkowych materiałów eksploatacyjnych nie wymienionych w Specyfikacji Istotnych Warunków Zamówienia w przypadku zakupu dodatkowego sprzętu drukującego lub kopiującego. W chwili ogłoszenia zamówienia Zamawiający przewiduje możliwość zakupu 3 dodatkowych drukarek. 10. Szczegółowe warunki dostawy opisano w załączniku nr 4 do SIWZ Projekt umow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Czy przewiduje się udzielenie zamówień uzupełniających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Wspólny Słownik Zamówień (CPV): 30.19.20.00-1, 30.19.00.00-7, 30.19.76.30-1, 30.12.51.10-5, 30.19.92.30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Czy dopuszcza się złożenie oferty części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Zakończenie: 31.12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)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na temat wadium: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  <w:t>Czy przewiduje się udzielenie zaliczek na poczet wykonania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ziałalność prowadzona na potrzeby wykonania przedmiotu zamówienia nie wymaga posiadania specjalnych upraw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la uznania, że Wykonawca spełnia ww. warunek, Zamawiający wymaga by złożył oświadczenie o spełnieniu warunków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la uznania, że Wykonawca spełnia ww. warunek, Zamawiający wymaga by złożył oświadczenie o spełnieniu warunków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la uznania, że Wykonawca spełnia ww. warunek, Zamawiający wymaga by złożył oświadczenie o spełnieniu warunków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la uznania, że Wykonawca spełnia ww. warunek, Zamawiający wymaga by złożył oświadczenie o spełnieniu warunków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 xml:space="preserve">          </w:t>
      </w:r>
      <w:r>
        <w:rPr/>
        <w:t>o oświadczenie o braku podstaw do wykluczenia</w:t>
      </w:r>
    </w:p>
    <w:p>
      <w:pPr>
        <w:pStyle w:val="Normal"/>
        <w:rPr/>
      </w:pPr>
      <w:r>
        <w:rPr/>
        <w:t xml:space="preserve">          </w:t>
      </w:r>
      <w:r>
        <w:rPr/>
        <w:t>o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3) Dokumenty podmiotów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  <w:t xml:space="preserve">          </w:t>
      </w:r>
      <w:r>
        <w:rPr/>
        <w:t>o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6)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okumenty niewymienione w pkt III.4) albo w pkt III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Formularz ofertowy wraz z formularzem asortymentowo - cenowym stanowiącym jego integralną część. 2) Pełnomocnictwa osób podpisujących ofertę do złożenia/podpisania oferty lub złożenia/podpisania oferty i zawarcia umowy w imieniu Wykonawcy składającej ofertę, o ile nie wynikają z przepisów prawa lub innych dokumentów (Pełnomocnictwo w oryginale lub odpis poświadczony przez notariusza). 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2) Czy przeprowadzona będzie aukcja elektroniczna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ZMIAN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przewiduje się istotne zmiany postanowień zawartej umowy w stosunku do treści oferty, na podstawie której dokonano wyboru wykonawcy: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zmiany postanowień umowy oraz określenie warunków z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umowy stanowi załacznik nr 4 do SIWZ i opisuje przewidziane możliwe zmiany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bip.olsztynek.pl</w:t>
      </w:r>
    </w:p>
    <w:p>
      <w:pPr>
        <w:pStyle w:val="Normal"/>
        <w:rPr/>
      </w:pPr>
      <w:r>
        <w:rPr/>
        <w:t>Specyfikację istotnych warunków zamówienia można uzyskać pod adresem: Urząd Miejski w Olsztynku Ul. Ratusz 1 11-015 Olszty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04.01.2013 godzina 12:00, miejsce: Urząd Miejski w Olsztynku Ul. Ratusz 1 11-015 Olsztynek pokój nr 11 - sek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6:00Z</dcterms:created>
  <dc:creator>Katarzyna Sira</dc:creator>
  <dc:description/>
  <dc:language>en-US</dc:language>
  <cp:lastModifiedBy>Katarzyna Sira</cp:lastModifiedBy>
  <dcterms:modified xsi:type="dcterms:W3CDTF">2012-12-17T10:32:00Z</dcterms:modified>
  <cp:revision>1</cp:revision>
  <dc:subject/>
  <dc:title>Adres strony internetowej, na której Zamawiający udostępnia Specyfikację Istotnych Warunków Zamówienia:</dc:title>
</cp:coreProperties>
</file>