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ZBI.271.1.1.201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nr 1 do umowy NR ............................... z dn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BIORCZE ZESTAWIENIE KOSZTÓW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850"/>
        <w:gridCol w:w="1415"/>
        <w:gridCol w:w="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lość (szt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artość BRUTTO (ilość x cena jednostkowa 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ruchomienie nieczynnych oprawy oświetleniowych z wymianą źródła świat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miana istniejących oprawy oświetleniowych na nowe (oprawy i lampy Zamawiająceg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wysięgników na słupie do 11 m (wysięgnik Wykonaw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ntaż nowych opraw oświetleniowych z wysięgnikami (oprawy i lampy Zamawiająceg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montaż wysięgników na słupach do 11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montaż opraw oświetleniowych na słupie do 11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ż opraw oświetle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ż wysięgników na słupach do 11 m (wysięgnik Wykonaw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miana czujników zmierzch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awa + wbudowanie/wymiana/ drzwiczek słupowych z tworzy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kalizacja uszkodzonego kabla YAKY 4X35 ułożonego w ziem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stawa + Wykonanie mufy na kablu YAKY 4X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awa + Wymiana kabla YAKY 4X35 ułożonego pod chodnikiem m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iar izolacji kabla ob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kabla ułożonego w rurze/słupie 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stawa + montaż przewodu ASXSN 4X35 na istniejących słu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montaż kabla YKY 3x2,5 w słupie m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Montaż fotokom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malowanie wysięgników na słupie do 11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awa + wymiana szafki/tablicy oświetleni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statecz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stycz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układu tyrystorowego (kompl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fotokomó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awa + Wymiana bezpiecznika przy lam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montaż zepsutego – montaż nowego urządzenia sterującego (zegara astronomiczneg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cja urządzeń sterujących (zega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yszczenie opraw i klo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inka gałęzi pod liniami w miejscu zainstalowania opr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rzegląd techniczny i doprowadzenie do sprawności gniazdek elektrycznych do bożonarodzeniowej iluminacji świątecznej na terenie miasta i gminy Olszt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AZEM (BRUTTO)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985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3 r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718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______________, dnia ____________2013 r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Zamawiaj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9"/>
      <w:ind w:left="142" w:hanging="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3-01-15T08:26:00Z</dcterms:modified>
  <cp:revision>23</cp:revision>
  <dc:subject/>
  <dc:title>Znak sprawy: RG</dc:title>
</cp:coreProperties>
</file>