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Znak sprawy: ZBI.271.1.1.2013</w:t>
        <w:tab/>
        <w:tab/>
        <w:tab/>
        <w:tab/>
        <w:tab/>
        <w:tab/>
        <w:tab/>
        <w:tab/>
        <w:t>Załącznik nr 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Gmina Olsztynek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Ratusz 1</w:t>
      </w:r>
    </w:p>
    <w:p>
      <w:pPr>
        <w:pStyle w:val="Normal"/>
        <w:jc w:val="right"/>
        <w:rPr>
          <w:b/>
          <w:b/>
        </w:rPr>
      </w:pPr>
      <w:r>
        <w:rPr>
          <w:b/>
        </w:rPr>
        <w:t>11-015 Olsztynek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Nazwa i adres wykonawcy (Wykonawców) </w:t>
      </w:r>
    </w:p>
    <w:p>
      <w:pPr>
        <w:pStyle w:val="Heading1"/>
        <w:rPr/>
      </w:pPr>
      <w:r>
        <w:rPr>
          <w:sz w:val="20"/>
        </w:rPr>
        <w:t>.....................................………………………………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………….. ............</w:t>
      </w:r>
    </w:p>
    <w:p>
      <w:pPr>
        <w:pStyle w:val="Normal"/>
        <w:rPr/>
      </w:pPr>
      <w:r>
        <w:rPr/>
        <w:t>Nr telefonu ……………………………………...........</w:t>
      </w:r>
    </w:p>
    <w:p>
      <w:pPr>
        <w:pStyle w:val="Normal"/>
        <w:rPr/>
      </w:pPr>
      <w:r>
        <w:rPr/>
        <w:t>NR faksu ……………………………………………..</w:t>
      </w:r>
    </w:p>
    <w:p>
      <w:pPr>
        <w:pStyle w:val="Normal"/>
        <w:rPr/>
      </w:pPr>
      <w:r>
        <w:rPr/>
        <w:t>Adres e-mail …………………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Obszartekstu"/>
        <w:jc w:val="both"/>
        <w:rPr/>
      </w:pPr>
      <w:r>
        <w:rPr>
          <w:sz w:val="20"/>
        </w:rPr>
        <w:t xml:space="preserve">Nawiązując do ogłoszonego przetargu nieograniczonego zamieszczonego na  stronie internetowej Urzędu Miejskiego w Olsztynku i portalu internetowym UZP,  oferujemy wykonanie zadania pn. </w:t>
      </w:r>
      <w:r>
        <w:rPr>
          <w:b/>
          <w:sz w:val="20"/>
        </w:rPr>
        <w:t xml:space="preserve">„Konserwacja oświetlenia ulicznego na tereni miasta i gminy Olsztynek w 2013 roku” </w:t>
      </w:r>
      <w:r>
        <w:rPr>
          <w:sz w:val="20"/>
        </w:rPr>
        <w:t>za cenę: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Cena brutto</w:t>
        <w:tab/>
        <w:tab/>
        <w:t>......................................zł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Słownie cena brutto : 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Podatek VAT</w:t>
        <w:tab/>
        <w:tab/>
        <w:t>......................................zł</w:t>
      </w:r>
    </w:p>
    <w:p>
      <w:pPr>
        <w:pStyle w:val="TextBodyIndent"/>
        <w:spacing w:lineRule="auto" w:line="360"/>
        <w:ind w:left="0" w:hanging="0"/>
        <w:rPr/>
      </w:pPr>
      <w:r>
        <w:rPr/>
        <w:t>Zgodnie z poniższą kalkulacją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850"/>
        <w:gridCol w:w="1415"/>
        <w:gridCol w:w="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lość (szt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artość BRUTTO (ilość x cena jednostkowa BRUT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ruchomienie nieczynnych oprawy oświetleniowych z wymianą źródła światł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miana istniejących oprawy oświetleniowych na nowe (oprawy i lampy Zamawiająceg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na wysięgników na słupie do 11 m (wysięgnik Wykonaw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ntaż nowych opraw oświetleniowych z wysięgnikami (oprawy i lampy Zamawiająceg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emontaż wysięgników na słupach do 11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montaż opraw oświetleniowych na słupie do 11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ż opraw oświetlen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ż wysięgników na słupach do 11 m (wysięgnik Wykonaw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miana czujników zmierzch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stawa + wbudowanie/wymiana/ drzwiczek słupowych z tworzy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kalizacja uszkodzonego kabla YAKY 4X35 ułożonego w ziem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konanie mufy na kablu YAKY 4X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stawa + Wymiana kabla YAKY 4X35 ułożonego pod chodnikiem m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miar izolacji kabla ob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miana kabla ułożonego w rurze/słupie 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montaż przewodu ASXSN 4X35 na istniejących słu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montaż kabla YKY 3x2,5 w słupie 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Montaż fotokom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malowanie wysięgników na słupie do 11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stawa + wymiana szafki/tablicy oświetleniow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miana statecz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miana stycz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miana układu tyrystorowego (kompl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stawa + Wymiana fotokomó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miana bezpiecznika przy lam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montaż zepsutego – montaż nowego urządzenia sterującego (zegara astronomiczneg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cja urządzeń sterujących (zega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yszczenie opraw i klos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inka gałęzi pod liniami w miejscu zainstalowania opr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Przegląd techniczny i doprowadzenie do sprawności gniazdek elektrycznych do bożonarodzeniowej iluminacji świątecznej na terenie miasta i gminy Olszt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AZEM (BRUTTO)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Cena zawiera wszystkie koszty związane z realizacją przedmiotu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zapoznaliśmy się ze specyfikacją istotnych warunków zamówienia, jej modyfikacjami i odpowiedziami na pytania do SIWZ oraz ogłoszeniem o zamówieniu umieszczonym na portalu UZP oraz jego modyfikacjami i nie wnosimy  zastrzeżeń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Oświadczamy, że uważamy się za związanych niniejszą ofertą na czas wskazany specyfikacji istotnych warunków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Oświadczam, iż posiadam ubezpieczenie od odpowiedzialności cywilnej w zakresie prowadzonej działalności gospodarczej oraz zobowiązuję się do kontynuowania ubezpieczenia przez cały okres trwan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iż udzielamy 24 miesięcznej gwarancji na wykonane prace konserwatorsk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 że przedmiot zamówienia zrealizujemy siłami własnymi*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Oświadczamy że na przedmiot zamówienia będzie zrealizowane przez Podwykonawcę*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Zakres prac powierzonych podwykonawc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ab/>
        <w:tab/>
        <w:t>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ab/>
        <w:tab/>
        <w:t>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niepotrzebne skreśli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wybrania naszej oferty jako najkorzystniejszej zobowiązujemy się do podpisania umowy </w:t>
        <w:br/>
        <w:t>w miejscu i terminie wyznaczonym przez Zamawiającego oraz dostarczenia wszelkich żądanych przez niego dokumen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pacing w:val="4"/>
          <w:sz w:val="20"/>
        </w:rPr>
        <w:t>Oświadczamy, że informacje zawarte na następujących stronach oferty: ................. stanowią tajemnicę przedsiębiorst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i do niniejszej oferty stanowią :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709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, dnia ____________2013 r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 reprezentowania Wykonawcy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bszartekstu">
    <w:name w:val="Obszar tekstu"/>
    <w:basedOn w:val="Domylnie"/>
    <w:qFormat/>
    <w:pPr/>
    <w:rPr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3:00Z</dcterms:created>
  <dc:creator>Katarzyna Sira</dc:creator>
  <dc:description/>
  <dc:language>en-US</dc:language>
  <cp:lastModifiedBy>Katarzyna Sira</cp:lastModifiedBy>
  <cp:lastPrinted>2011-01-03T13:44:00Z</cp:lastPrinted>
  <dcterms:modified xsi:type="dcterms:W3CDTF">2013-01-15T08:24:00Z</dcterms:modified>
  <cp:revision>41</cp:revision>
  <dc:subject/>
  <dc:title/>
</cp:coreProperties>
</file>