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ZBI.271.1.1.2013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-ni działając w imieniu i na rzecz  (nazwa /firma/ i adres Wykonawcy/Wykonawc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przystępując do postępowania o udzielenie zamówienia publicznego, nie później niż na dzień składania ofert, oświadczam/-y, iż spełniam/-y warunki udziału w postępowaniu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00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3 r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3T13:47:00Z</cp:lastPrinted>
  <dcterms:modified xsi:type="dcterms:W3CDTF">2013-01-15T08:25:00Z</dcterms:modified>
  <cp:revision>12</cp:revision>
  <dc:subject/>
  <dc:title>Znak sprawy: RG</dc:title>
</cp:coreProperties>
</file>