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BI.271.1.1.2013</w:t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/My, niżej podpisany/-ni działając w imieniu i na rzecz  (nazwa /firma/ i adres Wykonawcy/ Wykonawców, podmiotu udzielającego swoich zasob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nie później niż na dzień składania ofert, iż zapoznałem / zapoznaliśmy się z treścią art. 24 ust. 1 ustawy Prawo Zamówień Publicznych  i nie podlegam/-y wykluczeniu z postępowania o udzielenie zamówienia publicznego na podstawie tego artykuł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wykonawcy będącego osobą fizyczna złożenie niniejszego oświadczenia jest równoważne </w:t>
        <w:br/>
        <w:t>ze złożeniem oświadczenia w zakresie art. 24 ust. 1 pkt 2 ustawy Prawo zamówień publiczny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3-01-15T07:44:00Z</dcterms:modified>
  <cp:revision>9</cp:revision>
  <dc:subject/>
  <dc:title>Znak sprawy: RG</dc:title>
</cp:coreProperties>
</file>