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nak sprawy: ZBI.271.1.2.2013      </w:t>
        <w:tab/>
        <w:tab/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IWZ)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Dostawa paliw do pojazdów i urządzeń gminy Olsztynek w 2013 roku”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lsztynek, styczeń 20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 Nazwa i adres zamawiającego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a Olsztynek </w:t>
      </w:r>
    </w:p>
    <w:p>
      <w:pPr>
        <w:pStyle w:val="TextBody"/>
        <w:rPr>
          <w:sz w:val="24"/>
        </w:rPr>
      </w:pPr>
      <w:r>
        <w:rPr>
          <w:sz w:val="24"/>
        </w:rPr>
        <w:t xml:space="preserve">ul. Ratusz 1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>
          <w:sz w:val="24"/>
        </w:rPr>
      </w:pPr>
      <w:r>
        <w:rPr>
          <w:sz w:val="24"/>
        </w:rPr>
        <w:t>tel. (089) 5195453</w:t>
      </w:r>
    </w:p>
    <w:p>
      <w:pPr>
        <w:pStyle w:val="TextBody"/>
        <w:rPr>
          <w:sz w:val="24"/>
        </w:rPr>
      </w:pPr>
      <w:r>
        <w:rPr>
          <w:sz w:val="24"/>
        </w:rPr>
        <w:t xml:space="preserve">fax (089) 5195457 </w:t>
      </w:r>
    </w:p>
    <w:p>
      <w:pPr>
        <w:pStyle w:val="TextBody"/>
        <w:rPr>
          <w:sz w:val="24"/>
        </w:rPr>
      </w:pPr>
      <w:r>
        <w:rPr>
          <w:sz w:val="24"/>
        </w:rPr>
        <w:t xml:space="preserve">www.olsztynek.pl </w:t>
      </w:r>
    </w:p>
    <w:p>
      <w:pPr>
        <w:pStyle w:val="TextBody"/>
        <w:rPr>
          <w:sz w:val="24"/>
        </w:rPr>
      </w:pPr>
      <w:r>
        <w:rPr>
          <w:sz w:val="24"/>
        </w:rPr>
        <w:t>zp@olsztynek.pl</w:t>
      </w:r>
    </w:p>
    <w:p>
      <w:pPr>
        <w:pStyle w:val="TextBody"/>
        <w:rPr/>
      </w:pPr>
      <w:r>
        <w:rPr>
          <w:sz w:val="24"/>
        </w:rPr>
        <w:t>NIP 739 375 62 69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Tryb udzielenia zamówi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Do udzielenia przedmiotowego zamówienia stosuje się przepisy ustawy z dnia 29 stycznia 2004  r.  - Prawo  zamówień  publicznych  (Dz. U.  2010  nr  113,  poz.  759  z  późn.  zm.)  zwanej  dalej „ustawą Pzp” a w sprawach przez nią nieuregulowanych przepisy ustawy Kodeks Cywiln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Postępowanie prowadzone  jest w  trybie przetargu nieograniczonego na podstawie at. 10 ust. 1 oraz art. 39 i dalszych ustawy Pzp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Wartość  szacunkowa zamówienia nie przekracza kwot określonych w przepisach wydanych </w:t>
        <w:br/>
        <w:t xml:space="preserve">na podstawie art. 11 ust. 8 ustawy Pzp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d) Rozporządzenie Prezesa Rady Ministrów z dnia 30 grudnia 2009 r. w sprawie rodzajów dokumentów jakich może żądać zamawiający od wykonawcy, oraz form, w jakich te dokumenty mogą być składane (Dz. U. Nr 226, poz. 1817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 Rozporządzenie Prezesa Rady Ministrów z dnia 16 grudnia 2011r.. w sprawie średniego kursu złotego w stosunku do euro stanowiącego podstawę przeliczania wartości zamówień publicznych </w:t>
        <w:br/>
        <w:t>(Dz. U. 282, poz. 1650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3. Opis przedmiotu zamówienia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) Przedmiotem zamówienia są dostawy paliw w szacowanych ilościach:</w:t>
      </w:r>
    </w:p>
    <w:p>
      <w:pPr>
        <w:pStyle w:val="WWTekstpodstawowy2"/>
        <w:numPr>
          <w:ilvl w:val="0"/>
          <w:numId w:val="4"/>
        </w:numPr>
        <w:spacing w:lineRule="auto" w:line="360"/>
        <w:rPr/>
      </w:pPr>
      <w:r>
        <w:rPr/>
        <w:t xml:space="preserve">Olej napędowy – 11 350,00 litrów; 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enzyna PB 95 – 2 900,00 litr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TE40165C0t00;Times New Roman"/>
          <w:sz w:val="24"/>
        </w:rPr>
        <w:t xml:space="preserve">2) Benzyna PB 95 i olej napędowy powinny spełniać wymagania określone w Rozporządzeniu Ministra Gospodarki z dnia 9 grudnia 2008 r. w sprawie wymagań jakościowych dla paliw ciekłych (Dz.U. z 2008 r. Nr 221, poz. 1441) oraz odpowiednio Normy </w:t>
      </w:r>
      <w:r>
        <w:rPr>
          <w:sz w:val="24"/>
        </w:rPr>
        <w:t>PN-EN 228:2009; PN-EN 590:2009.</w:t>
      </w:r>
    </w:p>
    <w:p>
      <w:pPr>
        <w:pStyle w:val="TextBody"/>
        <w:rPr/>
      </w:pPr>
      <w:r>
        <w:rPr>
          <w:sz w:val="24"/>
        </w:rPr>
        <w:t>a) Tankowanie  pojazdów  Gminy Olsztynek  odbywać  się  będzie  w  stacjach paliw  Wykonawcy.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Wykonawca zobowiązany jest do posiadania co najmniej jednej stacji paliw na terenie gminy Olsztynek. </w:t>
      </w:r>
    </w:p>
    <w:p>
      <w:pPr>
        <w:pStyle w:val="TextBody"/>
        <w:rPr>
          <w:sz w:val="24"/>
        </w:rPr>
      </w:pPr>
      <w:r>
        <w:rPr>
          <w:sz w:val="24"/>
        </w:rPr>
        <w:t>c) Zamawiający zastrzega sobie prawo zmian ilości paliw płynnych i zakupu ich większej lub mniejszej il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Obciążenie za sprzedane paliwa odbywać się będzie wg cen obowiązujących na stacji paliw</w:t>
      </w:r>
    </w:p>
    <w:p>
      <w:pPr>
        <w:pStyle w:val="TextBody"/>
        <w:rPr>
          <w:sz w:val="24"/>
        </w:rPr>
      </w:pPr>
      <w:r>
        <w:rPr>
          <w:sz w:val="24"/>
        </w:rPr>
        <w:t>Wykonawcy z dnia zakupu pomniejszonej o upust zaproponowany w ofercie.</w:t>
      </w:r>
    </w:p>
    <w:p>
      <w:pPr>
        <w:pStyle w:val="TextBody"/>
        <w:rPr/>
      </w:pPr>
      <w:r>
        <w:rPr>
          <w:sz w:val="24"/>
        </w:rPr>
        <w:t>e) Szczegółowe warunki dotyczące dostaw i sposobu rozliczenia opisano w projekcie umowy stanowiącym załącznik do niniejszego SIW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. Wspólny Słownik Zamówień </w:t>
      </w:r>
    </w:p>
    <w:p>
      <w:pPr>
        <w:pStyle w:val="TextBody"/>
        <w:rPr>
          <w:sz w:val="24"/>
        </w:rPr>
      </w:pPr>
      <w:r>
        <w:rPr>
          <w:sz w:val="24"/>
        </w:rPr>
        <w:t>a) CPV - 09.10.00.00 - 0  paliwa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CPV – 09 13 21 00 – 4   benzyna bezołowiowa </w:t>
      </w:r>
    </w:p>
    <w:p>
      <w:pPr>
        <w:pStyle w:val="TextBody"/>
        <w:rPr>
          <w:sz w:val="24"/>
        </w:rPr>
      </w:pPr>
      <w:r>
        <w:rPr>
          <w:sz w:val="24"/>
        </w:rPr>
        <w:t>c) CPV –  09 13 42 00 – 8 olej napęd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5. Termin wykonania zamówienia </w:t>
      </w:r>
    </w:p>
    <w:p>
      <w:pPr>
        <w:pStyle w:val="TextBody"/>
        <w:rPr/>
      </w:pPr>
      <w:r>
        <w:rPr>
          <w:sz w:val="24"/>
        </w:rPr>
        <w:t xml:space="preserve">Zamówienie będzie wykonywane od dnia podpisania umowy do dnia 31.12.2013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6. Opis warunków udziału w postępowaniu oraz sposobu dokonywania oceny spełniania tych warunków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udzielenie zamówienia mogą się ubiegać Wykonawcy, którzy spełniają warunki, dotycząc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posiadania  uprawnień  do wykonywania  określonej  działalności  lub  czynności,  jeżeli  przepisy prawa nakładają obowiązek ich posiadania, </w:t>
      </w:r>
    </w:p>
    <w:p>
      <w:pPr>
        <w:pStyle w:val="TextBody"/>
        <w:rPr>
          <w:sz w:val="24"/>
        </w:rPr>
      </w:pPr>
      <w:r>
        <w:rPr>
          <w:sz w:val="24"/>
        </w:rPr>
        <w:t>2) wiedzy i doświadczenia do wykonania zamówienia,</w:t>
      </w:r>
    </w:p>
    <w:p>
      <w:pPr>
        <w:pStyle w:val="TextBody"/>
        <w:rPr/>
      </w:pPr>
      <w:r>
        <w:rPr>
          <w:sz w:val="24"/>
        </w:rPr>
        <w:t xml:space="preserve">3) dysponowania odpowiednim potencjałem  technicznym  oraz  osobami  zdolnymi  </w:t>
        <w:br/>
        <w:t>do wykonania zamówienia.</w:t>
      </w:r>
    </w:p>
    <w:p>
      <w:pPr>
        <w:pStyle w:val="TextBody"/>
        <w:rPr>
          <w:sz w:val="24"/>
        </w:rPr>
      </w:pPr>
      <w:r>
        <w:rPr>
          <w:sz w:val="24"/>
        </w:rPr>
        <w:t>4)  znajdują się w sytuacji ekonomicznej i finansowej zapewniającej wykonanie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raz wykonawcy nie podlegający wykluczeniu na podstawie art. 24 ust. 1 ustawy Pz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cena  spełniania ww. warunków  dokonana  w oparciu  o  informacje  zawarte  w  dokumentach  lub  oświadczeniach  wyszczególnionych  w  pkt. 6 niniejszej SIWZ. Z  treści załączonych dokumentów winno wynikać  jednoznacznie,  iż ww. warunki wykonawca  spełnił. </w:t>
      </w:r>
    </w:p>
    <w:p>
      <w:pPr>
        <w:pStyle w:val="TextBody"/>
        <w:rPr/>
      </w:pPr>
      <w:r>
        <w:rPr>
          <w:sz w:val="24"/>
        </w:rPr>
        <w:t xml:space="preserve">Zamawiający wezwie Wykonawców,  którzy w  określonym  terminie  nie  złożą oświadczeń  lub  dokumentów  potwierdzających  spełnianie warunków  udziału w  postępowaniu,  lub którzy złożą dokumenty zawierające błędy, do ich uzupełnienia w wyznaczonym terminie, chyba że pomimo ich uzupełnienia konieczne będzie unieważnienie postępowania (zgodnie z art. 26 ust.3 ustawy Pzp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ie spełnienie chociażby jednego z ww. warunków skutkować będzie wykluczeniem Wykonawcy </w:t>
        <w:br/>
        <w:t xml:space="preserve">z postępowania. </w:t>
      </w:r>
    </w:p>
    <w:p>
      <w:pPr>
        <w:pStyle w:val="TextBody"/>
        <w:rPr>
          <w:sz w:val="24"/>
        </w:rPr>
      </w:pPr>
      <w:r>
        <w:rPr>
          <w:sz w:val="24"/>
        </w:rPr>
        <w:t>Ofertę wykonawcy wykluczonego z postępowania uznaje się za odrzuco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 uzna warunek  za  spełniony  na  podstawie  złożonej  przez Wykonawcę  koncesji  </w:t>
        <w:br/>
        <w:t xml:space="preserve">na obrót paliwami, wydanej przez prezesa Urzędu Regulacji Energetyki zgodnie </w:t>
        <w:br/>
        <w:t>z ustawą z ustawą z dnia 10 kwietnia 1997 r. – Prawo energetyczne (Dz. U. z 2006 r. nr 89, poz. 625 ze zm.) – kopia potwierdzona za zgodność z oryginałem przez wykonawcę. Przedłożyć należy całość konc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) Wiedza i d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>Zamawiający oceni spełnianie warunku na podstawie poprawnie przedłożonego wraz z ofertą oświadczenia o spełnianiu warunków udziału w postępowaniu zgodnie z brzmieniem art. 22 ust 1. ustawy stanowiącego załącznik nr 2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3)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kstpodstawowy21"/>
        <w:jc w:val="both"/>
        <w:rPr/>
      </w:pPr>
      <w:r>
        <w:rPr/>
        <w:t xml:space="preserve">Zamawiający wymaga, aby Wykonawca posiadał niezbędny potencjał techniczny </w:t>
        <w:br/>
        <w:t>do wykonania zamówienia. Zamawiający oceni spełnianie warunku na podstawie przedłożonego wraz z ofertą wykazu stacji paliw wykonawcy na terenie Gminy Olsztynek sporządzonego według wzoru stanowiącego załącznik nr</w:t>
      </w:r>
      <w:r>
        <w:rPr>
          <w:b/>
        </w:rPr>
        <w:t xml:space="preserve"> 5 </w:t>
      </w:r>
      <w:r>
        <w:rPr/>
        <w:t>do niniejszej SIWZ.</w:t>
      </w:r>
      <w:r>
        <w:rPr>
          <w:rFonts w:cs="Arial" w:ascii="Arial" w:hAnsi="Arial"/>
        </w:rPr>
        <w:t xml:space="preserve"> </w:t>
      </w:r>
      <w:r>
        <w:rPr/>
        <w:t>Dla potwierdzenia spełniania warunku udziału w postępowaniu wystarczające jest dysponowanie 1 stacją paliw na terenie Gminy Olsztynek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4)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kstpodstawowy21"/>
        <w:jc w:val="both"/>
        <w:rPr/>
      </w:pPr>
      <w:r>
        <w:rPr/>
        <w:t xml:space="preserve">Zamawiający oceni spełnianie warunku na podstawie poprawnie przedłożonego wraz </w:t>
        <w:br/>
        <w:t xml:space="preserve">z ofertą oświadczenia o spełnianiu warunków udziału w postępowaniu zgodnie z brzmieniem art. 22 ust 1. ustawy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kstpodstawowy21"/>
        <w:jc w:val="both"/>
        <w:rPr/>
      </w:pPr>
      <w:r>
        <w:rPr/>
        <w:t xml:space="preserve">Zamawiający wymaga, aby wykonawca posiadał ubezpieczenie OC w zakresie prowadzonej działalności gospodarczej. Zamawiający uzna warunek za spełniony na podstawie przedłożonej wraz </w:t>
        <w:br/>
        <w:t>z ofertą oświadczenia o posiadaniu ubezpieczenia od odpowiedzialności cywilnej w zakresie prowadzonej działalności gospodarczej oraz zobowiązaniu do kontynuowania ubezpieczenia przez cały okres trwania umowy, według wzoru stanowiącego integralną część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>7. Informacja o oświadczeniach lub dokumentach, jakie mają dostarczyć wykonawcy w celu potwierdzenia spełniania warunków udziału w postępowaniu oraz niepodlegania wykluczeniu na podstawie art. 24 ust 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>
          <w:sz w:val="24"/>
        </w:rPr>
        <w:t xml:space="preserve">a) Aktualną koncesję na obrót paliwami ciekłymi, wydaną przez prezesa Urzędu Regulacji Energetyki zgodnie z ustawą z ustawą z dnia 10 kwietnia 1997 r. – Prawo energetyczne (Dz. U. z 2006 r. nr 89, poz. 625 ze zm.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) W zakresie potwierdzenia niepodlegania wykluczeniu na podstawie art. 24 ust. 1 ustawy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o braku podstaw do wykl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, jeżeli odrębne przepisy wymagają wpisu do rejestru, </w:t>
        <w:br/>
        <w:t xml:space="preserve">w celu wykazania braku podstaw do wykluczenia w oparciu o art. 24 ust. 1 pkt 2 ustawy Pzp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 Pz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wykonawca powołujący się przy wykazywaniu spełniania warunków udziału w postępowaniu </w:t>
        <w:br/>
        <w:t xml:space="preserve">na potencjał innych podmiotów, które będą brały udział w realizacji części zamówienia, przedkłada także dokumenty dotyczące tego podmiotu w zakresie wymaganym dla wykonawcy, określonym </w:t>
        <w:br/>
        <w:t>w pkt 7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) Dokumenty podmiotów zagran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1) dokument wystawiony w kraju, w którym ma siedzibę lub miejsce zamieszkania potwierdzając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ie otwarto jego likwidacji ani nie ogłoszono upadłości -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>7.4) Inne dokumen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Formularz oferty – Załącznik Nr 1. </w:t>
      </w:r>
    </w:p>
    <w:p>
      <w:pPr>
        <w:pStyle w:val="TextBody"/>
        <w:rPr>
          <w:sz w:val="24"/>
        </w:rPr>
      </w:pPr>
      <w:r>
        <w:rPr>
          <w:sz w:val="24"/>
        </w:rPr>
        <w:t>b)  Pełnomocnictwa dla osób podpisujących ofertę do złożenia oferty w postępowaniu przetargowym lub do złożenia oferty i podpisania umowy jeśli nie wynikają ono z przepisów prawa lub innych dokumentów. Pełnomocnictwo powinno wyraźnie wskazywać podmiot udzielający pełnomocnictwa, osobę umocowaną, zakres pełnomocnictwa. (Pełnomocnictwo w oryginale lub odpisie poświadczonym przez notariusza).</w:t>
      </w:r>
    </w:p>
    <w:p>
      <w:pPr>
        <w:pStyle w:val="TextBody"/>
        <w:rPr/>
      </w:pPr>
      <w:r>
        <w:rPr>
          <w:sz w:val="24"/>
        </w:rPr>
        <w:t>c) Wykonawca  może  polegać  na  wiedzy  i  doświadczeniu,  potencjale  technicznym, osobach  zdolnych  do wykonania  zamówienia  lub  zdolnościach  finansowych  innych podmiotów, 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</w:t>
      </w:r>
      <w:r>
        <w:rPr/>
        <w:t xml:space="preserve"> </w:t>
      </w:r>
      <w:r>
        <w:rPr>
          <w:sz w:val="24"/>
        </w:rPr>
        <w:t>Zobowiązanie należy przedłożyć w orygin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Dokumenty wymagane w przypadku składania oferty wspólnej przez konsorcjum </w:t>
        <w:br/>
        <w:t>lub przez wspólników spółki cywiln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100" w:after="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8.1.</w:t>
      </w:r>
      <w:r>
        <w:rPr>
          <w:color w:val="000000"/>
        </w:rPr>
        <w:t xml:space="preserve"> </w:t>
      </w:r>
      <w:r>
        <w:rPr>
          <w:b/>
          <w:color w:val="000000"/>
        </w:rPr>
        <w:t>W przypadku oferty wspólnej (konsorcjum i spółki cywilnej) oferta musi spełniać następujące wymagania:</w:t>
      </w:r>
    </w:p>
    <w:p>
      <w:pPr>
        <w:pStyle w:val="TextBody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>W przypadku złożenia przez dwa lub kilka podmiotów oferty wspólnej, do oferty musi być załączone pełnomocnictwo dla Pełnomocnika/Lidera do złożenia ofert wspólnej, z którego wynikać będzie w szczególności (pełnomocnictwo w oryginale lub odpis potwierdzony przez notariusza):</w:t>
      </w:r>
    </w:p>
    <w:p>
      <w:pPr>
        <w:pStyle w:val="TextBody"/>
        <w:rPr/>
      </w:pPr>
      <w:r>
        <w:rPr>
          <w:sz w:val="24"/>
        </w:rPr>
        <w:t>- jednoznacznie określające Lidera, któremu udziela się pełnomocnictwa,</w:t>
      </w:r>
    </w:p>
    <w:p>
      <w:pPr>
        <w:pStyle w:val="TextBody"/>
        <w:rPr>
          <w:sz w:val="24"/>
        </w:rPr>
      </w:pPr>
      <w:r>
        <w:rPr>
          <w:sz w:val="24"/>
        </w:rPr>
        <w:t>- jednoznaczne określenie wspólnego przedsięwzięcia gospodarczego obejmującego swoim zakresem przedmiot zamówienia,</w:t>
      </w:r>
    </w:p>
    <w:p>
      <w:pPr>
        <w:pStyle w:val="TextBody"/>
        <w:rPr>
          <w:sz w:val="24"/>
        </w:rPr>
      </w:pPr>
      <w:r>
        <w:rPr>
          <w:sz w:val="24"/>
        </w:rPr>
        <w:t>- zakres pełnomocnictw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2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ia w postępowaniu i zawarcia umowy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3) Wykonawcy wspólnie ubiegający się o udzielenie zamówienia muszą wspólnie udowodnić spełnianie warunków udziału w postępowaniu określonych w punkcie 6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4) Każdy z wykonawców składających ofertę wspólną musi odrębnie udowodnić, że nie występują wobec niego przesłanki do wykluczania z udziału w postępowaniu na podstawie art..24 ust. 1 ustawy Pzp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5) Jeśli jako najkorzystniejsza wybrana zostanie oferta złożona przez Wykonawców wspólnie ubiegających się o udzielenie zamówienia przed podpisaniem umowy z Zamawiającym będą oni zobowiązani do przedstawienia umowy konsorcjum (spółki cywilnej)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6) Wspólnicy spółki cywilnej nie muszą przedkładać pełnomocnictwa dla jednego </w:t>
        <w:br/>
        <w:t xml:space="preserve">ze wspólników jeśli ofertę podpiszą wszyscy wspólnicy spółki, a używana nazwa spółki </w:t>
        <w:br/>
        <w:t>lub przedłożone wraz z ofertą dokumenty jednoznacznie określają jej skład osobowy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2. Wszelka korespondencja oraz rozliczenia prowadzone będą wyłącznie </w:t>
        <w:br/>
        <w:t>z Pełnomocnikiem/Liderem.</w:t>
      </w:r>
    </w:p>
    <w:p>
      <w:pPr>
        <w:pStyle w:val="TextBody"/>
        <w:rPr>
          <w:sz w:val="24"/>
        </w:rPr>
      </w:pPr>
      <w:r>
        <w:rPr>
          <w:sz w:val="24"/>
        </w:rPr>
        <w:t>8.4. Wspólnicy spółki cywilnej zobowiązani są do posługiwania się pełną nazwą spół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9.  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4"/>
        </w:rPr>
        <w:t>Post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>powanie o udzielenie zamówienia z zastrzeżeniem wy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tków okre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lonych w ustawie prowadzi s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w formie pisemnej w języku polskim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before="0" w:after="0"/>
        <w:rPr>
          <w:rFonts w:eastAsia="Arial"/>
        </w:rPr>
      </w:pPr>
      <w:r>
        <w:rPr>
          <w:rFonts w:eastAsia="Arial"/>
        </w:rPr>
        <w:t>Sposób porozumiewania się między wykonawcą,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a) 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4"/>
        </w:rPr>
        <w:t xml:space="preserve">Wykonawcy mogą składać wnioski o wyjaśnienie treści SIWZ pisemnie, faksem </w:t>
      </w:r>
      <w:r>
        <w:rPr>
          <w:sz w:val="24"/>
        </w:rPr>
        <w:t xml:space="preserve">lub drogą elektroniczną. Zamawiający będzie udzielał wykonawcom odpowiedzi na wnioski </w:t>
      </w:r>
      <w:r>
        <w:rPr>
          <w:rFonts w:eastAsia="Arial"/>
          <w:sz w:val="24"/>
        </w:rPr>
        <w:t>o wyjaśnienie treści zgodnie z art. 38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/>
        <w:t xml:space="preserve">Zamawiający będzie wzywał do uzupełnień do oferty w trybie art. 26 ust. 3 ustawy Pzp </w:t>
      </w:r>
      <w:r>
        <w:rPr>
          <w:rFonts w:eastAsia="Arial"/>
        </w:rPr>
        <w:t xml:space="preserve">pisemnie, faksem </w:t>
      </w:r>
      <w:r>
        <w:rPr/>
        <w:t>lub drogą elektroniczną. Wezwania do uzupełnień przesłane</w:t>
      </w:r>
      <w:r>
        <w:rPr>
          <w:rFonts w:eastAsia="Arial"/>
        </w:rPr>
        <w:t xml:space="preserve">, faksem </w:t>
      </w:r>
      <w:r>
        <w:rPr/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Wykonawcy mają obowiązek złożenia uzupełnień do </w:t>
      </w:r>
      <w:r>
        <w:rPr>
          <w:sz w:val="24"/>
        </w:rPr>
        <w:t xml:space="preserve">oferty w trybie art. 26 ust. 3 ustawy Pzp w terminie wyznaczonym przez Zamawiającego w formie wymaganej </w:t>
      </w:r>
      <w:r>
        <w:rPr>
          <w:color w:val="000000"/>
          <w:sz w:val="24"/>
        </w:rPr>
        <w:t xml:space="preserve">w </w:t>
      </w:r>
      <w:r>
        <w:rPr>
          <w:sz w:val="24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ane w celu uzupełnienia dokumenty muszą zostać podpisane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/>
        <w:t xml:space="preserve">Wykonawcy nie mogą złożyć </w:t>
      </w:r>
      <w:r>
        <w:rPr>
          <w:rFonts w:eastAsia="Arial"/>
        </w:rPr>
        <w:t xml:space="preserve">uzupełnień do </w:t>
      </w:r>
      <w:r>
        <w:rPr/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Zamawiający będzie wzywał do złożenia wyjaśnień w trybie art. 26 ust 4 ustawy Pzp</w:t>
      </w:r>
      <w:r>
        <w:rPr>
          <w:b/>
        </w:rPr>
        <w:t xml:space="preserve"> </w:t>
      </w:r>
      <w:r>
        <w:rPr/>
        <w:t>, art. 87 ust. 1 ustawy Pzp</w:t>
      </w:r>
      <w:r>
        <w:rPr>
          <w:b/>
        </w:rPr>
        <w:t xml:space="preserve">  </w:t>
      </w:r>
      <w:r>
        <w:rPr/>
        <w:t>lub art. 90 ust. 1 ustawy Pzp</w:t>
      </w:r>
      <w:r>
        <w:rPr>
          <w:b/>
        </w:rPr>
        <w:t xml:space="preserve"> </w:t>
      </w:r>
      <w:r>
        <w:rPr/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/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d)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sz w:val="24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b/>
          <w:sz w:val="24"/>
        </w:rPr>
        <w:t>upływu terminu związania ofertą</w:t>
      </w:r>
      <w:r>
        <w:rPr>
          <w:rFonts w:eastAsia="Arial"/>
          <w:sz w:val="24"/>
        </w:rPr>
        <w:t xml:space="preserve"> faksem </w:t>
      </w:r>
      <w:r>
        <w:rPr>
          <w:sz w:val="24"/>
        </w:rPr>
        <w:t xml:space="preserve">z podpisem osoby upoważnionej do reprezentowania wykonawcy lub drogą elektroniczną jako skan z podpisem osoby upoważnionej do reprezentowania wykonawcy </w:t>
      </w:r>
      <w:r>
        <w:rPr>
          <w:color w:val="000000"/>
          <w:sz w:val="24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/>
        <w:t>3)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4"/>
        </w:rPr>
        <w:t>4</w:t>
      </w:r>
      <w:r>
        <w:rPr>
          <w:rFonts w:eastAsia="Arial"/>
          <w:b/>
          <w:sz w:val="24"/>
        </w:rPr>
        <w:t>)</w:t>
      </w:r>
      <w:r>
        <w:rPr>
          <w:rFonts w:eastAsia="Arial"/>
          <w:sz w:val="24"/>
        </w:rPr>
        <w:t xml:space="preserve"> W celu sprawnego przekazywania informacji Wykonawca zobowiązany jest podać numer faksu lub adres poczty </w:t>
      </w:r>
      <w:r>
        <w:rPr>
          <w:sz w:val="24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</w:rPr>
        <w:t xml:space="preserve">5) </w:t>
      </w:r>
      <w:r>
        <w:rPr>
          <w:color w:val="000000"/>
          <w:sz w:val="24"/>
        </w:rPr>
        <w:t>W przypadku braku potwierdzenia otrzymania wiadomości przez Wykonawcę Zamawiający domniema, iż pismo wysłane przez Zamawiającego na numer faksu</w:t>
      </w:r>
      <w:r>
        <w:rPr>
          <w:sz w:val="24"/>
        </w:rPr>
        <w:t xml:space="preserve"> </w:t>
      </w:r>
      <w:r>
        <w:rPr>
          <w:color w:val="000000"/>
          <w:sz w:val="24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spacing w:val="2"/>
        </w:rPr>
      </w:pPr>
      <w:r>
        <w:rPr>
          <w:spacing w:val="2"/>
        </w:rPr>
        <w:t>6)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</w:rPr>
      </w:pPr>
      <w:r>
        <w:rPr>
          <w:sz w:val="24"/>
        </w:rPr>
        <w:t>7) Uprawnionym pracownikiem zamawiającego do kontaktowania się z Wykonawcami są: Katarzyna Sira, faks: 89 51 95 461, e-mail: zp@olsztynek.pl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8) </w:t>
      </w:r>
      <w:r>
        <w:rPr>
          <w:color w:val="000000"/>
        </w:rPr>
        <w:t>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4"/>
        </w:rPr>
        <w:t>Urząd Miejski w Olsztynku, ul. Ratusz 1, 11-015 Olsztynek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z dopiskiem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2"/>
        </w:rPr>
        <w:t>„Dostawa paliw do pojazdów i urządzeń gminy Olsztynek w 2013 roku”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9) W przypadku nieodpowiedniego oznakowania dokumentu Zamawiający nie ponosi odpowiedzialności za przekazanie go do niewłaściwego referat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)  Nie  udziela  się  żadnych  ustnych  i  telefonicznych  informacji,  wyjaśnień  </w:t>
        <w:br/>
        <w:t>czy odpowiedzi  na  kierowane  do  zamawiającego  zapyt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.  Wymagania dotyczące wadium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wymaga wniesienia wadium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1.  Termin związania ofertą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. Wykonawca jest związany ofertą przez 30 dni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) Bieg terminu związania ofertą rozpoczyna się wraz upływem terminu składania ofert.  </w:t>
      </w:r>
    </w:p>
    <w:p>
      <w:pPr>
        <w:pStyle w:val="Normal"/>
        <w:rPr/>
      </w:pPr>
      <w:r>
        <w:rPr>
          <w:sz w:val="24"/>
        </w:rPr>
        <w:t>3) Zamawiający zastrzega sobie możliwość, w uzasadnionych przypadkach, na co najmniej 3 dni przed upływem terminu związania Ofertą, jednorazowego zwrócenia się do Wykonawców o wyrażenie zgody na przedłużenie tego terminu o oznaczony okres, nie dłuższy jednak niż 60 d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2. Opis sposobu przygotowywania ofer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ykonawca może złożyć jedną ofertę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fertę składa się, pod rygorem nieważności, w formie pisemnej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Treść oferty musi odpowiadać treści specyfikacji istotnych warunków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Wykonawcy ponoszą wszelkie koszty związane z przygotowaniem i złożeniem oferty. 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fertę należy złożyć na formularzu ofertowym – Załącznik Nr 1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Oferta  powinna  być  napisana  w  języku  polskim  na  maszynie,  komputerze  lub  czytelnym  pismem  ręcznym  oraz  podpisana  przez  osobę  upoważnioną  do  reprezentowania firmy i zaciągania zobowiązań.  </w:t>
      </w:r>
    </w:p>
    <w:p>
      <w:pPr>
        <w:pStyle w:val="TextBody"/>
        <w:rPr/>
      </w:pPr>
      <w:r>
        <w:rPr>
          <w:sz w:val="24"/>
        </w:rPr>
        <w:t xml:space="preserve">7) Wszystkie  strony  oferty  winny  być  przez  wykonawcę  ponumerowane,  z  wyjątkiem  stron  niezapisanych,  i  parafowane  przez  osobę  uprawnioną  do  podpisania  oferty  w  imieniu Wykonawcy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8) Oferta powinna być złożona w sposób uniemożliwiający wypadnięcia jakichkolwiek dokumentu </w:t>
        <w:br/>
        <w:t>z kop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9) Pełnomocnictwo w oryginale (lub odpis potwierdzony przez notariusz) do podpisania oferty winno być dołączone do oferty, o  ile nie wynika to z innych dokumentów załączonych przez Wykonawcę.  </w:t>
      </w:r>
    </w:p>
    <w:p>
      <w:pPr>
        <w:pStyle w:val="TextBody"/>
        <w:rPr/>
      </w:pPr>
      <w:r>
        <w:rPr>
          <w:sz w:val="24"/>
        </w:rPr>
        <w:t xml:space="preserve">10)  Wszystkie  dokumenty  i  oświadczenia  w  języku  obcym  należy  dostarczyć przetłumaczone i  poświadczone przez Wykonawcę. 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11)</w:t>
      </w:r>
      <w:r>
        <w:rPr>
          <w:b/>
          <w:sz w:val="24"/>
        </w:rPr>
        <w:t xml:space="preserve"> </w:t>
      </w:r>
      <w:r>
        <w:rPr>
          <w:sz w:val="24"/>
        </w:rPr>
        <w:t>Wszystkie  zmiany  lub  poprawki w  tekście  oferty muszą być parafowane  i datowane  własnoręcznie przez osobę podpisującą ofertę.</w:t>
      </w:r>
    </w:p>
    <w:p>
      <w:pPr>
        <w:pStyle w:val="TextBody"/>
        <w:rPr/>
      </w:pPr>
      <w:r>
        <w:rPr>
          <w:sz w:val="24"/>
        </w:rPr>
        <w:t xml:space="preserve">12).  Dla  uzyskania  ważności  oferta  musi  zawierać  wszystkie  wymagane  w  SIWZ dokumenty  – w  formie  oryginału  lub  poświadczonej  za  zgodność  z  oryginałem  </w:t>
        <w:br/>
        <w:t xml:space="preserve">ich kserokopii.  </w:t>
      </w:r>
      <w:r>
        <w:rPr>
          <w:b/>
          <w:sz w:val="24"/>
        </w:rPr>
        <w:t>Poświadczenie  musi  być  dokonane  przez Wykonawcę  lub  przez  osobę upoważnioną do jego reprezentacji, forma: imię i nazwisko (czytelnie) lub parafka, imienna pieczątka i napis „za zgodność z oryginałem”.</w:t>
      </w:r>
    </w:p>
    <w:p>
      <w:pPr>
        <w:pStyle w:val="TextBody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3) Oferta musi zostać podpisana przez osobę upoważnioną do reprezentowania wykonawcy. </w:t>
      </w:r>
      <w:r>
        <w:rPr>
          <w:b/>
          <w:sz w:val="24"/>
        </w:rPr>
        <w:t>We wszystkich przypadkach, gdzie jest mowa o podpisie rozumie się własnoręcznie naniesiony czytelny znak umożliwiający identyfikację z imienia i nazwiska osoby, która dokonała podpisu, lub własnoręcznie naniesiony nieczytelny znak – parafa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4)  Wykonawca winien umieścić ofertę w dwóch nieprzejrzystych zamkniętych kopertach, gwarantujących zachowanie poufności jej treści oraz zabezpieczających </w:t>
        <w:br/>
        <w:t xml:space="preserve">jej nienaruszalność do terminu otwarcia ofert. Kopertę zewnętrzną należy oznaczyć nazwą </w:t>
        <w:br/>
        <w:t>i adresem Wykonawcy oraz zaadresować na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4"/>
        </w:rPr>
        <w:t xml:space="preserve">Oferta na przetarg: </w:t>
      </w:r>
      <w:r>
        <w:rPr>
          <w:b/>
          <w:sz w:val="22"/>
        </w:rPr>
        <w:t>„Dostawa paliw do pojazdów i urządzeń gminy Olsztynek w 2013 roku”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 xml:space="preserve">(Nie otwierać do dnia </w:t>
      </w:r>
      <w:r>
        <w:rPr>
          <w:b/>
        </w:rPr>
        <w:t>30 stycznia 2013r. przed godz. 14:15)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,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5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</w:rPr>
        <w:t xml:space="preserve"> </w:t>
      </w:r>
      <w:r>
        <w:rPr>
          <w:b/>
          <w:color w:val="000000"/>
        </w:rPr>
        <w:t>stanowiące tajemnicę przedsiębiorstwa”</w:t>
      </w:r>
      <w:r>
        <w:rPr>
          <w:color w:val="000000"/>
        </w:rPr>
        <w:t>. Informację o zastrzeżeniu dokumentów stanowiących tajemnicę przedsiębiorstwa należy podać również w załączniku Nr 1 – Formularzu ofert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Wycofanie lub zmiana oferty.</w:t>
      </w:r>
    </w:p>
    <w:p>
      <w:pPr>
        <w:pStyle w:val="NormalnyWeb"/>
        <w:spacing w:before="0" w:after="0"/>
        <w:jc w:val="both"/>
        <w:rPr/>
      </w:pPr>
      <w:r>
        <w:rPr/>
        <w:t xml:space="preserve">1)  Wykonawca  może,  w  formie  pisemnej,  wprowadzić  zmiany,  poprawki,  modyfikacje  </w:t>
        <w:br/>
        <w:t xml:space="preserve">i uzupełnienia do złożonej oferty, przed upływem terminu składania ofert. </w:t>
      </w:r>
    </w:p>
    <w:p>
      <w:pPr>
        <w:pStyle w:val="NormalnyWeb"/>
        <w:spacing w:before="0" w:after="0"/>
        <w:jc w:val="both"/>
        <w:rPr/>
      </w:pPr>
      <w:r>
        <w:rPr/>
        <w:t xml:space="preserve">2)  Wprowadzone  zmiany  muszą  być  złożone  wg  takich  samych  zasad  jak  złożona  oferta,  tj.  w odpowiednio oznakowanej kopercie z dopiskiem „ZMIANA”. </w:t>
      </w:r>
    </w:p>
    <w:p>
      <w:pPr>
        <w:pStyle w:val="NormalnyWeb"/>
        <w:spacing w:before="0" w:after="0"/>
        <w:jc w:val="both"/>
        <w:rPr/>
      </w:pPr>
      <w:r>
        <w:rPr/>
        <w:t xml:space="preserve">3)  Koperty oznakowane dopiskiem „ZMIANA” zostaną otwarte na sesji publicznego otwarcia ofert przy  otwieraniu  oferty  wykonawcy,  który  wprowadził  zmiany,  i  po stwierdzeniu  poprawności procedury dokonania zmian, zostaną dołączone do oferty. </w:t>
      </w:r>
    </w:p>
    <w:p>
      <w:pPr>
        <w:pStyle w:val="NormalnyWeb"/>
        <w:spacing w:before="0" w:after="0"/>
        <w:jc w:val="both"/>
        <w:rPr/>
      </w:pPr>
      <w:r>
        <w:rPr/>
        <w:t xml:space="preserve">4)  Wykonawca  ma  prawo przed  upływem  terminu  składania  ofert  wycofać  </w:t>
        <w:br/>
        <w:t xml:space="preserve">się  z  postępowania poprzez złożenie pisemnego powiadomienia o wycofaniu ofert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4"/>
        </w:rPr>
        <w:t xml:space="preserve">14. Miejsce i termin składania i otwarcia ofert.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/>
      </w:pPr>
      <w:r>
        <w:rPr>
          <w:sz w:val="24"/>
        </w:rPr>
        <w:t xml:space="preserve">Ofertę należy złożyć do dnia  </w:t>
      </w:r>
      <w:r>
        <w:rPr>
          <w:b/>
          <w:sz w:val="24"/>
        </w:rPr>
        <w:t>30 stycznia 2013 r. godzina 14:00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i termin otwarcia ofert :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-015 Olsztynek</w:t>
      </w:r>
    </w:p>
    <w:p>
      <w:pPr>
        <w:pStyle w:val="TextBody"/>
        <w:rPr/>
      </w:pPr>
      <w:r>
        <w:rPr>
          <w:sz w:val="24"/>
        </w:rPr>
        <w:t>Pokój nr 11 (Gabinet Zastępcy Burmistrza)</w:t>
      </w:r>
    </w:p>
    <w:p>
      <w:pPr>
        <w:pStyle w:val="TextBody"/>
        <w:rPr>
          <w:sz w:val="24"/>
        </w:rPr>
      </w:pPr>
      <w:r>
        <w:rPr>
          <w:sz w:val="24"/>
        </w:rPr>
        <w:t xml:space="preserve">(pokój  obok sekretariatu) </w:t>
      </w:r>
    </w:p>
    <w:p>
      <w:pPr>
        <w:pStyle w:val="TextBody"/>
        <w:rPr/>
      </w:pPr>
      <w:r>
        <w:rPr>
          <w:sz w:val="24"/>
        </w:rPr>
        <w:t xml:space="preserve">Otwarcie ofert nastąpi w dniu  </w:t>
      </w:r>
      <w:r>
        <w:rPr>
          <w:b/>
          <w:sz w:val="24"/>
        </w:rPr>
        <w:t>30 stycznia 2012. godzinie 14: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15. Opis sposobu obliczenia ceny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Cenę  oferty  należy  podać  w  walucie  polskiej  z  dokładnością  do  dwóch  miejsc  </w:t>
        <w:br/>
        <w:t xml:space="preserve">po  przecinku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Cena obejmuje wszystkie koszty i składniki związane z realizacją dostawy i ubezpieczenie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W cenie powinny być uwzględnione wszystkie opłaty, podatki, akcyza, podatek VAT. </w:t>
      </w:r>
    </w:p>
    <w:p>
      <w:pPr>
        <w:pStyle w:val="TextBody"/>
        <w:rPr/>
      </w:pPr>
      <w:r>
        <w:rPr>
          <w:sz w:val="24"/>
        </w:rPr>
        <w:t xml:space="preserve">4)Cena oferty musi być podana jako cena  brutto wraz  ze wskazaniem  należnego  podatku VA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Zastosowanie  innej  stawki VAT,  aniżeli  ta która wynika  z  przepisów  ustawy  o  podatku  od  towarów  i  usług  nie może  być  zakwalifikowana  jako oczywista omyłka w tekście oferty. Zastosowanie niewłaściwej stawki podatku VAT jest równoznaczne z błędnym obliczeniem ceny </w:t>
        <w:br/>
        <w:t xml:space="preserve">i skutkuje odrzuceniem oferty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7) Wykonawca oferuje upust cenowy w PLN który będzie obowiązywał w całym okresie ważności umowy i będzie pomniejszał cenę jednostkową brutto dnia. Upust należy podać z  dokładnością  </w:t>
        <w:br/>
        <w:t xml:space="preserve">do  dwóch  miejsc  po  przecinku.  </w:t>
      </w:r>
    </w:p>
    <w:p>
      <w:pPr>
        <w:pStyle w:val="TextBody"/>
        <w:rPr/>
      </w:pPr>
      <w:r>
        <w:rPr>
          <w:sz w:val="24"/>
        </w:rPr>
        <w:t xml:space="preserve">8) Wykonawca wylicza cenę oferty poprzez przemnożenie ilości określonych przez Zamawiającego  litrów paliwa  i podanej przez siebie ceny za 1  litr paliwa </w:t>
      </w:r>
      <w:r>
        <w:rPr>
          <w:b/>
          <w:sz w:val="24"/>
        </w:rPr>
        <w:t>na dzień złożenia oferty</w:t>
      </w:r>
      <w:r>
        <w:rPr>
          <w:sz w:val="24"/>
        </w:rPr>
        <w:t xml:space="preserve"> po odjęciu upustu, który będzie niezmienny przez cały okres obowiązywania przyszłej umowy. Np. 11 300 l x 4 zł (cena z upustem).</w:t>
      </w:r>
    </w:p>
    <w:p>
      <w:pPr>
        <w:pStyle w:val="Tekstpodstawowy32"/>
        <w:rPr/>
      </w:pPr>
      <w:r>
        <w:rPr/>
        <w:t>9) Obciążenie za sprzedane paliwa odbywać się będzie wg cen obowiązujących na stacjach paliw wykonawcy z dnia zakupu pomniejszonej o upus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) Podany w ofercie upust nie może uledz zmianie przez cały okres realizacji umow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11) Określone w formularzu specyfikacji cenowej ilości danego rodzaju paliwa</w:t>
        <w:br/>
        <w:t>są ilościami prognozowanymi, a składane zamówienia nie muszą ich pokrywać, dlatego cena podana przez Wykonawców służyć będzie tylko do wyboru oferty najkorzystniejsz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. Opis kryteriów, którymi zamawiający będzie się kierował przy wyborze oferty wraz </w:t>
        <w:br/>
        <w:t xml:space="preserve">z podaniem znaczenia tych kryteriów oraz sposobu oceny ofert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Przy wyborze oferty zamawiający będzie się kierował następującymi kryteriami i ich znaczeniem: 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oferty - 100 %,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cena ofert w zakresie przedstawionych wyżej kryteriów zostanie dokonana wg następujących zasad: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ość punktów - IP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Cena minimalna </w:t>
      </w:r>
    </w:p>
    <w:p>
      <w:pPr>
        <w:pStyle w:val="TextBody"/>
        <w:rPr/>
      </w:pPr>
      <w:r>
        <w:rPr>
          <w:sz w:val="24"/>
        </w:rPr>
        <w:t xml:space="preserve">IP = --------------------------   x 100 pkt. 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Cena oferty </w:t>
      </w:r>
    </w:p>
    <w:p>
      <w:pPr>
        <w:pStyle w:val="TextBody"/>
        <w:rPr>
          <w:sz w:val="24"/>
        </w:rPr>
      </w:pPr>
      <w:r>
        <w:rPr>
          <w:sz w:val="24"/>
        </w:rPr>
        <w:t xml:space="preserve">gdz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cena minimalna – najniższa oferowana w postępowaniu cena za wykonanie zadania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na oferty – cena rozpatrywanej oferty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 ofertę najkorzystniejszą uznana zostanie oferta, która: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uzyska największą ilość punktów;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jest kompletna (zawiera wszystkie żądane dokumenty);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ie podlega odrzuceniu na podstawie usta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7. Informacja o formalnościach, jakie powinny zostać dopełnione po wyborze oferty </w:t>
      </w:r>
    </w:p>
    <w:p>
      <w:pPr>
        <w:pStyle w:val="TextBody"/>
        <w:rPr/>
      </w:pPr>
      <w:r>
        <w:rPr>
          <w:b/>
          <w:sz w:val="24"/>
        </w:rPr>
        <w:t>w celu zawarcia umowy.</w:t>
      </w:r>
      <w:r>
        <w:rPr>
          <w:sz w:val="24"/>
        </w:rPr>
        <w:t xml:space="preserve">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1.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wyborze najkorzystniejszej oferty, podając nazwę (firmę), albo imię i nazwisko, siedzibę </w:t>
        <w:br/>
        <w:t>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2. Niezwłocznie po wyborze najkorzystniejszej oferty Zamawiający zamieści informacje, </w:t>
        <w:br/>
        <w:t>o których mowa w 92 ust.1 ustawy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3. Zamawiający zawrze umowę w sprawie zamówienia publicznego w terminie nie krótszym </w:t>
        <w:br/>
        <w:t xml:space="preserve">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</w:t>
        <w:br/>
        <w:t>w inny sposób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4. Zamawiający może zawrzeć umowę w sprawie zamówienia publicznego przed upływem terminów, o których mowa w ust. 17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5.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6. Umowy, o których mowa w ust. 17.5, winny zawierać w szczególności oznaczenie stron, </w:t>
        <w:br/>
        <w:t>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8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7.9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10. Osoby reprezentujące Wykonawcę przy podpisywaniu umowy powinny posiadać </w:t>
        <w:br/>
        <w:t xml:space="preserve">ze sobą dokumenty potwierdzające ich umocowanie do podpisania umowy, o ile umocowanie </w:t>
        <w:br/>
        <w:t>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11 Umowa zawarta zostanie z uwzględnieniem postanowień wynikających z treści SIWZ, projektu umowy (stanowiącego załącznik do SIWZ) oraz z danych zawartych w oferc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8. Wymagania dotyczące należytego wykonania umow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będzie żądać wniesienia zabezpieczenia należytego wykonania umowy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4"/>
        </w:rPr>
        <w:t xml:space="preserve">19.  Istotne dla  stron  postanowienia,  które  zostaną wprowadzone  do  treści  zawieranej  umowy  w  sprawie  zamówienia  publicznego,  ogólne  warunki  umowy  albo  wzór  umowy,  jeśli  zamawiający  wymaga  od  wykonawcy,  aby  zawarł  z  nim  umowę w  sprawie zamówienia publicznego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możliwość dokonania istotnych zmian postanowień zawartej umowy </w:t>
        <w:br/>
        <w:t>w stosunku do treści oferty na podstawie, której dokonano wyboru Wykonawcy. Przewidziane zmiany umowy zostały opisane w projekcie umowy stanowiącym załącznik nr 4 do SIW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20. Pouczenie o środkach ochrony prawnej przysługujących wykonawcy w toku  postępowania </w:t>
        <w:br/>
        <w:t>o udzielenie zamówienia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Środki ochrony prawnej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Odwołanie  przysługuje  wyłącznie  od  niezgodnej  z  przepisami  Ustawy  czynności  zamawiającego  podjętej  w  postępowaniu  lub  zaniechania  czynności,  do  której  zamawiający jest zobowiązany na podstawie ustaw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Odwołanie przysługuje wyłącznie wobec czynności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opisu sposobu dokonywania oceny spełniania warunków udziału w postępowani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  wykluczenia odwołującego z postępowania o udzielenie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  odrzucenia oferty odwołującego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zczegółowe informacje znajdują się w VI dziale ustawy Prawo zamówień publicznych „Środki ochrony prawnej.”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0.  Zamawiający nie dopuszcza składanie ofert częściowych.   </w:t>
      </w:r>
    </w:p>
    <w:p>
      <w:pPr>
        <w:pStyle w:val="TextBody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amawiający nie przewiduje możliwość udzielenia zamówień uzupełniających. </w:t>
      </w:r>
    </w:p>
    <w:p>
      <w:pPr>
        <w:pStyle w:val="TextBody"/>
        <w:rPr/>
      </w:pPr>
      <w:r>
        <w:rPr>
          <w:b/>
          <w:sz w:val="24"/>
        </w:rPr>
        <w:t>22. Wykonawca może powierzyć realizację całości lub części zamówienia podwykonawcom.</w:t>
      </w:r>
      <w:r>
        <w:rPr>
          <w:sz w:val="24"/>
        </w:rPr>
        <w:t xml:space="preserve"> Informacje o dostawach powierzonych podwykonawcom stanowią integralną część formularza ofertow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3.  Zamawiający nie przewiduje zawarcia umowy ramow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4.  Zamawiający nie dopuszcza możliwości składania ofert wariantowych. </w:t>
      </w:r>
    </w:p>
    <w:p>
      <w:pPr>
        <w:pStyle w:val="TextBody"/>
        <w:rPr/>
      </w:pPr>
      <w:r>
        <w:rPr>
          <w:b/>
          <w:sz w:val="24"/>
        </w:rPr>
        <w:t xml:space="preserve">25. Rozliczenia między Zamawiającym a Wykonawcą prowadzone będą w walucie polskiej  PLN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6.  Zamawiający nie przewiduje przeprowadzenia aukcji elektronicznej. </w:t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Zamawiający nie przewiduje zwrotu kosztów udziału w postępowaniu. </w:t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1 Formularz Ofert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2 Oświadczenie o spełnianiu warunków udziału w postępowani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3 Oświadczenie o niepodleganiu wykluczeni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4 Projekt um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5 Wykaz stacji pali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4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TE40165C0t00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right="0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>
      <w:rFonts w:eastAsia="TTE40165C0t00;Times New Roman"/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domyslny">
    <w:name w:val="akapitdomysln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TE40165C0t00;Times New Roman"/>
      <w:color w:val="auto"/>
      <w:sz w:val="24"/>
      <w:szCs w:val="20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3-01-21T08:27:00Z</cp:lastPrinted>
  <dcterms:modified xsi:type="dcterms:W3CDTF">2013-01-21T08:48:00Z</dcterms:modified>
  <cp:revision>2</cp:revision>
  <dc:subject/>
  <dc:title> </dc:title>
</cp:coreProperties>
</file>