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lsztynek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0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sztynek: Dostawa paliw do pojazdów i urządzeń gminy Olsztynek w 2013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942 - 2013; data zamieszczenia: 21.0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Olsztynek reprezentowana przez Burmistrza Olsztynka , ul. Ratusz 1, 11-015 Olsztynek, woj. warmińsko-mazurskie, tel. 089 5192799, 5192705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lsztynek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aliw do pojazdów i urządzeń gminy Olsztynek w 2013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Przedmiotem zamówienia są dostawy paliw w szacowanych ilościach: a) Olej napędowy - 11 350,00 litrów; b) Benzyna PB 95 - 2 900,00 litrów. 2) Benzyna PB 95 i olej napędowy powinny spełniać wymagania określone w Rozporządzeniu Ministra Gospodarki z dnia 9 grudnia 2008 r. w sprawie wymagań jakościowych dla paliw ciekłych (Dz.U. z 2008 r. Nr 221, poz. 1441) oraz odpowiednio Normy PN-EN 228:2009; PN-EN 590:2009. a) Tankowanie pojazdów Gminy Olsztynek odbywać się będzie w stacjach paliw Wykonawcy. b) Wykonawca zobowiązany jest do posiadania co najmniej jednej stacji paliw na terenie gminy Olsztynek. c) Zamawiający zastrzega sobie prawo zmian ilości paliw płynnych i zakupu ich większej lub mniejszej ilości. d) Obciążenie za sprzedane paliwa odbywać się będzie wg cen obowiązujących na stacji paliw Wykonawcy z dnia zakupu pomniejszonej o upust zaproponowany w ofercie. e) Szczegółowe warunki dotyczące dostaw i sposobu rozliczenia opisano w projekcie umowy stanowiącym załącznik do niniejszego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0.00.00-0, 09.13.21.00-4, 09.13.42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 na podstawie złożonej przez Wykonawcę koncesji na obrót paliwami, wydanej przez prezesa Urzędu Regulacji Energetyki zgodnie z ustawą z ustawą z dnia 10 kwietnia 1997 r. - Prawo energetyczne (Dz. U. z 2006 r. nr 89, poz. 625 ze zm.) - kopia potwierdzona za zgodność z oryginałem przez wykonawcę. Przedłożyć należy całość koncesj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anie warunku na podstawie poprawnie przedłożonego wraz z ofertą oświadczenia o spełnianiu warunków udziału w postępowaniu zgodnie z brzmieniem art. 22 ust 1. ustawy stanowiącego załącznik nr 2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posiadał niezbędny potencjał techniczny do wykonania zamówienia. Zamawiający oceni spełnianie warunku na podstawie przedłożonego wraz z ofertą wykazu stacji paliw wykonawcy na terenie Gminy Olsztynek sporządzonego według wzoru stanowiącego załącznik nr 5 do niniejszej SIWZ. Dla potwierdzenia spełniania warunku udziału w postępowaniu wystarczające jest dysponowanie 1 stacją paliw na terenie Gminy Olsztynek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anie warunku na podstawie poprawnie przedłożonego wraz z ofertą oświadczenia o spełnianiu warunków udziału w postępowaniu zgodnie z brzmieniem art. 22 ust 1. ustawy stanowiącego załącznik nr 2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posiadał ubezpieczenie OC w zakresie prowadzonej działalności gospodarczej. Zamawiający uzna warunek za spełniony na podstawie przedłożonej wraz z ofertą oświadczenia o posiadaniu ubezpieczenia od odpowiedzialności cywilnej w zakresie prowadzonej działalności gospodarczej oraz zobowiązaniu do kontynuowania ubezpieczenia przez cały okres trwania umowy, według wzoru stanowiącego integralną część Formularza Ofert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Formularz oferty - Załącznik Nr 1. b) Pełnomocnictwa dla osób podpisujących ofertę do złożenia oferty w postępowaniu przetargowym lub do złożenia oferty i podpisania umowy jeśli nie wynikają ono z przepisów prawa lub innych dokumentów. Pełnomocnictwo powinno wyraźnie wskazywać podmiot udzielający pełnomocnictwa, osobę umocowaną, zakres pełnomocnictwa. (Pełnomocnictwo w oryginale lub odpisie poświadczonym przez notariusza). c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obowiązanie należy przedłożyć w orygina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lne zmiany umowy określono w projekcie umowy, stanowiącym załącznik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lsztynek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ejski w Olsztynku, ul. Ratusz 1, 11- 015 Olszty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1.2013 godzina 14:00, miejsce: Urząd Miejski w Olsztynku, ul. Ratusz 1, 11- 015 Olsztynek, pokój nr 11 Sekretaria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8:00Z</dcterms:created>
  <dc:creator>radek</dc:creator>
  <dc:description/>
  <dc:language>en-US</dc:language>
  <cp:lastModifiedBy>radek</cp:lastModifiedBy>
  <dcterms:modified xsi:type="dcterms:W3CDTF">2013-01-21T08:49:00Z</dcterms:modified>
  <cp:revision>1</cp:revision>
  <dc:subject/>
  <dc:title/>
</cp:coreProperties>
</file>