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29682-2013 z dnia 2013-01-22 r. Ogłoszenie o zamówieniu - Olsztynek</w:t>
      </w:r>
    </w:p>
    <w:p>
      <w:pPr>
        <w:pStyle w:val="Normal"/>
        <w:rPr/>
      </w:pPr>
      <w:r>
        <w:rPr/>
        <w:t>1. Przedmiotem zamówienia jest wykonanie zadnia pn.: Budowa i wyposażenie placów zabaw w miejscowościach Nadrowo i Platyny Zamawiający posiada dokument potwierdzający akceptację zgłoszenia zamiaru urządzenia placu zabaw w Nadrowie...</w:t>
      </w:r>
    </w:p>
    <w:p>
      <w:pPr>
        <w:pStyle w:val="Normal"/>
        <w:rPr/>
      </w:pPr>
      <w:r>
        <w:rPr/>
        <w:t>Termin składania ofert: 2013-02-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49088 - 2013; data zamieszczenia: 05.0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29682 - 2013 data 22.01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Olsztynek reprezentowana przez Burmistrza Olsztynka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Miejsce, w którym znajduje się zmieniany tekst: IV.4.4).</w:t>
      </w:r>
    </w:p>
    <w:p>
      <w:pPr>
        <w:pStyle w:val="Normal"/>
        <w:rPr/>
      </w:pPr>
      <w:r>
        <w:rPr/>
        <w:t xml:space="preserve">    </w:t>
      </w:r>
      <w:r>
        <w:rPr/>
        <w:t>* W ogłoszeniu jest: Termin składania wniosków o dopuszczenie do udziału w postępowaniu lub ofert: 07.02.2013 godzina 10:00, miejsce: Urząd Miejski, ul. Ratusz 1, 11-015 Olsztynek, pokój nr 11 - sekretariat. W ogłoszeniu o zmianie ogłoszenia nr 15101 z 29.01.2013 jest Termin składania wniosków o dopuszczenie do udziału w postępowaniu lub ofert: 09.02.2013 godzina 10:00, miejsce: Urząd Miejski, ul. Ratusz 1, 11-015 Olsztynek, pokój nr 11 - sekretariat..</w:t>
      </w:r>
    </w:p>
    <w:p>
      <w:pPr>
        <w:pStyle w:val="Normal"/>
        <w:rPr/>
      </w:pPr>
      <w:r>
        <w:rPr/>
        <w:t xml:space="preserve">    </w:t>
      </w:r>
      <w:r>
        <w:rPr/>
        <w:t>* W ogłoszeniu powinno być: Termin składania wniosków o dopuszczenie do udziału w postępowaniu lub ofert: 11.02.2013 godzina 10:00, miejsce: Urząd Miejski, ul. Ratusz 1, 11-015 Olsztynek, pokój nr 11 - sekretaria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0:00Z</dcterms:created>
  <dc:creator>Katarzyna Sira</dc:creator>
  <dc:description/>
  <dc:language>en-US</dc:language>
  <cp:lastModifiedBy>Katarzyna Sira</cp:lastModifiedBy>
  <dcterms:modified xsi:type="dcterms:W3CDTF">2013-02-05T13:40:00Z</dcterms:modified>
  <cp:revision>1</cp:revision>
  <dc:subject/>
  <dc:title>Ogłoszenie powiązane:</dc:title>
</cp:coreProperties>
</file>