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łoszenie powiązane:</w:t>
      </w:r>
    </w:p>
    <w:p>
      <w:pPr>
        <w:pStyle w:val="Normal"/>
        <w:jc w:val="both"/>
        <w:rPr/>
      </w:pPr>
      <w:r>
        <w:rPr/>
        <w:t>Ogłoszenie nr 29682-2013 z dnia 2013-01-22 r. Ogłoszenie o zamówieniu - Olsztynek</w:t>
      </w:r>
    </w:p>
    <w:p>
      <w:pPr>
        <w:pStyle w:val="Normal"/>
        <w:jc w:val="both"/>
        <w:rPr/>
      </w:pPr>
      <w:r>
        <w:rPr/>
        <w:t>1. Przedmiotem zamówienia jest wykonanie zadnia pn.: Budowa i wyposażenie placów zabaw w miejscowościach Nadrowo i Platyny Zamawiający posiada dokument potwierdzający akceptację zgłoszenia zamiaru urządzenia placu zabaw w Nadrowie...</w:t>
      </w:r>
    </w:p>
    <w:p>
      <w:pPr>
        <w:pStyle w:val="Normal"/>
        <w:jc w:val="both"/>
        <w:rPr/>
      </w:pPr>
      <w:r>
        <w:rPr/>
        <w:t>Termin składania ofert: 2013-02-07</w:t>
      </w:r>
    </w:p>
    <w:p>
      <w:pPr>
        <w:pStyle w:val="Normal"/>
        <w:jc w:val="both"/>
        <w:rPr/>
      </w:pPr>
      <w:r>
        <w:rPr/>
      </w:r>
    </w:p>
    <w:p>
      <w:pPr>
        <w:pStyle w:val="Normal"/>
        <w:jc w:val="center"/>
        <w:rPr>
          <w:b/>
          <w:b/>
        </w:rPr>
      </w:pPr>
      <w:r>
        <w:rPr>
          <w:b/>
        </w:rPr>
        <w:t>Numer ogłoszenia: 15101 - 2013; data zamieszczenia: 29.01.2013</w:t>
      </w:r>
    </w:p>
    <w:p>
      <w:pPr>
        <w:pStyle w:val="Normal"/>
        <w:jc w:val="center"/>
        <w:rPr>
          <w:b/>
          <w:b/>
        </w:rPr>
      </w:pPr>
      <w:r>
        <w:rPr>
          <w:b/>
        </w:rPr>
        <w:t>OGŁOSZENIE O ZMIANIE OGŁOSZENIA</w:t>
      </w:r>
    </w:p>
    <w:p>
      <w:pPr>
        <w:pStyle w:val="Normal"/>
        <w:jc w:val="center"/>
        <w:rPr>
          <w:b/>
          <w:b/>
        </w:rPr>
      </w:pPr>
      <w:r>
        <w:rPr>
          <w:b/>
        </w:rPr>
        <w:t>Ogłoszenie dotyczy: Ogłoszenia o zamówieniu.</w:t>
      </w:r>
    </w:p>
    <w:p>
      <w:pPr>
        <w:pStyle w:val="Normal"/>
        <w:jc w:val="center"/>
        <w:rPr>
          <w:b/>
          <w:b/>
        </w:rPr>
      </w:pPr>
      <w:r>
        <w:rPr>
          <w:b/>
        </w:rPr>
        <w:t>Informacje o zmienianym ogłoszeniu: 29682 - 2013 data 22.01.2013 r.</w:t>
      </w:r>
    </w:p>
    <w:p>
      <w:pPr>
        <w:pStyle w:val="Normal"/>
        <w:jc w:val="both"/>
        <w:rPr/>
      </w:pPr>
      <w:r>
        <w:rPr/>
      </w:r>
    </w:p>
    <w:p>
      <w:pPr>
        <w:pStyle w:val="Normal"/>
        <w:jc w:val="both"/>
        <w:rPr/>
      </w:pPr>
      <w:r>
        <w:rPr/>
        <w:t>SEKCJA I: ZAMAWIAJĄCY</w:t>
      </w:r>
    </w:p>
    <w:p>
      <w:pPr>
        <w:pStyle w:val="Normal"/>
        <w:jc w:val="both"/>
        <w:rPr/>
      </w:pPr>
      <w:r>
        <w:rPr/>
      </w:r>
    </w:p>
    <w:p>
      <w:pPr>
        <w:pStyle w:val="Normal"/>
        <w:jc w:val="both"/>
        <w:rPr/>
      </w:pPr>
      <w:r>
        <w:rPr/>
        <w:t>Gmina Olsztynek reprezentowana przez Burmistrza Olsztynka, ul. Ratusz 1, 11-015 Olsztynek, woj. warmińsko-mazurskie, tel. 089 5192799, 5192705.</w:t>
      </w:r>
    </w:p>
    <w:p>
      <w:pPr>
        <w:pStyle w:val="Normal"/>
        <w:jc w:val="both"/>
        <w:rPr/>
      </w:pPr>
      <w:r>
        <w:rPr/>
      </w:r>
    </w:p>
    <w:p>
      <w:pPr>
        <w:pStyle w:val="Normal"/>
        <w:jc w:val="both"/>
        <w:rPr/>
      </w:pPr>
      <w:r>
        <w:rPr/>
        <w:t>SEKCJA II: ZMIANY W OGŁOSZENIU</w:t>
      </w:r>
    </w:p>
    <w:p>
      <w:pPr>
        <w:pStyle w:val="Normal"/>
        <w:jc w:val="both"/>
        <w:rPr/>
      </w:pPr>
      <w:r>
        <w:rPr/>
      </w:r>
    </w:p>
    <w:p>
      <w:pPr>
        <w:pStyle w:val="Normal"/>
        <w:jc w:val="both"/>
        <w:rPr/>
      </w:pPr>
      <w:r>
        <w:rPr/>
        <w:t>II.1) Tekst, który należy zmienić:</w:t>
      </w:r>
    </w:p>
    <w:p>
      <w:pPr>
        <w:pStyle w:val="Normal"/>
        <w:jc w:val="both"/>
        <w:rPr/>
      </w:pPr>
      <w:r>
        <w:rPr/>
      </w:r>
    </w:p>
    <w:p>
      <w:pPr>
        <w:pStyle w:val="Normal"/>
        <w:jc w:val="both"/>
        <w:rPr/>
      </w:pPr>
      <w:r>
        <w:rPr/>
        <w:t xml:space="preserve">    </w:t>
      </w:r>
      <w:r>
        <w:rPr/>
        <w:t>* Miejsce, w którym znajduje się zmieniany tekst: II.1.3).</w:t>
      </w:r>
    </w:p>
    <w:p>
      <w:pPr>
        <w:pStyle w:val="Normal"/>
        <w:jc w:val="both"/>
        <w:rPr/>
      </w:pPr>
      <w:r>
        <w:rPr/>
        <w:t xml:space="preserve">    </w:t>
      </w:r>
      <w:r>
        <w:rPr/>
        <w:t>* W ogłoszeniu jest: 1. Przedmiotem zamówienia jest wykonanie zadnia pn.: Budowa i wyposażenie placów zabaw w miejscowościach Nadrowo i Platyny Zamawiający posiada dokument potwierdzający akceptację zgłoszenia zamiaru urządzenia placu zabaw w Nadrowie na działkach nr 8/32; 8/33 (Znak: IB - 2.6743.Onk.52.18905.2011 z dnia 22.12.2011r.). Zamawiający posiada dokument potwierdzający akceptację zgłoszenia zamiaru urządzenia placu zabaw w Platynach na działkach nr 20/7 (Znak: IB - 2.6743.Onk.53.18904.2011 z dnia 22.12.2011r.). 2. Zakres prac obejmuje: 1) Budowa i wyposażenie placu zabaw w miejscowości Nadrowo w następujący asortyment: a) Zabawka na sprężynie (1 szt.); b) Huśtawka wagowa na sprężynach (czteroosobowa) (1 szt.); c) Huśtawka wahadłowa (1 szt.); d) Piaskownica drewniana (1szt.); e) Zestaw rekreacyjny (1szt.); f) Karuzela tarczowa (1szt.); g) Kosz na śmieci (2 szt.); h) Regulamin placu zabaw (1 szt.); i) Ławka z oparciem (2 szt.); j) Stojak na rowery (1 szt.); k) Ogrodzenie placu zabaw: 44 mb (Uzupełnienie istniejącego ogrodzenie); l) Zieleń (Wykonanie trawników dywanowych siewem na gruncie bez nawożenia). 2) Budowa i wyposażenie placu zabaw w miejscowości Platyny w następujący asortyment: a) Huśtawka wagowa (1 szt.); b) Huśtawka wahadłowa (1 szt.); c) Pomost z trapem (1 szt.); d) Piaskownica (1szt.); e) Zestaw rekreacyjny dwuwieżowy (1 szt.); f) Kosz na śmieci (1 szt.); g) Stół z ławkami (2 szt.); h) Tablica do rysowania (1 szt.) i) Regulamin placu zabaw (1 szt.); j) Stojak na rowery (1 szt.); j) Ogrodzenie terenu k) Zieleń (Wykonanie trawników dywanowych siewem na gruncie bez nawożenia). 3. Szczegółowy opis i zakres przedmiotu zamówienia znajduje się w następujących dokumentach: a) projektach budowlanych stanowiących Załączniki Nr 9 i Nr 13 do SIWZ, b) Specyfikacjach technicznych wykonania i odbioru robót stanowiących załączniki nr 10 i Nr 14 do SIWZ c) przedmiarach robót stanowiących załączniki nr 11 i Nr 15 do SIWZ, które odczytywane łącznie ze wszystkimi częściami dokumentacji projektowej stanowią materiał pomocniczy dla Wykonawcy do kalkulacji ceny. 4. Do obowiązków wykonawców należeć będzie również wykonanie nawierzchni bezpiecznej piaskowej lub innej np. żwirek, kora, wióry. Zamawiający informuje, iż nie dopuszcza zastosowania nawierzchni poliuretanowej, z gumowych płytek, sztucznej trawy, nawierzchni wylewanych lub innej podobnej nawierzchni bezpiecznej. Nawierzchnie bezpieczne piaskowe należy wykonać jedynie w strefach bezpieczeństwa urządzeń, które tej nawierzchni wymagają w przypadku urządzeń, dla których dopuszczalna jest nawierzchnia trawiasta, należy wykonać nawierzchnię bezpieczną trawiastą. 5. W zakres przedmiotu zamówienia nie wchodzi wykonanie chodników i ciągów komunikacyjnych z kostki. 6. Materiały i urządzenia, które zostaną użyte do realizacji przedmiotu zamówienia, powinny odpowiadać co do jakości wymogów wyrobów dopuszczonych do obrotu i stosowania w budownictwie określonym w art. 10 ustawy - Prawo budowlane ( t.j. Dz. U. 2010 Nr 243, poz. 1623 ze zm.). 7. Wszystkie materiały i urządzenia użyte do wykonania zamówienia muszą posiadać aktualne świadectwa, aprobaty lub certyfikaty dopuszczające do stosowania w budownictwie. Odpowiednie atesty, certyfikaty, gwarancje i aprobaty techniczne..</w:t>
      </w:r>
    </w:p>
    <w:p>
      <w:pPr>
        <w:pStyle w:val="Normal"/>
        <w:jc w:val="both"/>
        <w:rPr/>
      </w:pPr>
      <w:r>
        <w:rPr/>
        <w:t xml:space="preserve">    </w:t>
      </w:r>
      <w:r>
        <w:rPr/>
        <w:t>* W ogłoszeniu powinno być: 1. Przedmiotem zamówienia jest wykonanie zadnia pn.: Budowa i wyposażenie placów zabaw w miejscowościach Nadrowo i Platyny Zamawiający posiada dokument potwierdzający akceptację zgłoszenia zamiaru urządzenia placu zabaw w Nadrowie na działkach nr 8/32; 8/33 (Znak: IB - 2.6743.Onk.52.18905.2011 z dnia 22.12.2011r.). Zamawiający posiada dokument potwierdzający akceptację zgłoszenia zamiaru urządzenia placu zabaw w Platynach na działkach nr 20/7 (Znak: IB - 2.6743.Onk.53.18904.2011 z dnia 22.12.2011r.). 2. Zakres prac obejmuje: 1) Budowa i wyposażenie placu zabaw w miejscowości Nadrowo w następujący asortyment: a) Zabawka na sprężynie (1 szt.); b) Huśtawka wagowa na sprężynach (czteroosobowa) (1 szt.); c) Huśtawka wahadłowa (1 szt.); d) Piaskownica drewniana (1szt.); e) Zestaw rekreacyjny (1szt.); f) Karuzela tarczowa (1szt.); g) Kosz na śmieci (2 szt.); h) Regulamin placu zabaw (1 szt.); i) Ławka z oparciem (2 szt.); j) Stojak na rowery (1 szt.); k) Ogrodzenie placu zabaw: 55 mb (Uzupełnienie istniejącego ogrodzenie); l) Zieleń (Wykonanie trawników dywanowych siewem na gruncie bez nawożenia). 2) Budowa i wyposażenie placu zabaw w miejscowości Platyny w następujący asortyment: a) Huśtawka wagowa (1 szt.); b) Huśtawka wahadłowa (1 szt.); c) Pomost z trapem (1 szt.); d) Piaskownica (1szt.); e) Zestaw rekreacyjny dwuwieżowy (1 szt.); f) Kosz na śmieci (1 szt.); g) Stół z ławkami (2 szt.); h) Tablica do rysowania (1 szt.) i) Regulamin placu zabaw (1 szt.); j) Stojak na rowery (1 szt.); j) Ogrodzenie terenu k) Zieleń (Wykonanie trawników dywanowych siewem na gruncie bez nawożenia). 3. Szczegółowy opis i zakres przedmiotu zamówienia znajduje się w następujących dokumentach: a) projektach budowlanych stanowiących Załączniki Nr 9 i Nr 13 do SIWZ, b) Specyfikacjach technicznych wykonania i odbioru robót stanowiących załączniki nr 10 i Nr 14 do SIWZ c) przedmiarach robót stanowiących załączniki nr 11 i Nr 15 do SIWZ, które odczytywane łącznie ze wszystkimi częściami dokumentacji projektowej stanowią materiał pomocniczy dla Wykonawcy do kalkulacji ceny. 4. Do obowiązków wykonawców należeć będzie również wykonanie nawierzchni bezpiecznej piaskowej lub innej np. żwirek, kora, wióry. Zamawiający informuje, iż nie dopuszcza zastosowania nawierzchni poliuretanowej, z gumowych płytek, sztucznej trawy, nawierzchni wylewanych lub innej podobnej nawierzchni bezpiecznej. Nawierzchnie bezpieczne piaskowe należy wykonać jedynie w strefach bezpieczeństwa urządzeń, które tej nawierzchni wymagają w przypadku urządzeń, dla których dopuszczalna jest nawierzchnia trawiasta, należy wykonać nawierzchnię bezpieczną trawiastą. 5. W zakres przedmiotu zamówienia nie wchodzi wykonanie chodników i ciągów komunikacyjnych z kostki. 6. Materiały i urządzenia, które zostaną użyte do realizacji przedmiotu zamówienia, powinny odpowiadać co do jakości wymogów wyrobów dopuszczonych do obrotu i stosowania w budownictwie określonym w art. 10 ustawy - Prawo budowlane ( t.j. Dz. U. 2010 Nr 243, poz. 1623 ze zm.). 7. Wszystkie materiały i urządzenia użyte do wykonania zamówienia muszą posiadać aktualne świadectwa, aprobaty lub certyfikaty dopuszczające do stosowania w budownictwie. Odpowiednie atesty, certyfikaty, gwarancje i aprobaty techniczne...</w:t>
      </w:r>
    </w:p>
    <w:p>
      <w:pPr>
        <w:pStyle w:val="Normal"/>
        <w:jc w:val="both"/>
        <w:rPr/>
      </w:pPr>
      <w:r>
        <w:rPr/>
      </w:r>
    </w:p>
    <w:p>
      <w:pPr>
        <w:pStyle w:val="Normal"/>
        <w:jc w:val="both"/>
        <w:rPr/>
      </w:pPr>
      <w:r>
        <w:rPr/>
        <w:t xml:space="preserve">    </w:t>
      </w:r>
      <w:r>
        <w:rPr/>
        <w:t>* Miejsce, w którym znajduje się zmieniany tekst: IV.4.4).</w:t>
      </w:r>
    </w:p>
    <w:p>
      <w:pPr>
        <w:pStyle w:val="Normal"/>
        <w:jc w:val="both"/>
        <w:rPr/>
      </w:pPr>
      <w:r>
        <w:rPr/>
        <w:t xml:space="preserve">    </w:t>
      </w:r>
      <w:r>
        <w:rPr/>
        <w:t>* W ogłoszeniu jest: Termin składania wniosków o dopuszczenie do udziału w postępowaniu lub ofert: 07.02.2013 godzina 10:00, miejsce: Urząd Miejski, ul. Ratusz 1, 11-015 Olsztynek, pokój nr 11 - sekretariat..</w:t>
      </w:r>
    </w:p>
    <w:p>
      <w:pPr>
        <w:pStyle w:val="Normal"/>
        <w:jc w:val="both"/>
        <w:rPr/>
      </w:pPr>
      <w:r>
        <w:rPr/>
        <w:t xml:space="preserve">    </w:t>
      </w:r>
      <w:r>
        <w:rPr/>
        <w:t>* W ogłoszeniu powinno być: Termin składania wniosków o dopuszczenie do udziału w postępowaniu lub ofert: 09.02.2013 godzina 10:00, miejsce: Urząd Miejski, ul. Ratusz 1, 11-015 Olsztynek, pokój nr 11 - sekretaria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4:00Z</dcterms:created>
  <dc:creator>Katarzyna Sira</dc:creator>
  <dc:description/>
  <dc:language>en-US</dc:language>
  <cp:lastModifiedBy>Katarzyna Sira</cp:lastModifiedBy>
  <dcterms:modified xsi:type="dcterms:W3CDTF">2013-01-29T07:45:00Z</dcterms:modified>
  <cp:revision>1</cp:revision>
  <dc:subject/>
  <dc:title>Ogłoszenie powiązane:</dc:title>
</cp:coreProperties>
</file>