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SG.271.1.1.2013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Olsztynek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atusz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015 Olszty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/>
      </w:pPr>
      <w:r>
        <w:rPr>
          <w:rFonts w:cs="Calibri" w:ascii="Calibri" w:hAnsi="Calibri"/>
        </w:rPr>
        <w:t>Nazw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poczty elektronicznej: …………….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 xml:space="preserve">0 (**) </w:t>
        <w:tab/>
        <w:t xml:space="preserve">   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 xml:space="preserve">0 (**) </w:t>
        <w:tab/>
        <w:t xml:space="preserve">  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 xml:space="preserve">                   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ieograniczonym pn.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posażenie placów zabaw w miejscowościach Nadrowo i Platyny”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przedmiotu zamówienia, zgodnie z wymogami Specyfikacji Istotnych Warunków Zamówienia, za cenę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a całkowita wartość zamówieni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ena netto:  …………………..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rutto netto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Podatek VAT% ........ w kwocie 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brutto: …………………..</w:t>
        <w:tab/>
        <w:t>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rutto słownie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za budowę i wyposażenie placu zabaw w miejscowości Nadrow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</w:t>
      </w:r>
      <w:r>
        <w:rPr>
          <w:rFonts w:cs="Calibri" w:ascii="Calibri" w:hAnsi="Calibri"/>
          <w:b/>
        </w:rPr>
        <w:t>...............................</w:t>
      </w:r>
      <w:r>
        <w:rPr>
          <w:rFonts w:cs="Calibri" w:ascii="Calibri" w:hAnsi="Calibri"/>
        </w:rPr>
        <w:t xml:space="preserve">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 zł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za budowę i wyposażenie placu zabaw w miejscowości Platyn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tto </w:t>
      </w:r>
      <w:r>
        <w:rPr>
          <w:rFonts w:cs="Calibri" w:ascii="Calibri" w:hAnsi="Calibri"/>
          <w:b/>
        </w:rPr>
        <w:t>...............................</w:t>
      </w:r>
      <w:r>
        <w:rPr>
          <w:rFonts w:cs="Calibri" w:ascii="Calibri" w:hAnsi="Calibri"/>
        </w:rPr>
        <w:t xml:space="preserve">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 zł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 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/w cena obejmuje  wszystkie koszty związane z wykonaniem przedmiotu zamówienia oraz warunkami stawianymi przez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 opisem przedmiotu zamówienia zamieszczonym Specyfikacji Technicznej Wykonania i Odbioru Robót stanowiącej załącznik nr 10 do SIWZ i proponowane przeze mnie wyposażenie placu zabaw w miejscowości Nadrowo spełnia </w:t>
      </w:r>
      <w:r>
        <w:rPr>
          <w:rFonts w:cs="Calibri" w:ascii="Calibri" w:hAnsi="Calibri"/>
          <w:color w:val="000000"/>
          <w:sz w:val="18"/>
        </w:rPr>
        <w:t>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 opisem przedmiotu zamówienia zamieszczonym Specyfikacji Technicznej Wykonania i Odbioru Robót stanowiącej załącznik nr 14 do SIWZ i proponowany przeze mnie wyposażenie placu zabaw dla miejscowości Platyny spełnia </w:t>
      </w:r>
      <w:r>
        <w:rPr>
          <w:rFonts w:cs="Calibri" w:ascii="Calibri" w:hAnsi="Calibri"/>
          <w:color w:val="000000"/>
          <w:sz w:val="18"/>
        </w:rPr>
        <w:t>wszystkie wymagania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</w:rPr>
        <w:t xml:space="preserve">4. Oświadczam, iż mam możliwość wykonania regulaminy placu zabaw którego treść będzie zgodna z opisem zamieszczonym </w:t>
      </w:r>
      <w:r>
        <w:rPr>
          <w:rFonts w:cs="Calibri" w:ascii="Calibri" w:hAnsi="Calibri"/>
          <w:sz w:val="18"/>
        </w:rPr>
        <w:t>w załączniki nr 1 do Specyfikacji Technicznych Wykonania i Odbioru Robó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5.Oświadczam, że proponowana przeze mnie wyposażenie placów zabaw spełnia wymagania norm bezpieczeństwa </w:t>
      </w:r>
      <w:r>
        <w:rPr>
          <w:rFonts w:cs="Calibri" w:ascii="Calibri" w:hAnsi="Calibri"/>
          <w:color w:val="000000"/>
          <w:lang w:eastAsia="pl-PL"/>
        </w:rPr>
        <w:t>PN-EN 1176 na potwierdzenie czego najpóźniej w dniu podpisania umowy przedłożę stosowne dokument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Oświadczamy, że przedmiot zamówienia wykonam w  terminie wymaganym w specyfikacji istotnych warunków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ferowany przez nas okres gwarancji wynosi  36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Oświadczamy, że uważamy się za związanych ofertą przez czas wskazany w Specyfikacji Istotnych Warunków Zamówienia.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0"/>
          <w:sz w:val="20"/>
        </w:rPr>
        <w:t xml:space="preserve">10. Oświadczamy, że załączone do Specyfikacji Istotnych Warunków Zamówienia wymagania stawiane wykonawcy oraz postanowienia umowy zostały przez nas zaakceptowane bez zastrzeżeń </w:t>
        <w:br/>
        <w:t>i zobowiązujemy się, w przypadku wyboru naszej oferty, do zawarcia umowy w miejscu i terminie wyznaczonym przez Zamawiającego oraz uiszczenia zabezpieczenia należytego wykonania umowy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Przy realizacji niniejszego zadania nie będziemy* / będziemy  korzystać z pomocy podwykonawców*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Na potwierdzenie spełnienia wymagań do oferty załączam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wymienione w SIWZ, i tak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4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Zastrzeżenie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color w:val="00000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wcity21"/>
        <w:spacing w:lineRule="auto" w:line="240" w:before="0" w:after="0"/>
        <w:ind w:left="180" w:hanging="0"/>
        <w:rPr/>
      </w:pPr>
      <w:r>
        <w:rPr>
          <w:rFonts w:cs="Calibri" w:ascii="Calibri" w:hAnsi="Calibri"/>
          <w:sz w:val="20"/>
        </w:rPr>
        <w:t>______________, dnia ____________2013 r.</w:t>
        <w:tab/>
        <w:tab/>
        <w:t xml:space="preserve">      </w:t>
      </w:r>
      <w:r>
        <w:rPr>
          <w:rFonts w:cs="Calibri" w:ascii="Calibri" w:hAnsi="Calibri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</w:t>
      </w:r>
      <w:r>
        <w:rPr>
          <w:rFonts w:cs="Calibri" w:ascii="Calibri" w:hAnsi="Calibri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reprezentowania wykonawcy</w:t>
      </w:r>
    </w:p>
    <w:p>
      <w:pPr>
        <w:pStyle w:val="Tekstpodstawowy31"/>
        <w:widowControl/>
        <w:suppressAutoHyphens w:val="fals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/>
          <w:color w:val="000000"/>
          <w:kern w:val="0"/>
          <w:sz w:val="22"/>
        </w:rPr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3:00Z</dcterms:created>
  <dc:creator>Katarzyna Sira</dc:creator>
  <dc:description/>
  <dc:language>en-US</dc:language>
  <cp:lastModifiedBy>Katarzyna Sira</cp:lastModifiedBy>
  <cp:lastPrinted>2012-08-28T10:28:00Z</cp:lastPrinted>
  <dcterms:modified xsi:type="dcterms:W3CDTF">2013-01-10T09:33:00Z</dcterms:modified>
  <cp:revision>43</cp:revision>
  <dc:subject/>
  <dc:title> </dc:title>
</cp:coreProperties>
</file>