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eastAsia="Times New Roman" w:cs="Times New Roman" w:ascii="Times New Roman" w:hAnsi="Times New Roman"/>
            <w:sz w:val="24"/>
            <w:szCs w:val="24"/>
            <w:lang w:eastAsia="pl-PL"/>
          </w:rPr>
          <w:t>www.olsztynek.pl</w:t>
        </w:r>
      </w:hyperlink>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0pt;height:1.45pt;mso-wrap-style:none;v-text-anchor:middle;mso-position-horizontal-relative:char">
                <v:fill o:detectmouseclick="t" type="solid" color2="white"/>
                <v:stroke color="#3465a4" joinstyle="round" endcap="flat"/>
                <w10:wrap type="non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Olsztynek: Budowa i wyposażenie placów zabaw w miejscowościach Nadrowo i Platyn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9682 - 2013; data zamieszczenia: 22.01.2013</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Olsztynek reprezentowana przez Burmistrza Olsztynka , ul. Ratusz 1, 11-015 Olsztynek, woj. warmińsko-mazurskie, tel. 089 5192799, 5192705.</w:t>
      </w:r>
    </w:p>
    <w:p>
      <w:pPr>
        <w:pStyle w:val="Normal"/>
        <w:numPr>
          <w:ilvl w:val="0"/>
          <w:numId w:val="2"/>
        </w:numPr>
        <w:spacing w:lineRule="auto" w:line="240" w:before="28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olsztynek.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i wyposażenie placów zabaw w miejscowościach Nadrowo i Platyny.</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em zamówienia jest wykonanie zadnia pn.: Budowa i wyposażenie placów zabaw w miejscowościach Nadrowo i Platyny Zamawiający posiada dokument potwierdzający akceptację zgłoszenia zamiaru urządzenia placu zabaw w Nadrowie na działkach nr 8/32; 8/33 (Znak: IB - 2.6743.Onk.52.18905.2011 z dnia 22.12.2011r.). Zamawiający posiada dokument potwierdzający akceptację zgłoszenia zamiaru urządzenia placu zabaw w Platynach na działkach nr 20/7 (Znak: IB - 2.6743.Onk.53.18904.2011 z dnia 22.12.2011r.). 2. Zakres prac obejmuje: 1) Budowa i wyposażenie placu zabaw w miejscowości Nadrowo w następujący asortyment: a) Zabawka na sprężynie (1 szt.); b) Huśtawka wagowa na sprężynach (czteroosobowa) (1 szt.); c) Huśtawka wahadłowa (1 szt.); d) Piaskownica drewniana (1szt.); e) Zestaw rekreacyjny (1szt.); f) Karuzela tarczowa (1szt.); g) Kosz na śmieci (2 szt.); h) Regulamin placu zabaw (1 szt.); i) Ławka z oparciem (2 szt.); j) Stojak na rowery (1 szt.); k) Ogrodzenie placu zabaw: 44 mb (Uzupełnienie istniejącego ogrodzenie); l) Zieleń (Wykonanie trawników dywanowych siewem na gruncie bez nawożenia). 2) Budowa i wyposażenie placu zabaw w miejscowości Platyny w następujący asortyment: a) Huśtawka wagowa (1 szt.); b) Huśtawka wahadłowa (1 szt.); c) Pomost z trapem (1 szt.); d) Piaskownica (1szt.); e) Zestaw rekreacyjny dwuwieżowy (1 szt.); f) Kosz na śmieci (1 szt.); g) Stół z ławkami (2 szt.); h) Tablica do rysowania (1 szt.) i) Regulamin placu zabaw (1 szt.); j) Stojak na rowery (1 szt.); j) Ogrodzenie terenu k) Zieleń (Wykonanie trawników dywanowych siewem na gruncie bez nawożenia). 3. Szczegółowy opis i zakres przedmiotu zamówienia znajduje się w następujących dokumentach: a) projektach budowlanych stanowiących Załączniki Nr 9 i Nr 13 do SIWZ, b) Specyfikacjach technicznych wykonania i odbioru robót stanowiących załączniki nr 10 i Nr 14 do SIWZ c) przedmiarach robót stanowiących załączniki nr 11 i Nr 15 do SIWZ, które odczytywane łącznie ze wszystkimi częściami dokumentacji projektowej stanowią materiał pomocniczy dla Wykonawcy do kalkulacji ceny. 4. Do obowiązków wykonawców należeć będzie również wykonanie nawierzchni bezpiecznej piaskowej lub innej np. żwirek, kora, wióry. Zamawiający informuje, iż nie dopuszcza zastosowania nawierzchni poliuretanowej, z gumowych płytek, sztucznej trawy, nawierzchni wylewanych lub innej podobnej nawierzchni bezpiecznej. Nawierzchnie bezpieczne piaskowe należy wykonać jedynie w strefach bezpieczeństwa urządzeń, które tej nawierzchni wymagają w przypadku urządzeń, dla których dopuszczalna jest nawierzchnia trawiasta, należy wykonać nawierzchnię bezpieczną trawiastą. 5. W zakres przedmiotu zamówienia nie wchodzi wykonanie chodników i ciągów komunikacyjnych z kostki. 6. Materiały i urządzenia, które zostaną użyte do realizacji przedmiotu zamówienia, powinny odpowiadać co do jakości wymogów wyrobów dopuszczonych do obrotu i stosowania w budownictwie określonym w art. 10 ustawy - Prawo budowlane ( t.j. Dz. U. 2010 Nr 243, poz. 1623 ze zm.). 7. Wszystkie materiały i urządzenia użyte do wykonania zamówienia muszą posiadać aktualne świadectwa, aprobaty lub certyfikaty dopuszczające do stosowania w budownictwie. Odpowiednie atesty, certyfikaty, gwarancje i aprobaty techniczne..</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11.27.23-9, 45.00.00.00-7, 37.53.52.00-9.</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4.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1"/>
        </w:numPr>
        <w:spacing w:lineRule="auto" w:line="240" w:before="28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right="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prowadzona na potrzeby wykonania przedmiotu zamówienia nie wymagają posiadania specjalnych uprawnień.</w:t>
      </w:r>
    </w:p>
    <w:p>
      <w:pPr>
        <w:pStyle w:val="Normal"/>
        <w:numPr>
          <w:ilvl w:val="0"/>
          <w:numId w:val="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right="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udowodnić wykonanie w okresie ostatnich pięciu lat przed upływem terminu składania ofert - a jeśli okres prowadzenia działalności jest krótszy w tym okresie - budowę i wyposażenie co najmniej dwóch placów zabaw o wartości nie mniejszej niż 16 000,00 zł brutto każdy oraz nie mniej niż dwóch ogrodzeń o długości nie mniejszej niż 40 m każde. Zamawiający uzna warunek za spełniony również wówczas, gdy Wykonawca udowodni budowę i wyposażenie co najmniej dwóch placów zabaw o wartości nie mniejszej niż 16 000,00 zł każdy wraz z budową ogrodzeń tych placów o długości łącznej nie mniejszej niż 80 m. Zamawiający oceni spełnienie warunku na podstawie dołączonych do oferty dokumentów i oświadczeń, o których mowa w Rozdziale VI ust. 1.1 , 1.2 niniejszej SIWZ.</w:t>
      </w:r>
    </w:p>
    <w:p>
      <w:pPr>
        <w:pStyle w:val="Normal"/>
        <w:numPr>
          <w:ilvl w:val="0"/>
          <w:numId w:val="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right="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tyczy</w:t>
      </w:r>
    </w:p>
    <w:p>
      <w:pPr>
        <w:pStyle w:val="Normal"/>
        <w:numPr>
          <w:ilvl w:val="0"/>
          <w:numId w:val="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right="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udziału w postępowaniu, jest potwierdzenie, iż wykonawca dysponuje lub będzie dysponował kierownikiem budowy. Wykazana osoba musi legitymować się wykształceniem wyższym lub średnim i uprawnieniami budowlanymi w specjalności konstrukcyjno - budowlanej bez ograniczeń. W przypadku uprawnień dla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Prawo budowlane (Dz. U. z 2010, Nr 243, poz. 1623 tekst jednolity) oraz przepisów ustawy o zasadach uznawania kwalifikacji zawodowych nabytych w państwach członkowskich Unii Europejskiej (Dz. U. z 2008 r., Nr 63, poz. 394). Zamawiający oceni spełnienie warunku na podstawie dołączonych do oferty dokumentów i oświadczeń, o których mowa w Rozdziale VI ust. 1.1. , 1.3. i 1.4 niniejszej SIWZ.</w:t>
      </w:r>
    </w:p>
    <w:p>
      <w:pPr>
        <w:pStyle w:val="Normal"/>
        <w:numPr>
          <w:ilvl w:val="0"/>
          <w:numId w:val="4"/>
        </w:numPr>
        <w:spacing w:lineRule="auto" w:line="240" w:before="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right="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tyczy</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28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180"/>
        <w:ind w:left="0"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lineRule="auto" w:line="240" w:before="0" w:after="180"/>
        <w:ind w:left="0"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lineRule="auto" w:line="240" w:before="0" w:after="180"/>
        <w:ind w:left="0"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3"/>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180"/>
        <w:ind w:left="0"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3"/>
        </w:numPr>
        <w:spacing w:lineRule="auto" w:line="240" w:before="0" w:after="180"/>
        <w:ind w:left="0"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lineRule="auto" w:line="240" w:before="0" w:after="180"/>
        <w:ind w:left="0"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3"/>
        </w:numPr>
        <w:spacing w:lineRule="auto" w:line="240" w:before="280" w:after="280"/>
        <w:ind w:left="0"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owy (stanowiący załącznik zał. nr 1 do SIWZ);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 W przypadku korzystania z doświadczenia innego podmiotu zobowiązanie musi bezwzględnie zawierać informacje o sposobie uczestnictwa podmiotu trzeciego w wykonaniu zamówienia. 3)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 dokumenty lub potwierdzających dokumenty. (Pełnomocnictwo w oryginale lub odpis poświadczony przez notariusza). 4) Pełnomocnictw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Pełnomocnictwo powinno wyraźnie wskazywać: podmiot udzielający pełnomocnictwa, osobę umocowaną, zakres umocowania. Pełnomocnictwo powinno zostać podpisane przez osoby udzielające umocowania.</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lne zmiany umowy opisane zostały w projekcie umowy stanowiącej załącznik nr 7 do SIWZ.</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olsztynek.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ejski, ul. Ratusz 1, 11-015 Olsztynek.</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7.02.2013 godzina 10:00, miejsce: Urząd Miejski, ul. Ratusz 1, 11-015 Olsztynek, pokój nr 11 -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y: Wyposażenie placów zabaw w miejscowościach Nadrowo i Wyposażenie placów zabaw w miejscowościach Platyny współfinansowane ze środków Unii Europejskiej w ramach działania 413 Wdrażanie lokalnych strategii rozwoju dla małych projektów w ramach Programu Rozwoju Obszarów wiejskich..</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widowControl/>
        <w:bidi w:val="0"/>
        <w:spacing w:lineRule="auto" w:line="276"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ty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4:00Z</dcterms:created>
  <dc:creator>radek</dc:creator>
  <dc:description/>
  <dc:language>en-US</dc:language>
  <cp:lastModifiedBy>radek</cp:lastModifiedBy>
  <dcterms:modified xsi:type="dcterms:W3CDTF">2013-01-22T08:24:00Z</dcterms:modified>
  <cp:revision>1</cp:revision>
  <dc:subject/>
  <dc:title/>
</cp:coreProperties>
</file>