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bidi w:val="0"/>
              <w:snapToGrid w:val="false"/>
              <w:spacing w:before="100" w:after="1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postępowania: SG.271.1.1.2013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</w:rPr>
            </w:pPr>
            <w:r>
              <w:rPr>
                <w:rFonts w:cs="Arial" w:ascii="Arial" w:hAnsi="Arial"/>
                <w:w w:val="200"/>
                <w:sz w:val="20"/>
              </w:rPr>
              <w:drawing>
                <wp:inline distT="0" distB="0" distL="0" distR="0">
                  <wp:extent cx="100838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w w:val="200"/>
                <w:sz w:val="20"/>
              </w:rPr>
              <w:drawing>
                <wp:inline distT="0" distB="0" distL="0" distR="0">
                  <wp:extent cx="17113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ECYFIKAC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OTNYCH WARUNKÓW ZAMÓWIE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(SIWZ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wykonanie zadania inwestycyjnego pn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„</w:t>
      </w:r>
      <w:r>
        <w:rPr>
          <w:rFonts w:cs="Calibri" w:ascii="Calibri" w:hAnsi="Calibri"/>
          <w:b/>
          <w:sz w:val="26"/>
        </w:rPr>
        <w:t>Budowa i wyposażenie placów zabaw w miejscowościach Nadrowo i Platyny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posażenie placów zabaw w miejscowościach Nadrowo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współfinansowany ze środków Unii Europejskiej w ramach działania 413 Wdrażanie lokalnych strategii rozwoju dla małych projektów w ramach Programu Rozwoju Obszarów wiejski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posażenie placów zabaw w miejscowościach Platyny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współfinansowany ze środków Unii Europejskiej w ramach działania 413 Wdrażanie lokalnych strategii rozwoju dla małych projektów w ramach Programu Rozwoju Obszarów wiejskich.</w:t>
      </w:r>
    </w:p>
    <w:p>
      <w:pPr>
        <w:pStyle w:val="Heading1"/>
        <w:ind w:left="0" w:right="23" w:firstLine="357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sztynek, styczeń 2013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, - Prawo zamówień publicznych (Dz. U. z 2010 r., Nr 113, poz. 759 z późn. zm.) zwanej dalej „ustawą Pzp” i obowiązujących przepisów wykonawczych do ustawy Pzp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telefon: 895195461, 895195450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REGON: 510743663  NIP: 7393756269; 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e-mail: zp@olsztynek.pl;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res internetowy: www.olsztynek.pl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0" w:leader="none"/>
          <w:tab w:val="left" w:pos="594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Przedmiotem zamówienia jest wykonanie zadnia pn.: </w:t>
      </w:r>
      <w:r>
        <w:rPr>
          <w:rFonts w:cs="Calibri" w:ascii="Calibri" w:hAnsi="Calibri"/>
          <w:b/>
          <w:sz w:val="20"/>
        </w:rPr>
        <w:t xml:space="preserve">„Budowa i wyposażenie placów zabaw  </w:t>
        <w:br/>
        <w:t>w miejscowościach Nadrowo i Platyny”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siada dokument potwierdzający akceptację zgłoszenia zamiaru urządzenia placu zabaw </w:t>
        <w:br/>
        <w:t>w Nadrowie na działkach nr 8/32; 8/33 (Znak: IB – 2.6743.Onk.52.18905.2011 z dnia 22.12.2011r.)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siada dokument potwierdzający akceptację zgłoszenia zamiaru urządzenia placu zabaw </w:t>
        <w:br/>
        <w:t>w Platynach na działkach nr 20/7 (Znak: IB – 2.6743.Onk.53.18904.2011 z dnia 22.12.2011r.)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prac obejmuj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udowa i wyposażenie placu zabaw w miejscowości Nadrowo w następujący asortyment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awka na sprężynie (1 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uśtawka wagowa na sprężynach (czteroosobowa) (1 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uśtawka wahadłowa (1 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askownica drewniana (1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estaw rekreacyjny (1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uzela tarczowa (1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 na śmieci (2 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ulamin placu zabaw (1 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Ławka z oparciem (2 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jak na rowery (1 szt.);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)     Ogrodzenie placu zabaw: 44 mb (Uzupełnienie istniejącego ogrodzenie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)      Zieleń (Wykonanie trawników dywanowych siewem na gruncie bez nawożenia)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i wyposażenie placu zabaw w miejscowości Platyny w następujący asortyment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uśtawka wagowa (1 szt.)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uśtawka wahadłowa (1 szt.)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ost z trapem (1 szt.)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askownica (1szt.)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estaw rekreacyjny dwuwieżowy (1 szt.)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 na śmieci (1 szt.)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ół z ławkami (2 szt.)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lica do rysowania (1 szt.)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ulamin placu zabaw (1 szt.)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jak na rowery (1 szt.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)   Ogrodzenie terenu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)   Zieleń (Wykonanie trawników dywanowych siewem na gruncie bez nawożeni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y opis i zakres przedmiotu zamówienia znajduje się w następujących dokument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</w:rPr>
        <w:t xml:space="preserve">projektach budowlanych stanowiących </w:t>
      </w:r>
      <w:r>
        <w:rPr>
          <w:rFonts w:cs="Calibri" w:ascii="Calibri" w:hAnsi="Calibri"/>
          <w:b/>
          <w:sz w:val="20"/>
        </w:rPr>
        <w:t xml:space="preserve">Załączniki Nr 9 i Nr 13 do SIWZ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</w:rPr>
        <w:t xml:space="preserve">Specyfikacjach technicznych wykonania i odbioru robót stanowiących </w:t>
      </w:r>
      <w:r>
        <w:rPr>
          <w:rFonts w:cs="Calibri" w:ascii="Calibri" w:hAnsi="Calibri"/>
          <w:b/>
          <w:sz w:val="20"/>
        </w:rPr>
        <w:t>załączniki nr 10 i Nr 14 do SIWZ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przedmiarach robót stanowiących </w:t>
      </w:r>
      <w:r>
        <w:rPr>
          <w:rFonts w:cs="Calibri" w:ascii="Calibri" w:hAnsi="Calibri"/>
          <w:b/>
          <w:sz w:val="20"/>
        </w:rPr>
        <w:t>załączniki nr 11 i Nr 15 do SIWZ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  <w:shd w:fill="FFFFFF" w:val="clear"/>
        </w:rPr>
        <w:t>które odczytywane łącznie ze wszystkimi częściami dokumentacji projektowej stanowią materiał pomocniczy dla Wykonawcy do kalkulacji cen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hd w:fill="FFFFFF" w:val="clear"/>
        </w:rPr>
        <w:t xml:space="preserve">4. Do obowiązków wykonawców należeć będzie również wykonanie </w:t>
      </w:r>
      <w:r>
        <w:rPr>
          <w:rFonts w:cs="Calibri" w:ascii="Calibri" w:hAnsi="Calibri"/>
          <w:sz w:val="20"/>
        </w:rPr>
        <w:t xml:space="preserve">nawierzchni bezpiecznej piaskowej lub innej np. żwirek, kora, wióry. Zamawiający informuje, iż nie dopuszcza zastosowania nawierzchni poliuretanowej, </w:t>
        <w:br/>
        <w:t>z gumowych płytek, sztucznej trawy, nawierzchni wylewanych lub innej podobnej nawierzchni bezpiecznej.  Nawierzchnie bezpieczne piaskowe należy wykonać jedynie w strefach bezpieczeństwa urządzeń, które tej nawierzchni wymagają w przypadku urządzeń, dla których dopuszczalna jest nawierzchnia trawiasta, należy wykonać nawierzchnię bezpieczną trawiastą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 W zakres przedmiotu zamówienia nie wchodzi wykonanie chodników i ciągów komunikacyjnych z kostki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Materiały i urządzenia, które zostaną użyte do realizacji przedmiotu zamówienia, powinny odpowiadać co do jakości wymogów wyrobów dopuszczonych do obrotu i stosowania w budownictwie określonym w art. 10 ustawy – Prawo budowlane ( t.j. Dz. U. 2010 Nr 243, poz. 1623 ze zm.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7. Wszystkie materiały i urządzenia użyte do wykonania zamówienia muszą posiadać aktualne świadectwa, aprobaty lub certyfikaty dopuszczające do stosowania w budownictwie. Odpowiednie atesty, certyfikaty, gwarancje i aprobaty technicz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  <w:t>8. Wspólny słownik zamówień: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5.11.27.23 - 9 - Roboty w zakresie kształtowania placów zabaw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5.00.00.00-7 - Roboty budowlan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7.53.52.00-9 - Wyposażenie placów zabaw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Rozdział IV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ne informacje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bidi w:val="0"/>
        <w:jc w:val="left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>Wykonawca zobowiązany jest wskazać w ofercie części zamówienia, których wykonanie powierzy podwykonawcy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czas realizacji robót wymagane jest przestrzeganie przez Wykonawcę przepisów bezpieczeństwa</w:t>
        <w:br/>
        <w:t>i higieny pracy oraz zabezpieczenie terenu budowy przed dostępem osób postronnych oraz zabezpieczenie przechowywanych materiałów budowla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możliwości składania ofert częściow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przewiduje zamówień uzupełniający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aukcji elektroniczn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składania ofert i rozliczenia w walutach obc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zaliczek na poczet wykonania zamówienia.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wykona przedmiot zamówienia do dnia 30 kwietnia 2013r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spacing w:lineRule="auto" w:line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ją posiadania specjalnych uprawnień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adania wiedzy i doświadcze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udowodnić wykonanie w okresie ostatnich pięciu lat przed upływem terminu składania ofert – a jeśli okres prowadzenia działalności jest krótszy w tym okresie – budowę i wyposażenie </w:t>
        <w:br/>
        <w:t xml:space="preserve">co najmniej dwóch placów zabaw o wartości nie mniejszej niż 16 000,00 zł brutto każdy oraz nie mniej niż dwóch ogrodzeń o długości nie mniejszej niż 40 m każde. 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uzna warunek za spełniony również wówczas, gdy Wykonawca udowodni budowę i wyposażenie </w:t>
        <w:br/>
        <w:t>co najmniej dwóch placów zabaw o wartości nie mniejszej niż 16 000,00 zł każdy wraz z budową ogrodzeń tych placów o długości łącznej nie mniejszej niż 80 m.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 oceni spełnienie warunku na podstawie dołączonych do oferty dokumentów i oświadczeń, o których mowa w Rozdziale VI ust. 1.1 , 1.2 niniejszej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ponowania odpowiednim potencjałem technicznym oraz osobami zdolnymi do wykonania zamówi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Warunkiem udziału w postępowaniu, jest potwierdzenie, iż wykonawca dysponuje lub będzie dysponował </w:t>
      </w:r>
      <w:r>
        <w:rPr>
          <w:rFonts w:cs="Calibri" w:ascii="Calibri" w:hAnsi="Calibri"/>
          <w:b/>
          <w:sz w:val="20"/>
        </w:rPr>
        <w:t xml:space="preserve">kierownikiem budowy. </w:t>
      </w:r>
      <w:r>
        <w:rPr>
          <w:rFonts w:cs="Calibri" w:ascii="Calibri" w:hAnsi="Calibri"/>
          <w:sz w:val="20"/>
        </w:rPr>
        <w:t xml:space="preserve">Wykazana osoba musi legitymować się wykształceniem wyższym lub średnim i uprawnieniami budowlanymi w specjalności konstrukcyjno – budowlanej bez ograniczeń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 w:before="10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przypadku uprawnień dla osób dopuszcza się odpowiadające im uprawnienia, które zostały wydane </w:t>
        <w:br/>
        <w:t xml:space="preserve">na podstawie wcześniej obowiązujących przepisów lub odpowiadające im kwalifikacje zawodowe uprawniające </w:t>
        <w:br/>
        <w:t>do kierowania robotami budowlanymi w danej specjalności nabyte w państwach członkowskich Unii Europejskiej, Konfederacji Szwajcarskiej oraz w państwach Europejskiego Obszaru Gospodarczego, z zastrzeżeniem przepisu art. 12 a ustawy Prawo budowlane (</w:t>
      </w:r>
      <w:r>
        <w:rPr>
          <w:rFonts w:cs="Calibri" w:ascii="Calibri" w:hAnsi="Calibri"/>
          <w:b/>
          <w:color w:val="000000"/>
          <w:sz w:val="20"/>
        </w:rPr>
        <w:t xml:space="preserve">Dz. U. z 2010, Nr 243, poz. 1623 tekst jednolity) </w:t>
      </w:r>
      <w:r>
        <w:rPr>
          <w:rFonts w:cs="Calibri" w:ascii="Calibri" w:hAnsi="Calibri"/>
          <w:color w:val="000000"/>
          <w:sz w:val="20"/>
        </w:rPr>
        <w:t>oraz przepisów ustaw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o zasadach uznawania kwalifikacji zawodowych nabytych w państwach członkowskich Unii Europejskiej (</w:t>
      </w:r>
      <w:r>
        <w:rPr>
          <w:rFonts w:cs="Calibri" w:ascii="Calibri" w:hAnsi="Calibri"/>
          <w:b/>
          <w:color w:val="000000"/>
          <w:sz w:val="20"/>
        </w:rPr>
        <w:t>Dz. U. z 2008 r., Nr 63, poz. 394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TextBody"/>
        <w:spacing w:lineRule="auto" w:line="240" w:before="10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ceni spełnienie warunku na podstawie dołączonych do oferty dokumentów i oświadczeń, o których mowa w Rozdziale VI ust. 1.1. , 1.3. i 1.4 niniejszej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 nie dokonuje opisu warunku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>w Rozdziale VI ust 1 pkt 1.1, 1.2, 1.3, 1.4, SIWZ. Z treści dokumentów musi jednoznacznie wynikać, że wykonawca spełnia warunki udziału w postępowaniu. Nie spełnienie chociażby jednego z wyżej wymienionego warunków, skutkować będzie wykluczeniem Wykonawcy z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polegać na wiedzy i doświadczeniu, osobach zdolnych do wykonania zamówienia innych podmiotów, niezależnie od charakteru prawnego łączących go z nimi stosunków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19"/>
        </w:numPr>
        <w:bidi w:val="0"/>
        <w:spacing w:before="0" w:after="57"/>
        <w:jc w:val="both"/>
        <w:rPr/>
      </w:pPr>
      <w:r>
        <w:rPr>
          <w:rFonts w:cs="Calibri" w:ascii="Calibri" w:hAnsi="Calibri"/>
          <w:sz w:val="20"/>
          <w:lang w:eastAsia="ar-SA"/>
        </w:rPr>
        <w:t>O udzielenie przedmiotowego zamówienia mogą ubiegać się Wykonawcy, którzy n</w:t>
      </w:r>
      <w:r>
        <w:rPr>
          <w:rFonts w:cs="Calibri" w:ascii="Calibri" w:hAnsi="Calibri"/>
          <w:sz w:val="20"/>
        </w:rPr>
        <w:t>ie podlegają wykluczeniu z postępowania o udzielenie zamówienia, w okolicznościach, o których mowa w art. 24 ust. 1 ustawy pzp. Wykonawca ubiegający się o udzielenie zamówienia publicznego wykaże, że brak jest podstaw do jego wykluczenia z powodu niespełnienia warunków, o których mowa w art. 24 ust. 1 ustawy pzp. Ocena tego warunku nastąpi na podstawie załączonych do oferty przez wykonawcę dokumentów i oświadczeń, wymienionych w Rozdziale VII ust 2 pkt. 2.1, 2.2., 2.3. Nie wykazanie w wystarczający sposób potwierdzenia braku podstaw niespełnienia warunku z art. 24  ust. 1, spowoduje wykluczenie Wykonawcy z postępowania, po wyczerpaniu czynności wezwania do uzupełnienia dokumentów.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bidi w:val="0"/>
        <w:jc w:val="left"/>
        <w:rPr/>
      </w:pPr>
      <w:r>
        <w:rPr>
          <w:rFonts w:eastAsia="Calibri"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b/>
          <w:spacing w:val="-4"/>
          <w:sz w:val="20"/>
        </w:rPr>
        <w:t>Oświadczenie o spełnieniu warunków określonych w art. 22 ust. 1 ustawy</w:t>
      </w:r>
      <w:r>
        <w:rPr>
          <w:rFonts w:cs="Calibri" w:ascii="Calibri" w:hAnsi="Calibri"/>
          <w:spacing w:val="-4"/>
          <w:sz w:val="20"/>
        </w:rPr>
        <w:t xml:space="preserve"> Pzp - </w:t>
      </w:r>
      <w:r>
        <w:rPr>
          <w:rFonts w:cs="Calibri" w:ascii="Calibri" w:hAnsi="Calibri"/>
          <w:b/>
          <w:spacing w:val="-4"/>
          <w:sz w:val="20"/>
        </w:rPr>
        <w:t>załącznik 2</w:t>
      </w:r>
      <w:r>
        <w:rPr>
          <w:rFonts w:cs="Calibri" w:ascii="Calibri" w:hAnsi="Calibri"/>
          <w:spacing w:val="-4"/>
          <w:sz w:val="20"/>
        </w:rPr>
        <w:t xml:space="preserve"> do SIWZ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b/>
          <w:sz w:val="20"/>
        </w:rPr>
        <w:t>Wykaz robót budowlanych</w:t>
      </w:r>
      <w:r>
        <w:rPr>
          <w:rFonts w:cs="Calibri" w:ascii="Calibri" w:hAnsi="Calibri"/>
          <w:sz w:val="20"/>
        </w:rPr>
        <w:t xml:space="preserve">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w postępowaniu, a jeżeli okres prowadzenia działalności jest krótszy - w tym okresie, </w:t>
        <w:br/>
        <w:t xml:space="preserve">z podaniem ich rodzaju i wartości, daty i miejsca wykonania oraz załączeniem dokumentu potwierdzającego, </w:t>
        <w:br/>
        <w:t xml:space="preserve">że roboty zostały wykonane zgodnie z zasadami sztuki budowlanej i prawidłowo ukończone </w:t>
      </w:r>
      <w:r>
        <w:rPr>
          <w:rFonts w:cs="Calibri" w:ascii="Calibri" w:hAnsi="Calibri"/>
          <w:b/>
          <w:sz w:val="20"/>
        </w:rPr>
        <w:t xml:space="preserve">załącznik 3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Univers-PL;Arial" w:cs="Calibri" w:ascii="Calibri" w:hAnsi="Calibri"/>
          <w:b/>
          <w:sz w:val="20"/>
        </w:rPr>
        <w:t>1.3. Wykaz osób,</w:t>
      </w:r>
      <w:r>
        <w:rPr>
          <w:rFonts w:eastAsia="Univers-PL;Arial" w:cs="Calibri" w:ascii="Calibri" w:hAnsi="Calibri"/>
          <w:sz w:val="20"/>
        </w:rPr>
        <w:t xml:space="preserve"> które będą uczestniczyć w wykonywaniu zamówienia odpowiedzialnych za świadczenie usług, kontrolę jakości lub kierowanie robotami budowlanymi, wraz z informacjami na temat ich kwalifikacji zawodowych, doświadczenia i wykształcenia niezbędnych dla wykonania zamówienia, a także zakresu wykonywanych przez 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jc w:val="both"/>
        <w:rPr/>
      </w:pPr>
      <w:r>
        <w:rPr>
          <w:rFonts w:cs="Calibri" w:ascii="Calibri" w:hAnsi="Calibri"/>
          <w:b/>
          <w:sz w:val="20"/>
        </w:rPr>
        <w:t>1.4. Oświadczenie, że osoby, które będą uczestniczyć w wykonywaniu zamówienia, posiadają wymagane uprawnienia,</w:t>
      </w:r>
      <w:r>
        <w:rPr>
          <w:rFonts w:cs="Calibri" w:ascii="Calibri" w:hAnsi="Calibri"/>
          <w:sz w:val="20"/>
        </w:rPr>
        <w:t xml:space="preserve">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załącznik 5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braku podstaw do wykluczenia wykonawcy z postępowania o udzielenie zamówienia w okolicznościach, o których mowa w art. 24 ust.1 ustawy pzp do oferty należy załączyć następujące dokumenty: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6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 xml:space="preserve">w celu wykazania braku podstaw do wykluczenia w oparciu art. 24 ust. 1 pkt 2 ustawy pzp, wystawiony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6 </w:t>
      </w:r>
      <w:r>
        <w:rPr>
          <w:rFonts w:cs="Calibri" w:ascii="Calibri" w:hAnsi="Calibri"/>
          <w:sz w:val="20"/>
        </w:rPr>
        <w:t>do SIWZ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 xml:space="preserve">2.3.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b/>
          <w:b/>
          <w:spacing w:val="-2"/>
          <w:sz w:val="20"/>
        </w:rPr>
      </w:pPr>
      <w:r>
        <w:rPr>
          <w:rFonts w:cs="Calibri" w:ascii="Calibri" w:hAnsi="Calibri"/>
          <w:b/>
          <w:spacing w:val="-2"/>
          <w:sz w:val="20"/>
        </w:rPr>
      </w:r>
    </w:p>
    <w:p>
      <w:pPr>
        <w:pStyle w:val="NormalnyWeb"/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 ust.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2.2 - składa dokument lub dokumenty wystawione w kraju, w którym ma siedzibę lub miejsce zamieszkania, potwierdzające odpowiednio, że: 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 powinny być wystawione nie wcześniej niż 6 miesięcy 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4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Formularz ofertowy (stanowiący załącznik zał. nr 1 do SIWZ);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2) 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</w:t>
        <w:br/>
        <w:t xml:space="preserve"> z nich przy wykonaniu zamówienia. </w:t>
      </w:r>
      <w:r>
        <w:rPr>
          <w:rFonts w:cs="Calibri" w:ascii="Calibri" w:hAnsi="Calibri"/>
          <w:b/>
        </w:rPr>
        <w:t xml:space="preserve">Zobowiązanie musi zostać złożone w formie oryginału lub odpisu poświadczonego notarialnie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przypadku korzystania z doświadczenia innego podmiotu zobowiązanie musi bezwzględnie zawierać informacje o sposobie uczestnictwa podmiotu trzeciego w wykonaniu zamówienia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) W przypadku,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0"/>
        </w:rPr>
        <w:t xml:space="preserve">4)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Post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;Arial Unicode MS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osób porozumiewania się między wykonawcą, a Zamawiającym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 xml:space="preserve">Wykonawcy mogą składać wnioski o wyjaśnienie treści SIWZ pisemnie, faksem </w:t>
      </w:r>
      <w:r>
        <w:rPr>
          <w:rFonts w:cs="Calibri" w:ascii="Calibri" w:hAnsi="Calibri"/>
          <w:sz w:val="20"/>
        </w:rPr>
        <w:t xml:space="preserve">lub drogą elektroniczną. Zamawiający będzie udzielał Wykonawcom odpowiedzi na wnioski </w:t>
      </w:r>
      <w:r>
        <w:rPr>
          <w:rFonts w:eastAsia="Arial" w:cs="Calibri" w:ascii="Calibri" w:hAnsi="Calibri"/>
          <w:sz w:val="20"/>
        </w:rPr>
        <w:t xml:space="preserve">o wyjaśnienie treści SIWZ pisemnie, faksem </w:t>
      </w:r>
      <w:r>
        <w:rPr>
          <w:rFonts w:cs="Calibri" w:ascii="Calibri" w:hAnsi="Calibri"/>
          <w:sz w:val="20"/>
        </w:rPr>
        <w:t>lub drogą elektroniczną. Zamawiający zgodnie z art. 38 ust.1 pkt. 3) ustawy Pzp  udzieli wyjaśnień niezwłocznie, jednak nie później niż na 2 dni przed upływem terminu składania ofert - pod warunkiem, że wniosek o wyjaśnienie treści specyfikacji istotnych warunków zamówienia wpłynął do zamawiającego nie później niż do końca dnia, w którym upływa połowa wyznaczonego terminu składania ofert. Zgodnie z art. 38 ust. 2 ustawy Pzp treść zapytań wraz z wyjaśnieniami Zamawiający przekaże Wykonawcom, którym przekazał specyfikację istotnych warunków zamówienia, bez ujawniania źródła zapytania, oraz zamieści na stronie internetowej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do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kładane w celu uzupełnienia dokumenty muszą zostać podpisane przez osobę upoważnioną do reprezentowania wykonawcy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nie mogą złożyć </w:t>
      </w:r>
      <w:r>
        <w:rPr>
          <w:rFonts w:eastAsia="Arial" w:cs="Calibri" w:ascii="Calibri" w:hAnsi="Calibri"/>
        </w:rPr>
        <w:t xml:space="preserve">uzupełnień do </w:t>
      </w:r>
      <w:r>
        <w:rPr>
          <w:rFonts w:cs="Calibri" w:ascii="Calibri" w:hAnsi="Calibri"/>
        </w:rPr>
        <w:t xml:space="preserve">oferty w trybie art. 26 ust. 3 ustawy Pzp za pomocą faksu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Składanie wyjaśnień w trybie art. 26 ust 4, 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, art. 87 ust. 1 ustawy Pzp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isemnie, faksem lub drogą elektroniczną. Wezwania do wyjaśnień przesłane, faksem 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y mogą składać wyjaśnienia pisemnie, faksem lub drogą elektroniczną. Wyjaśnienia w każdym przypadku muszą zostać podpisane przez osobę upoważnioną do reprezentowania Wykonawcy. Wyjaśniania przesyłane drogą elektroniczną muszą zostać przesłane w formie skanu; nie można przesyłać wyjaśnień jako zwykłą wiadomość elektroniczną bez podpisu lub załącznik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jaśnienia przekazywane faksem lub drogą elektroniczną nie muszą 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 Wezwanie do przedłużenia terminu związania ofertą oraz przedłużanie terminu związania ofertą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ykonawcy zobowiązani są do przesłania do Zamawiającego pisma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 ofertą</w:t>
      </w:r>
      <w:r>
        <w:rPr>
          <w:rFonts w:eastAsia="Arial" w:cs="Calibri" w:ascii="Calibri" w:hAnsi="Calibri"/>
          <w:sz w:val="20"/>
        </w:rPr>
        <w:t xml:space="preserve"> faksem </w:t>
      </w:r>
      <w:r>
        <w:rPr>
          <w:rFonts w:cs="Calibri" w:ascii="Calibri" w:hAnsi="Calibri"/>
          <w:sz w:val="20"/>
        </w:rPr>
        <w:t xml:space="preserve">z podpisem osoby upoważnionej do reprezentowania wykonawcy lub drogą elektroniczną jako skan z podpisem osoby upoważnionej do reprezentowania wykonawcy </w:t>
      </w:r>
      <w:r>
        <w:rPr>
          <w:rFonts w:cs="Calibri" w:ascii="Calibri" w:hAnsi="Calibri"/>
          <w:color w:val="000000"/>
          <w:sz w:val="20"/>
        </w:rPr>
        <w:t xml:space="preserve">a następnie oryginał dokumentu niezwłocznie przesłać pocztą lub dostarczyć osobiście do siedziby Zamawiającego. </w:t>
      </w:r>
      <w:r>
        <w:rPr>
          <w:rFonts w:cs="Calibri" w:ascii="Calibri" w:hAnsi="Calibri"/>
          <w:color w:val="000000"/>
          <w:sz w:val="20"/>
          <w:u w:val="single"/>
        </w:rPr>
        <w:t>O terminowości wyrażenia zgody decyduje data wpływu dokumentu faksem 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Jeżeli Zamawiający lub Wykonawca przekazują wnioski i odpowiedzi za pomocą faksu lub drogą elektroniczną,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,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pacing w:val="2"/>
          <w:sz w:val="20"/>
        </w:rPr>
      </w:pPr>
      <w:r>
        <w:rPr>
          <w:rFonts w:cs="Calibri" w:ascii="Calibri" w:hAnsi="Calibri"/>
          <w:spacing w:val="2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7. Uprawnionym pracownikiem zamawiającego do kontaktowania się z Wykonawcami są: Katarzyna Sira, </w:t>
        <w:br/>
        <w:t xml:space="preserve">faks: 89 51 95 461, e-mail: </w:t>
      </w:r>
      <w:hyperlink r:id="rId6">
        <w:r>
          <w:rPr>
            <w:rStyle w:val="InternetLink"/>
            <w:rFonts w:cs="Calibri" w:ascii="Calibri" w:hAnsi="Calibri"/>
          </w:rPr>
          <w:t>zp@olsztynek.pl</w:t>
        </w:r>
      </w:hyperlink>
      <w:r>
        <w:rPr>
          <w:rFonts w:cs="Calibri" w:ascii="Calibri" w:hAnsi="Calibri"/>
          <w:sz w:val="20"/>
        </w:rPr>
        <w:t xml:space="preserve">. 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żąda wniesienia wadium.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y Wykonawca może zaproponować tylko jedną cenę za realizację całego przedmiotu zamówienia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podpisana przez osobę lub osoby upoważnione do reprezentowania Wykonawcy. Oznacza to, 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, która dokonała podpisu, lub własnoręcznie naniesiony nieczytelny znak – parafa wraz z pieczęcią umożliwiający identyfikację z imienia i nazwiska osoby,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645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oraz wszystkie wymagane załączniki musi być sporządzona w języku polskim. Dokumenty sporządzone w języku obcym należy złożyć wraz z tłumaczeniem na język polski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9.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Dokumenty należy składać w formie oryginału lub kopii poświadczonej za zgodność z oryginałem przez wykonawcę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1.W przypadku korzystania z potencjału podmiotu udostępniającego swoje zasoby, wykonawca dołączający </w:t>
        <w:br/>
        <w:t xml:space="preserve">do oferty dokumenty dotyczące tego podmiotu (np. referencje, wypisy z rejestru itp.) winien je przedłożyć </w:t>
        <w:br/>
        <w:t xml:space="preserve">w formie oryginałów lub kopii potwierdzonej za zgodność z oryginałem przez podmiot udostępniający swoich zasobów chyba, że z treści przedłożonych dokumentów wynika uprawnienie wykonawcy do potwierdzania </w:t>
        <w:br/>
        <w:t>za zgodność z oryginałem dokumentów tego podmiotu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2.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3.Wszystkie miejsca w ofercie, w których Wykonawca naniósł poprawki lub zmiany wpisanej przez siebie treści powinny być parafowane przez osobę podpisującą ofertę. 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Zaleca się, aby oferta wraz ze wszystkimi załącznikami była trwale spięta w sposób zapobiegający możliwości dekompletacji jej zawartości a zapisane strony oferty były ponumerowane i parafowane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16.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w formularzu ofertowym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Zaleca się, aby wykonawca zdobył wszelkie informacje, które mogą być konieczne do przygotowania oferty oraz podpisania umowy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Wykonawca ponosi wszelkie koszty związane z przygotowaniem i złożeniem oferty z uwzględnieniem treści art. 93 ust. 4 ustawy pzp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 Na dokumentację przetargową wykonawcy składają się: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19. 1. Formularz ofertowy – </w:t>
      </w:r>
      <w:r>
        <w:rPr>
          <w:rFonts w:cs="Calibri" w:ascii="Calibri" w:hAnsi="Calibri"/>
          <w:b/>
          <w:sz w:val="20"/>
        </w:rPr>
        <w:t>załącznik 1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19.2. Oświadczenie o spełnieniu warunków określonych w art. 22 ust. 1 ustawy pzp - </w:t>
      </w:r>
      <w:r>
        <w:rPr>
          <w:rFonts w:cs="Calibri" w:ascii="Calibri" w:hAnsi="Calibri"/>
          <w:b/>
          <w:sz w:val="20"/>
        </w:rPr>
        <w:t>załącznik 2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19.3. Wykaz robót budowlanych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 okresie ostatnich pięciu lat przed upływem terminu składania ofert, </w:t>
        <w:br/>
        <w:t xml:space="preserve">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  <w:r>
        <w:rPr>
          <w:rFonts w:cs="Calibri" w:ascii="Calibri" w:hAnsi="Calibri"/>
          <w:b/>
          <w:sz w:val="20"/>
        </w:rPr>
        <w:t>załącznik 3</w:t>
      </w:r>
      <w:r>
        <w:rPr>
          <w:rFonts w:cs="Calibri" w:ascii="Calibri" w:hAnsi="Calibri"/>
          <w:sz w:val="20"/>
        </w:rPr>
        <w:t>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>
          <w:rFonts w:eastAsia="Univers-PL;Arial" w:cs="Calibri" w:ascii="Calibri" w:hAnsi="Calibri"/>
          <w:sz w:val="20"/>
        </w:rPr>
        <w:t xml:space="preserve">19.4. Wykaz osób, które będą uczestniczyć w wykonywaniu zamówienia odpowiedzialnych za kierowanie robotami budowlanymi, wraz z informacjami na temat ich kwalifikacji zawodowych, doświadczenia i wykształcenia niezbędnych dla wykonania zamówienia, a także zakresu wykonywanych przez nie czynności oraz informacją </w:t>
        <w:br/>
        <w:t xml:space="preserve">o podstawie do dysponowania tymi osobami – </w:t>
      </w:r>
      <w:r>
        <w:rPr>
          <w:rFonts w:cs="Calibri" w:ascii="Calibri" w:hAnsi="Calibri"/>
          <w:b/>
          <w:sz w:val="20"/>
        </w:rPr>
        <w:t xml:space="preserve">załącznik 4. 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19.5. Oświadczenie, że osoby, które będą uczestniczyć w wykonywaniu zamówienia, posiadają wymagane uprawnienia,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załącznik 5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19.6. Oświadczenie Wykonawcy o braku podstaw do wykluczenia z postępowania o udzielenie zamówienia publicznego – </w:t>
      </w:r>
      <w:r>
        <w:rPr>
          <w:rFonts w:cs="Calibri" w:ascii="Calibri" w:hAnsi="Calibri"/>
          <w:b/>
          <w:sz w:val="20"/>
        </w:rPr>
        <w:t>załącznik 6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9.7.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19.6, który zawiera art. 24 ust. 1 pkt. 2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8. Pełnomocnictwo do reprezentowania Wykonawcy, jeżeli ofertę składa pełnomocnik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9.9. Jeżeli Wykonawca polega na zasobach innych podmiotów na zasadach określonych w art. 26 ust. 2b pzp – </w:t>
        <w:br/>
        <w:t xml:space="preserve">w szczególności pisemne zobowiązanie tych podmiotów, do oddania wykonawcy do dyspozycji niezbędnych zasobów na okres korzystania z nich przy wykonywaniu zamówienia. 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19.10.</w:t>
      </w:r>
      <w:r>
        <w:rPr>
          <w:rFonts w:cs="Calibri" w:ascii="Calibri" w:hAnsi="Calibri"/>
          <w:spacing w:val="-2"/>
          <w:sz w:val="20"/>
        </w:rPr>
        <w:t xml:space="preserve">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punktach 19. 6 i 19.7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20</w:t>
      </w:r>
      <w:r>
        <w:rPr>
          <w:rFonts w:cs="Calibri" w:ascii="Calibri" w:hAnsi="Calibri"/>
          <w:b/>
          <w:sz w:val="20"/>
        </w:rPr>
        <w:t xml:space="preserve">.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360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.Wykonawcy wspólnie ubiegający się o udzielenie zamówienia muszą ustanowić Pełnomocnika do reprezentowania ich w postępowaniu o udzielenie niniejszego zamówienia albo do reprezentowania ich w postępowaniu i zawarcia umowy w sprawie zamówienia publicznego. Pełnomocnictwo winno wyraźnie wskazywać zakres umocowania. Pełnomocnictwo musi być podpisane przez osoby upoważnione do reprezentowania poszczególnych Wykonawców i musi znajdować się w ofercie wspólnej Wykonawców.  (Pełnomocnictwo w oryginale lub odpis poświadczony przez notariusza)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360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2 W formularzu ofertowym należy wskazać Pełnomocnika/Lidera konsorcjum oraz wymienić wszystkie podmioty wchodzące w skład konsorcjum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720" w:leader="none"/>
          <w:tab w:val="left" w:pos="360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.3 W ofercie należy podać adres do korespondencji i kontakt telefoniczny z pełnomocnikiem Wykonawców wspólnie ubiegających się o udzielenie zamówienia. 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360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.4 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3600" w:leader="none"/>
        </w:tabs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5 Każdy z wykonawców wspólnie ubiegający się o udzielenie zamówienia musi oddzielnie udokumentować, że brak jest wobec niego podstaw do wykluczenia w okolicznościach, o których mowa w art. 24 ust. 1 ustawy Pzp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360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6 Wykonawcy wspólnie ubiegający się o udzielenie zamówienia, muszą łącznie spełniać stawiane przez zamawiającego warunki udziału w postępowaniu dotyczące posiadania wiedzy i doświadczenia, dysponowania osobami zdolnymi do wykonania zamówienia. Zaleca się aby, na dokumentach potwierdzających wspólne spełnianie warunków udziału w postępowaniu widniały nazwy wszystkich wykonawców (dot. dokumentów wymienionych w 19.2, 19.3 ,19.4, 19.5)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  <w:tab w:val="left" w:pos="360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7 Oferta wspólna, składana przez dwóch lub więcej wykonawc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oferowane warunki realizacji zamówienia muszą być złożone na załączonym „formularzu ofertowym”  (19.1) podpisanym przez Pełnomocnika, 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dokumenty wymienione w ust. 19 pkt. 19.6 i 19.7, dotyczące każdego wykonawcy (Wspólnika), musi złożyć każdy podmiot składających ofertę wspólną w imieniu swojej firmy, 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okumenty wymienione w ust. 19.2 - 19.5, które łącznie będą potwierdzały spełnienie warunków udziału w przetargu przez wykonawców występujących wspólnie – podpisuje i parafuje Pełnomocnik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8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9. 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0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.11. Wspólnicy spółki cywilnej są traktowani jak Wykonawcy składający ofertę wspólną i mają do nich zastosowanie zasady określone w ust. 20 niniejszego rozdziału. Spółka cywilna ubiegająca się </w:t>
        <w:br/>
        <w:t xml:space="preserve">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zp.  Zakłada </w:t>
        <w:br/>
        <w:t xml:space="preserve">on, że członków konsorcjum ubiegających się wspólnie o zamówienie reprezentować może nie każdy </w:t>
        <w:br/>
        <w:t>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2.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3.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 Wszystkie załączone do oferty dokumenty winny zostać wymienione w Formularzu ofertowym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. Wykonawca zobowiązany jest podać w Formularzu Ofertowym zakres prac (część zamówienia)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2. Wykonawca zobowiązany jest do uzyskania zgody zamawiającego na powierzenie części zakresu prac konkretnemu podwykonawcy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3. Wykonawca ponosi wobec Zamawiającego pełną odpowiedzialność za roboty, które wykonuje przy pomocy podwykonawcy.</w:t>
      </w:r>
    </w:p>
    <w:p>
      <w:pPr>
        <w:pStyle w:val="Standard"/>
        <w:bidi w:val="0"/>
        <w:spacing w:lineRule="auto" w:line="360" w:before="12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;Arial" w:cs="Calibri"/>
          <w:b/>
          <w:b/>
          <w:i/>
          <w:i/>
          <w:color w:val="000000"/>
          <w:sz w:val="20"/>
        </w:rPr>
      </w:pPr>
      <w:r>
        <w:rPr>
          <w:rFonts w:eastAsia="Helvetica;Arial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i wyposażenie placów zabaw w Nadrowie i Platynach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23" w:firstLine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Termin składania ofert: </w:t>
      </w:r>
      <w:r>
        <w:rPr>
          <w:rFonts w:cs="Calibri" w:ascii="Calibri" w:hAnsi="Calibri"/>
          <w:b/>
          <w:sz w:val="20"/>
        </w:rPr>
        <w:t xml:space="preserve">7 lutego 2012r., godzina </w:t>
      </w:r>
      <w:r>
        <w:rPr>
          <w:rFonts w:cs="Calibri" w:ascii="Calibri" w:hAnsi="Calibri"/>
          <w:sz w:val="20"/>
        </w:rPr>
        <w:t>10: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Otwarcie ofert jest jawne i nastąpi </w:t>
      </w:r>
      <w:r>
        <w:rPr>
          <w:rFonts w:cs="Calibri" w:ascii="Calibri" w:hAnsi="Calibri"/>
          <w:b/>
          <w:sz w:val="20"/>
        </w:rPr>
        <w:t xml:space="preserve">7 lutego 2012 godzina 10:15 </w:t>
      </w:r>
      <w:r>
        <w:rPr>
          <w:rFonts w:cs="Calibri" w:ascii="Calibri" w:hAnsi="Calibri"/>
          <w:sz w:val="20"/>
        </w:rPr>
        <w:t xml:space="preserve">w siedzibie zamawiającego w pok. </w:t>
      </w:r>
      <w:r>
        <w:rPr>
          <w:rFonts w:cs="Calibri" w:ascii="Calibri" w:hAnsi="Calibri"/>
          <w:b/>
          <w:sz w:val="20"/>
        </w:rPr>
        <w:t>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,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erty oznaczone ZMIANA będą otwarte w pierwszej kolejności. Oferty wycofane, co do których wykonawcy nie zażądali ich zwrotu, nie zostaną otwart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wca wycofuje ofertę poprzez przesłanie do Zamawiającego pisemnego – oryginalnego -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oferty jest ceną ryczałtową i nie ulegnie zmianie przez cały okres realizacji za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Łączna cena za realizację przedmiotu zamówienia stanowi sumę cen za budowę i wyposażenie placu zabaw w miejscowości Nadrowo i budowę i wyposażenie placu zabaw w miejscowości Platy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z realizacją zamówienia, w tym m.in. wynikające z: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ą zaplecza i placu budowy, jego utrzymaniem oraz rozbiórką i uporządkowaniem terenu po  zakończeniu bud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szelkimi robotami tymczasowy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1788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;Arial" w:cs="Calibri" w:ascii="Calibri" w:hAnsi="Calibri"/>
          <w:color w:val="000000"/>
          <w:sz w:val="20"/>
        </w:rPr>
        <w:t>dostawami energii elektrycznej i wod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eastAsia="Helvetica;Arial" w:cs="Calibri"/>
          <w:color w:val="000000"/>
          <w:sz w:val="20"/>
        </w:rPr>
      </w:pPr>
      <w:r>
        <w:rPr>
          <w:rFonts w:eastAsia="Helvetica;Arial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;Arial" w:cs="Calibri" w:ascii="Calibri" w:hAnsi="Calibri"/>
          <w:color w:val="000000"/>
          <w:sz w:val="20"/>
        </w:rPr>
        <w:t>przywróceniem terenu do stanu pierwot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innymi kosztami wynikającymi z SIWZ, projektu umowy oraz dokumentacji projektowej związane z wykonywaniem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, którego oferta uznana zostanie za najkorzystniejszą, zobowiązany jest do przedłożenia kosztorysu na każdy z placów zabaw na kwoty zgodne z cenami podanymi w złożonej ofercie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a musi przewidzieć wszystkie okoliczności, które mogą wpłynąć na cenę zamówienia. W związku z powyższym wymagane jest od wykonawców bardzo szczegółowe sprawdzenie w terenie warunków wykonania zamówi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9"/>
        </w:numPr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ryterium oceny ofert stanowi: cena 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–  waga kryterium - maksymalnie 100 pkt.</w:t>
      </w:r>
    </w:p>
    <w:p>
      <w:pPr>
        <w:pStyle w:val="Standard"/>
        <w:bidi w:val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bidi w:val="0"/>
        <w:jc w:val="left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Zwykytekst1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uppressAutoHyphens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Zamawiający wybierze jako najkorzystniejsze oferty, które otrzymają najwyższą liczbę punktów w podanym kryterium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>Zamawiający wezwie Wykonawców, którzy w określonym terminie nie złożyli wymaganych przez zamawiającego oświadczeń lub dokumentów potwierdzających spełnianie warunków udziału 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1.  jest niezgodna z ustawą,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2.  jej treść nie odpowiada treści SIWZ z zastrzeżeniem art. 87 ust. 2 pkt 3 ustawy,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3. jej złożenie stanowi czyn nieuczciwej konkurencji w rozumieniu przepisów o zwalczaniu nieuczciwej konkurencji,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4. zawiera rażąco niską cenę w stosunku do przedmiotu zamówienia,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5. została złożona przez Wykonawcę wykluczonego z udziału w postępowaniu (...)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6.  zawiera błędy w obliczeniu ceny,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6.7. Wykonawca w terminie 3 dni od dnia doręczenia zawiadomienia nie zgodził się na poprawienie omyłki, </w:t>
        <w:br/>
        <w:t>o której mowa w art. 87 ust. 2 pkt 3,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8. jest nieważna na podstawie odrębnych przepisów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bidi w:val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formalnościach, jakie powinny zostać dopełnione po wyborze oferty w celu zawarcia umowy w sprawie zamówienia publiczn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, wszystkich wykonawców, którzy złożyli oferty, o wyborze oferty najkorzystniejszej, z podaniem nazwy (firmy) albo imienia i nazwiska, siedziby albo adresu zamieszkania </w:t>
        <w:br/>
        <w:t>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Przed podpisaniem umowy Wykonawcy, których oferty uznane zostaną za najkorzystniejsze, zobowiązani będą do: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ostarczenia dokumentu potwierdzającego wniesienie zabezpieczenia należytego wykonania umowy,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przedłożenia kosztorysów na każdy z placów zabaw na kwoty zgodne z cenami podanymi w złożonej ofercie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Dostarczenia dokumentów potwierdzających, iż proponowane urządzenia na place zabaw spełnią normy  bezpieczeństwa. 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ostarczenia umowy regulującej współpracę wykonawców wspólnie ubiegają się o udzielenie zamówienia, jeżeli oferta tych wykonawców zostanie wybrana jako najkorzystniejsza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z podwykonawcą lub jej projektu, jeżeli wykonawca korzysta z pomocy podwykonawców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potwierdzonych za zgodność z oryginałem kserokopii uprawnień budowlanych i zaświadczenia o członkostwie w IIB dla kierownika budow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Nie dostarczenie dokumentów,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o którym mowa w ust 2 w wyznaczonym przez Zamawiającego terminie spowoduje, że zawarcie umowy w sprawie zamówienia publicznego stanie się niemożliwe z przyczyn leżących po stronie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iezwłocznie po zawarciu umowy w sprawie zamówienia publicznego, zamawiający zamieści ogłoszenie o udzieleniu zamówienia w Biuletynie Zamówień Publicznych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</w:rPr>
        <w:t xml:space="preserve"> 5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% ceny</w:t>
      </w:r>
      <w:r>
        <w:rPr>
          <w:rFonts w:cs="Calibri" w:ascii="Calibri" w:hAnsi="Calibri"/>
          <w:sz w:val="20"/>
        </w:rPr>
        <w:t xml:space="preserve"> (ceny całkowitej brutto podanej w ofercie)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1.w pieniądzu,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2. poręczeniach bankowych lub poręczeniach spółdzielczej kasy oszczędnościowo – kredytowej, z tym że zobowiązanie kasy jest zawsze zobowiązaniem pieniężnym,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3.gwarancjach bankowych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ubezpieczeniowych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i rejestrze zastawów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8. W przypadku składania przez wykonawcę zabezpieczenia należytego wykonania umowy w formie poręczenia lub gwarancji, dokument ten powinien być sporządzony zgodnie z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1.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2. określenie wierzytelności, która ma być zabezpieczona gwarancją (dokładne określenie nazwy zamówienia),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wotę zobowiązania,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ważności gwarancji,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180" w:leader="none"/>
        </w:tabs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do zapłaty kwoty gwarancji niezwłocznie od dnia przekazania żądania wypłaty,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ierająca zapisy „nieodwołalna”, „bezwarunkowa”, „płatna na każde żądanie”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9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1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2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3. Podane terminy na zwrot zabezpieczenia rozpoczynają swój bieg po protokolarnym stwierdzeniu usunięcia wad stwierdzonych przy odbiorze oraz w okresie rękojmi za wady.</w:t>
      </w:r>
    </w:p>
    <w:p>
      <w:pPr>
        <w:pStyle w:val="Standard"/>
        <w:tabs>
          <w:tab w:val="clear" w:pos="708"/>
          <w:tab w:val="left" w:pos="2940" w:leader="none"/>
        </w:tabs>
        <w:bidi w:val="0"/>
        <w:spacing w:lineRule="auto" w:line="360"/>
        <w:jc w:val="left"/>
        <w:rPr>
          <w:rFonts w:ascii="Calibri" w:hAnsi="Calibri" w:cs="Calibri"/>
          <w:b/>
          <w:b/>
          <w:spacing w:val="-4"/>
          <w:sz w:val="20"/>
        </w:rPr>
      </w:pPr>
      <w:r>
        <w:rPr>
          <w:rFonts w:cs="Calibri" w:ascii="Calibri" w:hAnsi="Calibri"/>
          <w:b/>
          <w:spacing w:val="-4"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bidi w:val="0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7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ind w:left="284" w:right="0" w:hanging="360"/>
        <w:jc w:val="both"/>
        <w:rPr/>
      </w:pPr>
      <w:r>
        <w:rPr>
          <w:rFonts w:cs="Calibri" w:ascii="Calibri" w:hAnsi="Calibri"/>
          <w:sz w:val="20"/>
        </w:rPr>
        <w:t xml:space="preserve">Zamawiający ustala projekt umowy na realizację zamówienia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3"/>
          <w:numId w:val="17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ind w:left="284" w:righ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,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17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ind w:left="284" w:righ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ind w:left="284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ind w:left="284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17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ind w:left="284" w:righ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17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ind w:left="284" w:righ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7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ind w:left="284" w:right="0" w:hanging="360"/>
        <w:jc w:val="left"/>
        <w:rPr>
          <w:rFonts w:ascii="Calibri" w:hAnsi="Calibri" w:cs="Calibri"/>
          <w:spacing w:val="-6"/>
          <w:sz w:val="20"/>
        </w:rPr>
      </w:pPr>
      <w:r>
        <w:rPr>
          <w:rFonts w:cs="Calibri" w:ascii="Calibri" w:hAnsi="Calibri"/>
          <w:spacing w:val="-6"/>
          <w:sz w:val="20"/>
        </w:rPr>
        <w:t>Umowa będzie nieważna w części wykraczającej poza określenie przedmiotu zamówienia zawarte w SIWZ.</w:t>
      </w:r>
    </w:p>
    <w:p>
      <w:pPr>
        <w:pStyle w:val="Standard"/>
        <w:numPr>
          <w:ilvl w:val="3"/>
          <w:numId w:val="17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ind w:left="284" w:righ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17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ind w:left="284" w:right="0" w:hanging="360"/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 xml:space="preserve">Przewidziane możliwe zmiany umowy zostały opisane w projekcie umowy stanowiącym załącznik – załącznik 7 </w:t>
        <w:br/>
        <w:t>do SIWZ.</w:t>
      </w:r>
    </w:p>
    <w:p>
      <w:pPr>
        <w:pStyle w:val="Standard"/>
        <w:tabs>
          <w:tab w:val="clear" w:pos="708"/>
          <w:tab w:val="left" w:pos="142" w:leader="none"/>
          <w:tab w:val="left" w:pos="180" w:leader="none"/>
        </w:tabs>
        <w:bidi w:val="0"/>
        <w:ind w:left="284" w:right="0" w:hanging="0"/>
        <w:jc w:val="both"/>
        <w:rPr>
          <w:rFonts w:ascii="Calibri" w:hAnsi="Calibri" w:cs="Calibri"/>
          <w:spacing w:val="4"/>
          <w:position w:val="8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9.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tabs>
          <w:tab w:val="clear" w:pos="708"/>
          <w:tab w:val="left" w:pos="142" w:leader="none"/>
        </w:tabs>
        <w:bidi w:val="0"/>
        <w:spacing w:lineRule="auto" w:line="360"/>
        <w:ind w:left="284" w:right="0" w:hanging="0"/>
        <w:jc w:val="left"/>
        <w:rPr>
          <w:rFonts w:ascii="Calibri" w:hAnsi="Calibri" w:cs="Calibri"/>
          <w:b/>
          <w:b/>
          <w:spacing w:val="4"/>
          <w:position w:val="8"/>
          <w:sz w:val="20"/>
        </w:rPr>
      </w:pPr>
      <w:r>
        <w:rPr>
          <w:rFonts w:cs="Calibri" w:ascii="Calibri" w:hAnsi="Calibri"/>
          <w:b/>
          <w:spacing w:val="4"/>
          <w:position w:val="8"/>
          <w:sz w:val="20"/>
        </w:rPr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27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om, a także innym podmiotom, jeżeli mają lub mieli interes prawny w uzyskaniu przedmiotowego zamówienia oraz ponieśli lub mogą ponieść szkodę w wyniku naruszenia przez Zamawiającego przepisów ustawy z dnia 29 stycznia, 2004 r. Prawo zamówień publicznych (tekst jednolity, Dz. U. z 2010 r., Nr 113, poz., 759 z późn. zm.) przysługują środki ochrony prawej przewidziane w dziale VI ustawy: odwołanie i skarga.</w:t>
      </w:r>
    </w:p>
    <w:p>
      <w:pPr>
        <w:pStyle w:val="Standard"/>
        <w:numPr>
          <w:ilvl w:val="3"/>
          <w:numId w:val="27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łanie, przysługuje wyłącznie wobec czynności Zamawiającego dotyczących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27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Standard"/>
        <w:numPr>
          <w:ilvl w:val="3"/>
          <w:numId w:val="27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27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.</w:t>
      </w:r>
    </w:p>
    <w:p>
      <w:pPr>
        <w:pStyle w:val="Standard"/>
        <w:numPr>
          <w:ilvl w:val="3"/>
          <w:numId w:val="27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27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– załącznik 1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o spełnieniu warunków określonych w art. 22 ust. 1 ustawy pzp - załącznik 2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wykonanych w okresie pięciu lat robót budowlanych - załącznik 3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osób, które uczestniczyć będą w wykonywaniu zamówienia - załącznik 4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, że osoby, które będą uczestniczyć w wykonywaniu zamówienia, posiadają wymagane uprawnienia – załącznik 5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dstaw do wykluczenia z postępowania o udzielenie zamówienia publicznego – załącznik 6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– załącznik 7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potwierdzający akceptację zgłoszenia zamiaru urządzenie placu zabaw w Nadrowie na działkach nr 8/32; 8/33 (Znak: IB – 2.6743.Onk.52.18905.2011 z dnia 22.12.2011r.) - załącznik 8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budowy placu zabaw Nadrowo - załącznik 9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cyfikacja techniczna wykonania i odbioru robót – Nadrowo - załącznik 10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ar – Nadrowo - załącznik 11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potwierdzający akceptację zgłoszenia zamiaru urządzenie placu zabaw w Platynach na działkach nr 20/7 (Znak: IB – 2.6743.Onk.53.18904.2011 z dnia 22.12.2011r.) - załącznik 12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budowy placu zabaw Platyny - załącznik 13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cyfikacja techniczna wykonania i odbioru robót Platyny - załącznik 14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ar – Platyny - załącznik 15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7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596380</wp:posOffset>
              </wp:positionH>
              <wp:positionV relativeFrom="paragraph">
                <wp:posOffset>635</wp:posOffset>
              </wp:positionV>
              <wp:extent cx="62865" cy="1320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4pt;mso-wrap-distance-left:0pt;mso-wrap-distance-right:0pt;mso-wrap-distance-top:0pt;mso-wrap-distance-bottom:0pt;margin-top:0.05pt;mso-position-vertical-relative:text;margin-left:51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793865</wp:posOffset>
              </wp:positionH>
              <wp:positionV relativeFrom="paragraph">
                <wp:posOffset>635</wp:posOffset>
              </wp:positionV>
              <wp:extent cx="62865" cy="1320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4pt;mso-wrap-distance-left:0pt;mso-wrap-distance-right:0pt;mso-wrap-distance-top:0pt;mso-wrap-distance-bottom:0pt;margin-top:0.05pt;mso-position-vertical-relative:text;margin-left:53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Wingdings" w:cs="Cambri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Univers-P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Univers-P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360"/>
      <w:outlineLvl w:val="3"/>
    </w:pPr>
    <w:rPr>
      <w:rFonts w:ascii="Arial" w:hAnsi="Arial" w:cs="Univers-PL;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2z0">
    <w:name w:val="WW8Num2z0"/>
    <w:qFormat/>
    <w:rPr>
      <w:rFonts w:ascii="Times New Roman" w:hAnsi="Times New Roman" w:eastAsia="Wingdings" w:cs="Cambria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1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1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1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1"/>
    </w:rPr>
  </w:style>
  <w:style w:type="character" w:styleId="WW8Num26z1">
    <w:name w:val="WW8Num26z1"/>
    <w:qFormat/>
    <w:rPr>
      <w:rFonts w:ascii="Courier New" w:hAnsi="Courier New" w:cs="Courier New"/>
      <w:b w:val="false"/>
      <w:i w:val="false"/>
      <w:color w:val="000000"/>
      <w:sz w:val="21"/>
      <w:szCs w:val="2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10z0">
    <w:name w:val="WW8Num10z0"/>
    <w:qFormat/>
    <w:rPr>
      <w:color w:val="auto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1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1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1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Cambria"/>
      <w:sz w:val="22"/>
      <w:szCs w:val="22"/>
    </w:rPr>
  </w:style>
  <w:style w:type="character" w:styleId="Akapitdomyslny">
    <w:name w:val="akapitdomyslny"/>
    <w:basedOn w:val="WW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Univers-PL;Arial"/>
      <w:sz w:val="22"/>
      <w:szCs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Univers-PL;Arial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Calibri"/>
      <w:color w:val="auto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mailto:zp@olsztynek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9:00Z</dcterms:created>
  <dc:creator>Mariusz Dobrzeniecki</dc:creator>
  <dc:description/>
  <dc:language>en-US</dc:language>
  <cp:lastModifiedBy>radek</cp:lastModifiedBy>
  <cp:lastPrinted>2013-01-22T09:00:00Z</cp:lastPrinted>
  <dcterms:modified xsi:type="dcterms:W3CDTF">2013-01-22T08:05:00Z</dcterms:modified>
  <cp:revision>9</cp:revision>
  <dc:subject/>
  <dc:title>      </dc:title>
</cp:coreProperties>
</file>