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nak sprawy: SG.271.1.1.2013</w:t>
        <w:tab/>
        <w:tab/>
        <w:tab/>
        <w:tab/>
        <w:tab/>
        <w:tab/>
        <w:t xml:space="preserve">                  Załącznik nr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MOWA NR ................ /Projekt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NIP</w:t>
      </w:r>
    </w:p>
    <w:p>
      <w:pPr>
        <w:pStyle w:val="Tekstpodstawowy2"/>
        <w:rPr>
          <w:sz w:val="20"/>
        </w:rPr>
      </w:pPr>
      <w:r>
        <w:rPr>
          <w:sz w:val="20"/>
        </w:rPr>
        <w:t>Wpisaną do Krajowego Rejestru Przedsiębiorców pod numerem ..................* / do rejestru działalności gospodarczej*</w:t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ą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 - 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Strony zawierają umowę na budowę i wyposażenie placu zabaw w miejscowościach Platyny i Nadrowo </w:t>
        <w:br/>
        <w:t xml:space="preserve">w ramach zamówienia publicznego przeprowadzonego w trybie przetargu nieograniczonego pn. </w:t>
      </w: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Budowa </w:t>
        <w:br/>
        <w:t>i wyposażenie</w:t>
      </w:r>
      <w:r>
        <w:rPr>
          <w:b/>
          <w:sz w:val="20"/>
        </w:rPr>
        <w:t xml:space="preserve"> placów zabaw w miejscowościach Nadrowo i Platyny</w:t>
      </w:r>
      <w:r>
        <w:rPr>
          <w:color w:val="000000"/>
          <w:sz w:val="20"/>
        </w:rPr>
        <w:t xml:space="preserve">” </w:t>
      </w:r>
      <w:r>
        <w:rPr>
          <w:sz w:val="20"/>
        </w:rPr>
        <w:t>rozstrzygniętego w dniu ................................ zgodnie z przepisami ustawy z dnia 29 stycznia 2004 r. Prawo zamówień publicznych (Dz. U. z 2010 r. Nr 113, poz. 759 ze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zamówienie w ramach którego wykonać należy: </w:t>
      </w:r>
    </w:p>
    <w:p>
      <w:pPr>
        <w:pStyle w:val="Normal"/>
        <w:jc w:val="both"/>
        <w:rPr/>
      </w:pPr>
      <w:r>
        <w:rPr/>
        <w:t>1) dostawę urządzeń na plac zabaw w Nadr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ka na sprężynie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gowa na sprężynach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kownica drewnian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 rekreacyjny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zela tarczow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 na śmieci (2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lacu zabaw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wka z oparciem (2 szt.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lang w:eastAsia="ar-SA"/>
        </w:rPr>
      </w:pPr>
      <w:r>
        <w:rPr/>
        <w:t>Stojak na rowery (1 szt.)</w:t>
      </w:r>
    </w:p>
    <w:p>
      <w:pPr>
        <w:pStyle w:val="Normal"/>
        <w:jc w:val="both"/>
        <w:rPr/>
      </w:pPr>
      <w:r>
        <w:rPr/>
        <w:t>2) dostawę urządzeń na plac zabaw w Platy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g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st z trapem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askownica (1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 rekreacyjny dwuwieżowy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ół z ławkami (2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blica do rysowani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jak na rowery (1 sz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placu zabaw (1 szt.);</w:t>
      </w:r>
    </w:p>
    <w:p>
      <w:pPr>
        <w:pStyle w:val="Normal"/>
        <w:jc w:val="both"/>
        <w:rPr/>
      </w:pPr>
      <w:r>
        <w:rPr/>
        <w:t>3) prace budowlano - montażowe w celu lokalizacji w/w urządzeń na terenach przeznaczonych pod place zabaw;</w:t>
      </w:r>
    </w:p>
    <w:p>
      <w:pPr>
        <w:pStyle w:val="Normal"/>
        <w:jc w:val="both"/>
        <w:rPr/>
      </w:pPr>
      <w:r>
        <w:rPr/>
        <w:t>4) prace budowlano - montażowe w celu budowy ogrodzeń placów zabaw;</w:t>
      </w:r>
    </w:p>
    <w:p>
      <w:pPr>
        <w:pStyle w:val="Normal"/>
        <w:jc w:val="both"/>
        <w:rPr/>
      </w:pPr>
      <w:r>
        <w:rPr/>
        <w:t>5) siew trawników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Zakres, sposób wykonania i szczegółowy opis przedmiotu umowy stanowi </w:t>
      </w:r>
      <w:r>
        <w:rPr>
          <w:color w:val="000000"/>
          <w:shd w:fill="FFFFFF" w:val="clear"/>
        </w:rPr>
        <w:t xml:space="preserve">dokumentacja projektowa na wykonanie robót budowlanych, </w:t>
      </w:r>
      <w:r>
        <w:rPr>
          <w:color w:val="000000"/>
        </w:rPr>
        <w:t xml:space="preserve">na którą składa się projekt budowlany </w:t>
      </w:r>
      <w:r>
        <w:rPr/>
        <w:t>- stanowiący załącznik Nr 1 do zgłoszenia na roboty budowlane w miejscowości:</w:t>
      </w:r>
    </w:p>
    <w:p>
      <w:pPr>
        <w:pStyle w:val="Normal"/>
        <w:jc w:val="both"/>
        <w:rPr/>
      </w:pPr>
      <w:r>
        <w:rPr/>
        <w:t>a) Nadrowo: IB – 2.6743.Onk.52.18905.201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yny: IB – 2.6743.Onk.53.18904.2011</w:t>
      </w:r>
    </w:p>
    <w:p>
      <w:pPr>
        <w:pStyle w:val="Normal"/>
        <w:jc w:val="both"/>
        <w:rPr/>
      </w:pPr>
      <w:r>
        <w:rPr/>
        <w:t>oraz specyfikacje techniczne wykonania i odbioru robót.</w:t>
      </w:r>
    </w:p>
    <w:p>
      <w:pPr>
        <w:pStyle w:val="Tekstpodstawowy2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ykonawca zobowiązuje się do wykonania przedmiotu umowy zgodnie z dokumentacją projektową, specyfikacjami technicznymi wykonania i odbioru robót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Tekstpodstawowy2"/>
        <w:jc w:val="both"/>
        <w:rPr/>
      </w:pPr>
      <w:r>
        <w:rPr>
          <w:sz w:val="20"/>
        </w:rPr>
        <w:t>3. Wykonawca zobowiązuje się wykonać przedmiot zamówienia z materiałów własnych, spełniających normy techniczne (posiadające atesty itp.) o których mowa w specyfikacji istotnych warunków zamówienia i specyfikacji technicznej wykonania i odbioru robót.</w:t>
      </w:r>
    </w:p>
    <w:p>
      <w:pPr>
        <w:pStyle w:val="Normal"/>
        <w:jc w:val="both"/>
        <w:rPr/>
      </w:pPr>
      <w:r>
        <w:rPr/>
        <w:t>4. Na materiały zastosowane do realizacji przedmiotu zamówienia Wykonawca obowiązany jest posiadać certyfikat bezpieczeństwa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  <w:t xml:space="preserve">5. Urządzenia na place zabaw oraz ogrodzenia zostaną dostarczone i wbud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 xml:space="preserve">6. Na dostarczone urządzenia (w tym ogrodzenie) oraz na wykonane roboty budowlano - montażowe, ustala się okres gwarancji, który wynosi </w:t>
      </w:r>
      <w:r>
        <w:rPr>
          <w:b/>
        </w:rPr>
        <w:t>36 miesięcy</w:t>
      </w:r>
      <w:r>
        <w:rPr/>
        <w:t>, licząc od daty podpisania przez obie strony protokoł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y przedmiot umowy  wynosi</w:t>
      </w:r>
    </w:p>
    <w:p>
      <w:pPr>
        <w:pStyle w:val="Normal"/>
        <w:jc w:val="both"/>
        <w:rPr>
          <w:b/>
          <w:b/>
        </w:rPr>
      </w:pPr>
      <w:r>
        <w:rPr>
          <w:b/>
        </w:rPr>
        <w:t>1) łącznie za realizację całego przedmiotu zamówienia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) w tym wynagrodzenie:</w:t>
      </w:r>
    </w:p>
    <w:p>
      <w:pPr>
        <w:pStyle w:val="Normal"/>
        <w:rPr>
          <w:b/>
          <w:b/>
        </w:rPr>
      </w:pPr>
      <w:r>
        <w:rPr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/>
      </w:pPr>
      <w:r>
        <w:rPr/>
        <w:t>słownie ..........................................................</w:t>
        <w:br/>
        <w:t xml:space="preserve">2. Ceny brutto zawierają obowiązującą stawkę podatku VAT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pl-PL"/>
        </w:rPr>
        <w:t>Wynagrodzenia brutto Wykonawcy określone w ust. 1 pkt. 1), 2 a) i 2 b) nie mogą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 xml:space="preserve">4. Wykonawca wystawi Zamawiającemu dwie faktury: jedną za budowę i wyposażenie placu zabaw </w:t>
        <w:br/>
        <w:t>w miejscowości Nadrowo oraz jedną za budowę i wyposażenie placu zabaw w miejscowości Paltyny.</w:t>
      </w:r>
    </w:p>
    <w:p>
      <w:pPr>
        <w:pStyle w:val="Tekstpodstawowy2"/>
        <w:jc w:val="both"/>
        <w:rPr/>
      </w:pPr>
      <w:r>
        <w:rPr>
          <w:sz w:val="20"/>
        </w:rPr>
        <w:t>5. Podstawą do wystawienia faktur są podpisane przez obie strony protokoły odbioru końcowego, sporządzonego oddzielne dla każdego z placów zabaw, z zastrzeżeniem, iż faktury mogą zostać wystawione po dokonaniu odbiorów końcowych obu placów zabaw.</w:t>
      </w:r>
    </w:p>
    <w:p>
      <w:pPr>
        <w:pStyle w:val="Tekstpodstawowy2"/>
        <w:jc w:val="both"/>
        <w:rPr>
          <w:spacing w:val="-2"/>
          <w:sz w:val="20"/>
        </w:rPr>
      </w:pPr>
      <w:r>
        <w:rPr>
          <w:spacing w:val="-2"/>
          <w:sz w:val="20"/>
        </w:rPr>
        <w:t>6. Zapłata następuje w terminie 30 dni od dnia doręczenia Zamawiającemu prawidłowo wystawionych faktur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Faktury wstawić należy na: Gminę Olsztynek ul. Ratusz 1, 11-015 Olsztynek, NIP 739 – 375 – 6269.</w:t>
      </w:r>
    </w:p>
    <w:p>
      <w:pPr>
        <w:pStyle w:val="Normal"/>
        <w:jc w:val="both"/>
        <w:rPr/>
      </w:pPr>
      <w:r>
        <w:rPr/>
        <w:t>8. Wynagrodzenia o którym mowa w ust. 1 uwzględnia wszystkie koszty, jakie poniesie Wykonawca z tytułu należytej i zgodnej z obowiązującymi przepisami realizacji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Realizacja przedmiotu zamówienia nastąpi do dnia 30 kwietnia 2013r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Termin zakończenia robót określony w ust. 1 określa zakończenie wszystkich robót budowlanych wraz ze złożeniem w siedzibie Zamawiającego pisma o ich zakończeniu, złożonym przez Wykonawcę robót.</w:t>
      </w:r>
    </w:p>
    <w:p>
      <w:pPr>
        <w:pStyle w:val="Normal"/>
        <w:autoSpaceDE w:val="false"/>
        <w:rPr/>
      </w:pPr>
      <w:r>
        <w:rPr/>
        <w:t>3. Termin wykonania wskazany w ust. 1  może zostać przedłużony w szczególności w przypad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>wystąpienie klęski żywiołowej lub innej niemożliwej do przewidzenia siły wyższej;</w:t>
        <w:br/>
        <w:t>b) wystąpienia warunków atmosferycznych odbiegających od typowych, uniemożliwiających prowadzenie robót budowlanych, przeprowadzanie prób i sprawdzeń, dokonywanie odbiorów;</w:t>
        <w:br/>
        <w:t>c) zmiany spowodowane nieprzewidzianymi w specyfikacji istotnych warunków zamówienia warunkami geologicznymi, archeologicznymi lub terenowymi, w szczególności: niewypały i niewybuchy; wykopaliska archeologiczne;</w:t>
        <w:br/>
      </w:r>
      <w:r>
        <w:rPr>
          <w:sz w:val="20"/>
        </w:rPr>
        <w:t>d) konieczność wykonania dodatkowych badań, ekspertyz, analiz it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2"/>
        </w:rPr>
      </w:pPr>
      <w:r>
        <w:rPr>
          <w:color w:val="000000"/>
          <w:spacing w:val="3"/>
        </w:rPr>
        <w:t xml:space="preserve">4.W przypadkach określonych w ust. 3 strony ustalą nowe </w:t>
      </w:r>
      <w:r>
        <w:rPr>
          <w:color w:val="000000"/>
          <w:spacing w:val="-6"/>
        </w:rPr>
        <w:t xml:space="preserve">terminy,  z tym że maksymalny   okres   przesunięcia   terminu   zakończenia   realizacji </w:t>
      </w:r>
      <w:r>
        <w:rPr>
          <w:color w:val="000000"/>
          <w:spacing w:val="-1"/>
        </w:rPr>
        <w:t xml:space="preserve">przedmiotu umowy równy będzie okresowi przerwy lub przestoju. Przesunięcie terminu </w:t>
      </w:r>
      <w:r>
        <w:rPr>
          <w:color w:val="000000"/>
          <w:spacing w:val="-3"/>
        </w:rPr>
        <w:t xml:space="preserve">będzie musiało być uzasadnione przez Wykonawcę i zaakceptowane przez </w:t>
      </w:r>
      <w:r>
        <w:rPr>
          <w:color w:val="000000"/>
          <w:spacing w:val="-5"/>
        </w:rPr>
        <w:t>Zamawiająceg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color w:val="000000"/>
          <w:spacing w:val="-2"/>
          <w:sz w:val="20"/>
        </w:rPr>
        <w:t xml:space="preserve">5. Zamawiający ma możliwość przedłużenia terminu realizacji niniejszej umowy z przyczyn </w:t>
      </w:r>
      <w:r>
        <w:rPr>
          <w:color w:val="000000"/>
          <w:spacing w:val="-5"/>
          <w:sz w:val="20"/>
        </w:rPr>
        <w:t>nie leżących  po stronie Wykonawcy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prowadzenie i protokolarne przekazanie Wykonawcy frontu robót w terminie nie późniejszym niż 7 dni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Terminowa zapłata wynagrodzenia za wykonane i odebrane prace na podstawie prawidłowo wystawionych faktur VAT wraz protokołem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</w:r>
      <w:r>
        <w:rPr>
          <w:color w:val="000000"/>
        </w:rPr>
        <w:t>Do obowiązków Wykonawcy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) Przejęcie frontu robót od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front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enie dozoru mienia na froncie robót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raz okazanie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an i przestrzeganie przepisów bhp, ochronę p.poż i dozór mienia na froncie robót, jak i za wszelkie szkody powstałe w trakcie trwania robót na terenie przyjętym</w:t>
      </w:r>
      <w:r>
        <w:rPr>
          <w:color w:val="000000"/>
        </w:rPr>
        <w:t xml:space="preserve">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starczanie, na żądanie zamawiającego,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Przestrzeganie zasad bezpieczeństwa, BHP, p.poż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/>
          <w:b/>
          <w:color w:val="auto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ykonawca zapewnia, iż nadzór nad realizacją robót pełnić będzie kierownika budowy Pan / Pani ..................................................... legitymujący/ca się uprawnieniami budowlanymi nr ........................................... </w:t>
      </w:r>
    </w:p>
    <w:p>
      <w:pPr>
        <w:pStyle w:val="Normal"/>
        <w:jc w:val="both"/>
        <w:rPr/>
      </w:pPr>
      <w:r>
        <w:rPr/>
        <w:t>2. Ze strony Wykonawcy osobą odpowiedzialną za kontakty z Zamawiającym jest – ....................</w:t>
      </w:r>
    </w:p>
    <w:p>
      <w:pPr>
        <w:pStyle w:val="Normal"/>
        <w:jc w:val="both"/>
        <w:rPr/>
      </w:pPr>
      <w:r>
        <w:rPr/>
        <w:t>3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Strony przewidują tylko jeden rodzaj odbioru wykonanych prac – odbiór końcowy. </w:t>
      </w:r>
    </w:p>
    <w:p>
      <w:pPr>
        <w:pStyle w:val="Normal"/>
        <w:jc w:val="both"/>
        <w:rPr/>
      </w:pPr>
      <w:r>
        <w:rPr/>
        <w:t xml:space="preserve">2. Strony postanawiają,  że z czynności odbioru będą spisane protokoły odbioru końcowego, oddzielnie dla każdego z placów zabaw, po uprzednim stwierdzeniu zgodności dostarczonych i wbudowanych urządzeń i ogrodzenia z warunkami zamówienia oraz zatwierdzeniu wszelkich ustaleń dokonanych w toku odbioru, w tym terminów wyznaczonych na usunięcie wad i usterek. </w:t>
      </w:r>
    </w:p>
    <w:p>
      <w:pPr>
        <w:pStyle w:val="Normal"/>
        <w:jc w:val="both"/>
        <w:rPr/>
      </w:pPr>
      <w:r>
        <w:rPr/>
        <w:t>3.W przypadku stwierdzenia wad fizycznych w dostarczonych urządzeniach lub wykonanych robotach, Wykonawca zobowiązany jest nie później niż w terminie 7 dni od daty zawiadomienia o stwierdzonej wadzie, wymienić wadliwy towar na zgodny z zamówieniem co do ilości i jakości lub poprawić wykonane robo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4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wynagrodzenia brutto określonego w § 3 ust. 1 pkt. 1) , za każdy dzień opóźnienia w zakończeniu realizacji przedmiotu umowy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 brutto określonego w § 3 ust. 1 pkt. 1), za każdy dzień opóźnienia liczony od dnia wyznaczonego przez Zamawiając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za odstąpienie od umowy lub jej rozwiązanie z przyczyn zależnych od Wykonawcy w wysokości 10 % wynagrodzenia brutto określonego w § 3 ust. 1 pkt.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zapłaci Wykonawcy kary umowne za odstąpienie od umowy z przyczyn niezależnych od Wykonawcy w wysokości 10 % wynagrodzenia brutto określonego w § 3 ust. 1 pkt. 1).</w:t>
      </w:r>
    </w:p>
    <w:p>
      <w:pPr>
        <w:pStyle w:val="Normal"/>
        <w:jc w:val="both"/>
        <w:rPr/>
      </w:pPr>
      <w:r>
        <w:rPr/>
        <w:t>4. Jeżeli wysokość zastrzeżonych kar umownych nie pokrywa poniesionej szkody, strony mogą dochodzić odszkodowania uzupełniającego aż do pokrycia w całości wynikłej szkody.</w:t>
      </w:r>
    </w:p>
    <w:p>
      <w:pPr>
        <w:pStyle w:val="Normal"/>
        <w:jc w:val="both"/>
        <w:rPr/>
      </w:pPr>
      <w:r>
        <w:rPr/>
        <w:t>5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>2. Zamawiający na pisemny zgłoszenie wykonawcy o terminie zakończenia robót, ustala termin odbioru końcowego i zwołuje komisje odbiorową.</w:t>
      </w:r>
    </w:p>
    <w:p>
      <w:pPr>
        <w:pStyle w:val="Normal"/>
        <w:jc w:val="both"/>
        <w:rPr/>
      </w:pPr>
      <w:r>
        <w:rPr/>
        <w:t xml:space="preserve">3.  Jeżeli w toku czynności odbioru zostaną stwierdzone wady lub usterki Zamawiającemu, oprócz kar zgodnie z niniejszą umową przysługują następujące uprawnienia: </w:t>
      </w:r>
    </w:p>
    <w:p>
      <w:pPr>
        <w:pStyle w:val="Normal"/>
        <w:rPr/>
      </w:pPr>
      <w:r>
        <w:rPr/>
        <w:t xml:space="preserve">1)  jeżeli wady lub usterki nadają się do usunięcia może odmówić odbioru na zasadach określonych w § 4 ust. 3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b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oczyścić front robót, pozostawiając go w stanie umożliwiającym jego bezpieczne użytkowanie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 razie zaistnienia istotnej zmiany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wykonanie umowy nie l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  <w:br/>
      </w:r>
      <w:r>
        <w:rPr>
          <w:lang w:eastAsia="pl-PL"/>
        </w:rPr>
        <w:t>od umowy w terminie 30 dni od powz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o tych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ach</w:t>
      </w:r>
      <w:r>
        <w:rPr/>
        <w:t xml:space="preserve">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Wykonawca </w:t>
      </w:r>
      <w:r>
        <w:rPr>
          <w:spacing w:val="12"/>
        </w:rPr>
        <w:t xml:space="preserve">bez uzasadnionego powodu  nie rozpoczął lub w przypadku ich wstrzymania przez </w:t>
      </w:r>
      <w:r>
        <w:rPr>
          <w:spacing w:val="5"/>
        </w:rPr>
        <w:t xml:space="preserve">Zamawiającego, nie podjął ich w ciągu 7 dni od chwili otrzymania pisma o wznowieniu </w:t>
      </w:r>
      <w:r>
        <w:rPr>
          <w:spacing w:val="4"/>
        </w:rPr>
        <w:t>realizacji od Zamawiającego,</w:t>
      </w:r>
    </w:p>
    <w:p>
      <w:pPr>
        <w:pStyle w:val="Normal"/>
        <w:jc w:val="both"/>
        <w:rPr>
          <w:spacing w:val="-6"/>
        </w:rPr>
      </w:pPr>
      <w:r>
        <w:rPr/>
        <w:t xml:space="preserve">4) Wykonawca zaprzestał realizacji robót, tj. w sposób nieprzerwany nie realizuje ich przez okres 7 </w:t>
      </w:r>
      <w:r>
        <w:rPr>
          <w:spacing w:val="-1"/>
        </w:rPr>
        <w:t>dni,</w:t>
      </w:r>
    </w:p>
    <w:p>
      <w:pPr>
        <w:pStyle w:val="Normal"/>
        <w:jc w:val="both"/>
        <w:rPr/>
      </w:pPr>
      <w:r>
        <w:rPr>
          <w:spacing w:val="12"/>
        </w:rPr>
        <w:t xml:space="preserve">5) Wykonawca </w:t>
      </w:r>
      <w:r>
        <w:rPr>
          <w:spacing w:val="7"/>
        </w:rPr>
        <w:t xml:space="preserve">wykonuje roboty wadliwie i niezgodnie z dokumentacją projektową, zawartą umową oraz nie reaguje na </w:t>
      </w:r>
      <w:r>
        <w:rPr/>
        <w:t>polecenia  Zamawiającego   dotyczące   poprawek   i   zmian   sposobu   wykonania – w terminie 7 dni od stwierdzenia przez Zamawiającego danej okoliczności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2)  Wykonawca zabezpieczy dostarczone urządzenia i wykonane roboty budowlane w zakresie obustronnie uzgodnionym na koszt strony, która odstąpiła od umowy.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>
          <w:lang w:eastAsia="pl-PL"/>
        </w:rPr>
        <w:t xml:space="preserve">Zgodnie z art. 144 ust. 1 ustawy </w:t>
      </w:r>
      <w:r>
        <w:rPr/>
        <w:t xml:space="preserve">Prawo zamówień publicznych </w:t>
      </w:r>
      <w:r>
        <w:rPr>
          <w:lang w:eastAsia="pl-PL"/>
        </w:rPr>
        <w:t xml:space="preserve">zakazuje się istotnych zmian postanowień zawartej umowy w stosunku do treści oferty, na podstawie której dokonano wyboru Wykonawcy </w:t>
        <w:br/>
        <w:t xml:space="preserve">z zastrzeżeniem </w:t>
      </w:r>
      <w:r>
        <w:rPr/>
        <w:t>§4 ust. 4 i 5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rzetargow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WZ wraz z załączni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orys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356" w:firstLine="360"/>
      <w:jc w:val="center"/>
    </w:pPr>
    <w:rPr>
      <w:rFonts w:ascii="Arial" w:hAnsi="Arial" w:cs="Arial"/>
      <w:b/>
      <w:color w:val="0000FF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4:00Z</dcterms:created>
  <dc:creator>Katarzyna Sira</dc:creator>
  <dc:description/>
  <dc:language>en-US</dc:language>
  <cp:lastModifiedBy>Katarzyna Sira</cp:lastModifiedBy>
  <cp:lastPrinted>2012-11-08T12:04:00Z</cp:lastPrinted>
  <dcterms:modified xsi:type="dcterms:W3CDTF">2013-01-22T07:33:00Z</dcterms:modified>
  <cp:revision>146</cp:revision>
  <dc:subject/>
  <dc:title> </dc:title>
</cp:coreProperties>
</file>