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PECYFIKACJA TECHNICZNA WYKONANIA I ODBIORU ROBÓT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zwa  nadana zamówieni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Budowa i wyposażenie placu zabaw w miejscowości Nadrowo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Urząd Miejski w Olsztynku,  11-015 Olsztynek , ul. Ratusz  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Opracował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      Zagadnienia ogól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Specyfikacja techniczna wykonania i odbioru robót związanych z „Budową i wyposażeniem placów zabaw w miejscowości Nadrowo” określa następujące wymagania w  zakres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aściwości materiałó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osobu i jakości wykonania robó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bioru prawidłowości wykonania robót zgodnych z założeniami projektow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</w:rPr>
        <w:t>Podstawa opracowani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iniejsza specyfikacja techniczna wykonania i odbioru robót opracowana została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projektu techniczneg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dmiaru robó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izji lokalnej w tere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godnień z Zamawiając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ogólne dotyczące realizacji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alizacja robót związanych z niniejszą inwestycją musi zawsze odpowiadać wszystkim przepisom techniczno – budowlanym oraz prawnym na dzień realizacji zadania inwestycyjnego, zarówno dotyczących całości inwestycji, jaki i samych technologii wykonywania robó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czególna uwagę należy zwrócić na przepisy dotyczące bezpieczeństwa i higieny pracy, ochrony środowiska oraz ochrony przeciwpożar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na własny koszt zobowiązany jest do przestrzegania obowiązujących przepisów oraz wymogów władz samorządowych i administrac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  Wymagania ogólne dotyczące przepisów prawa budowlan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ywanie robót, zgodnie z wymogami Prawa Budowlanego należy do podstawowych obowiązków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 projekt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, przed przekazaniem dokumentacji do realizacji,  winien sprawdzić dokumentację techniczno – projektową   pod względem możliwości technicznych realizacji zadania zgodnie z przepisami BHP, stosowaniem materiałów i urządzeń zgodnych ze specyfikacją techniczną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rozwiązań projektowych i materiałowych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elkie zmiany i odstępstwa od dokumentacji techniczno – projektowej w żadnym wypadku nie mogą powodować obniżenia wartości jakościowych, zmniejszenia trwałości eksploatacyjnej, zwiększenia kosztów eksploatacji oraz zmian funkcjonalnych zaprojektowanych rozwiązań projektow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trakcie realizacji zadania inwestycyjnego nie dopuszcza się wprowadzenia zmian poza następującymi przypadkami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wyrób został wycofany z obrotu i stosowania w budownictw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zaprojektowane rozwiązanie posiada istotne wady i stwarza bezpośrednie zagrożenie dla zdrowia i życia użytkowni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yzje o wprowadzonych zmianach winny być dokonane wyłącznie na piśmie i zaakceptowane przez Inwestora oraz projektanta przedmiotowej dokumentacji projektowej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.   Dokumentacja projektowa, polskie normy i inne przepisy oraz wymag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westycja winna spełniać wymagania określone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techniczno – projekt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pisach techniczno – budowlanych ( Prawo Budowlane 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skich Normach PN – EN 1176, PN – EN 117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robatach technicznych i innych dokumentach normujących wprowadzanie wyrobów do obrotu i stosowania w budownict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stawą odbioru robót będz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isemne zgłoszenie Wykonawcy o terminie planowanego zakończenia robó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powykonawc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adanie certyfikatów uprawniające do oznaczania wyrobu znakiem bezpieczeństwa  tzw. certyfikaty bezpieczeństwa B na urządzenia zabawow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probaty techniczne i inne dokumenty  normujące wprowadzanie wyrobów do obrotu i stosowania w budownictw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porządkowanie terenu realizacji zadan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dokonania pozytywnego odbioru robót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głoszenie Wykonawcy o terminie  planowanego zakończenia     robót, ustala termin odbioru końcowego robót i zwołuje komisję odbior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kład komisji wchodzą przedstawiciele Inwestora, Użytkownika i Wykonawcy.</w:t>
      </w:r>
    </w:p>
    <w:p>
      <w:pPr>
        <w:pStyle w:val="Tekstpodstawowywcity3"/>
        <w:rPr/>
      </w:pPr>
      <w:r>
        <w:rPr/>
        <w:t>Komisja po dokonaniu pozytywnego odbioru sporządzą protokół odbioru końcowego robót  i     podpisuje 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odbioru końcowego robót stanowi podstawę do rozliczenia robót 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stawienia faktury VAT za zakończone i odebrane roboty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u w:val="single"/>
        </w:rPr>
        <w:t>2.   Roboty  ziem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 ziemnych wykonywanych rę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iemia urodzajn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Łopaty, szpadle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2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amochód samowyładowcz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.  Wykonanie, zakres robó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celu wykonania robót  zgodnie z projektem zagospodarowania terenu należy wykonać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stępujące roboty ziemn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onanie trawników dywanowych siewem na gruncie bez nawoże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ziemi urodzajnej przy dostawie na teren zadania inwestycyjnego bezpośrednio przed rozładunkiem na placu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.  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ót,  na podstawie dokumentacji projektowej i przepisów związanych, odbiera komisja powołana przez Inwestora na podstawie zgłoszenia Wykonawcy robót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   Roboty montażow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Przedmiotem niniejszej specyfikacji technicznej są wymagania dotyczące wykonania i odbioru robót związanych z wykonaniem robót montażowych urządzeń zabawowych, rekreacyjnych i uzupełniających elementów małej architektu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. Zabawka na spręży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zabawki ponad gruntem: min. ok. 90 cm – max. 105 cm. Poprzez zapis „min. ok.” rozumie się różnicę nie przekraczającą  10 cm mniej.</w:t>
      </w:r>
    </w:p>
    <w:p>
      <w:pPr>
        <w:pStyle w:val="TextBodyIndent"/>
        <w:jc w:val="both"/>
        <w:rPr/>
      </w:pPr>
      <w:r>
        <w:rPr/>
        <w:t xml:space="preserve">Szerokość: max. 50 cm. </w:t>
      </w:r>
    </w:p>
    <w:p>
      <w:pPr>
        <w:pStyle w:val="TextBodyIndent"/>
        <w:jc w:val="both"/>
        <w:rPr/>
      </w:pPr>
      <w:r>
        <w:rPr/>
        <w:t>Długość: min. ok. 100 cm - max. 157 cm. Poprzez zapis „min. ok.” rozumie się różnicę nie przekraczającą 2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ężyna z pręta: min. fi 20 m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pus wykonany z profilu np. 50x20 mm,</w:t>
      </w:r>
    </w:p>
    <w:p>
      <w:pPr>
        <w:pStyle w:val="Tekstpodstawowywcity2"/>
        <w:rPr/>
      </w:pPr>
      <w:r>
        <w:rPr/>
        <w:t>Strefa bezpieczeństwa dostosowana indywidualnie do urządzenia, spełniająca normę PN-EN1176:2009 np. 3,3 m x 2,8 m lub fi 3,0 m.</w:t>
      </w:r>
    </w:p>
    <w:p>
      <w:pPr>
        <w:pStyle w:val="Tekstpodstawowywcity2"/>
        <w:rPr/>
      </w:pPr>
      <w:r>
        <w:rPr/>
        <w:t>Sprężyna, śruby łączące elementy wykonane zabezpieczone antykorozyjnie. Elementy wystające typu śruby, nakrętki należy schować lub zabezpieczyć plastikowymi zaślepkami.</w:t>
      </w:r>
    </w:p>
    <w:p>
      <w:pPr>
        <w:pStyle w:val="Tekstpodstawowywcity2"/>
        <w:rPr>
          <w:spacing w:val="-4"/>
        </w:rPr>
      </w:pPr>
      <w:r>
        <w:rPr>
          <w:spacing w:val="-4"/>
        </w:rPr>
        <w:t>Całość wykonany ze sklejki wodoodpornej min. 18 mm obustronnie laminowanej lub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sko gumowe albo plastikowe albo ze sklejki wodoodpornej min. 18 mm powlekanej tworzywem lub z tworzywa HDP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chwyty plastikowe lub gumowe.</w:t>
      </w:r>
    </w:p>
    <w:p>
      <w:pPr>
        <w:pStyle w:val="Tekstpodstawowywcity2"/>
        <w:rPr/>
      </w:pPr>
      <w:r>
        <w:rPr/>
        <w:t>Montaż: na kotwach stalowych zabezpieczonych antykorozyjnie, ocynkowanych ogniowo, zabetonowanych w gruncie betonem klasy min.B-15 albo na prefabrykatach betonowych (minimum 1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iż skuter jest tylko przykładowym elementem jaki może dostarczyć Wykonawca. Zamawiający dopuszcza dostarczenie innego elementu o podobnych parametrach np. kogucik, żyrafa, auto, żabka itp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demontażu w okresie zimowym – nie wymag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2. Huśtawka wagowa na sprężyna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/>
      </w:pPr>
      <w:r>
        <w:rPr/>
        <w:t>Długość ramienia wraz z siedziskami: min. ok. 330 cm – max. 336 cm. Poprzez zapis „min. ok.” rozumie się różnicę nie przekraczającą  20 cm mniej.</w:t>
      </w:r>
    </w:p>
    <w:p>
      <w:pPr>
        <w:pStyle w:val="Tekstpodstawowywcity2"/>
        <w:rPr/>
      </w:pPr>
      <w:r>
        <w:rPr/>
        <w:t>Szerokość: min. ok. 45 cm - max. 70 cm. Poprzez zapis „min. ok.” rozumie się różnicę nie przekraczającą  5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ok. 80 cm - max. 95 cm. Poprzez zapis „min. ok.” rozumie się różnicę nie przekraczającą  10 cm mni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lość sprężyn: 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rężyny z pręta: minimum fi 20 mm </w:t>
      </w:r>
    </w:p>
    <w:p>
      <w:pPr>
        <w:pStyle w:val="Normal"/>
        <w:ind w:left="360" w:hanging="0"/>
        <w:rPr/>
      </w:pPr>
      <w:r>
        <w:rPr>
          <w:rFonts w:cs="Tahoma" w:ascii="Tahoma" w:hAnsi="Tahoma"/>
          <w:spacing w:val="-2"/>
        </w:rPr>
        <w:t>Belka z rury lub  profilu zamkniętego np.: z  profilu zamkniętego 80 x 80 mm lub rury min. fi 60 mm.</w:t>
      </w:r>
      <w:r>
        <w:rPr>
          <w:spacing w:val="-2"/>
        </w:rPr>
        <w:t xml:space="preserve"> </w:t>
      </w:r>
    </w:p>
    <w:p>
      <w:pPr>
        <w:pStyle w:val="TextBodyIndent"/>
        <w:jc w:val="both"/>
        <w:rPr/>
      </w:pPr>
      <w:r>
        <w:rPr/>
        <w:t>Całość zabezpieczona antykorozyjnie malowana proszkowo, farbami strukturalnymi lub lakierem akrylowym lub ocynkowana ogniowo.</w:t>
      </w:r>
    </w:p>
    <w:p>
      <w:pPr>
        <w:pStyle w:val="TextBodyIndent"/>
        <w:jc w:val="both"/>
        <w:rPr/>
      </w:pPr>
      <w:r>
        <w:rPr/>
        <w:t>Sprężyny zabezpieczone antykorozyjnie.</w:t>
      </w:r>
    </w:p>
    <w:p>
      <w:pPr>
        <w:pStyle w:val="TextBodyIndent"/>
        <w:jc w:val="both"/>
        <w:rPr/>
      </w:pPr>
      <w:r>
        <w:rPr/>
        <w:t>Strefa bezpieczeństwa dostosowana indywidualnie do urządzenia, spełniająca normę PN-EN1176:2009 np. 5,6 m x 2,8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Liczba użytkowników</w:t>
      </w:r>
      <w:r>
        <w:rPr>
          <w:rFonts w:cs="Tahoma" w:ascii="Tahoma" w:hAnsi="Tahoma"/>
          <w:b/>
        </w:rPr>
        <w:t>: 4.</w:t>
      </w:r>
      <w:r>
        <w:rPr>
          <w:rFonts w:cs="Tahoma" w:ascii="Tahoma" w:hAnsi="Tahoma"/>
        </w:rPr>
        <w:t xml:space="preserve"> (Zamawiający nie dopuszcza wariantu huśtawki na której w jednym czasie może bawić się tylko dwoje dzieci)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Uchwyty plastikowe albo gumowe albo ze stali nierdzewn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edzisko gumowe albo plastikowe albo ze sklejki wodoodpornej 18 mm powlekanej tworzywem, lub z tworzywa HDPE.</w:t>
      </w:r>
    </w:p>
    <w:p>
      <w:pPr>
        <w:pStyle w:val="Tekstpodstawowywcity2"/>
        <w:rPr/>
      </w:pPr>
      <w:r>
        <w:rPr/>
        <w:t>Montaż: na kotwach stalowych zabezpieczonych antykorozyjnie ocynkowanych ogniowo, zabetonowanych w gruncie betonem klasy min. B-15 albo na prefabrykatach betonowych (minimum 2 szt.) wg zaleceń producenta urządzenia zabawowego.</w:t>
      </w:r>
    </w:p>
    <w:p>
      <w:pPr>
        <w:pStyle w:val="Tekstpodstawowywcity2"/>
        <w:rPr/>
      </w:pPr>
      <w:r>
        <w:rPr>
          <w:spacing w:val="-4"/>
        </w:rPr>
        <w:t>Elementy ozdobne (zarys zwierząt lub urządzeń) nie są wymagane, jednak w przypadku ich zaproponowania powinny zostać wykonane ze sklejki wodoodpornej min. 18 mm lub tworzywa HDPE.</w:t>
      </w:r>
    </w:p>
    <w:p>
      <w:pPr>
        <w:pStyle w:val="Normal"/>
        <w:ind w:left="36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3. Huśtawka wahadłow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i belka poprzeczna ze stali, malowane proszkowo, farbami strukturalnymi lub lakierem akrylowym lub ocynkowane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i belka  z rury lub z profilu zamkniętego np. z profilu zamkniętego 70 X 70 mm lub rury min. fi 70 m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zabezpieczone antykorozyjnie.</w:t>
      </w:r>
    </w:p>
    <w:p>
      <w:pPr>
        <w:pStyle w:val="Tekstpodstawowywcity2"/>
        <w:rPr/>
      </w:pPr>
      <w:r>
        <w:rPr/>
        <w:t>Wysokość: min. ok. 2,30 m. – max. 2,60 m. Poprzez zapis „min. ok.” rozumie się różnicę nie przekraczającą  2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min. ok. 2,00 m.– max. 2,80 m. Poprzez zapis „min. ok.” rozumie się różnicę nie przekraczającą  1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min. ok. 2,90 m - max. 3,70 m. Poprzez zapis „min. ok.” rozumie się różnicę nie przekraczającą  20 cm mniej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Strefa bezpieczeństwa dostosowana indywidualnie do urządzenia, spełniająca obowiązujące normy np.</w:t>
      </w:r>
      <w:r>
        <w:rPr/>
        <w:t xml:space="preserve"> </w:t>
      </w:r>
      <w:r>
        <w:rPr>
          <w:rFonts w:cs="Tahoma" w:ascii="Tahoma" w:hAnsi="Tahoma"/>
        </w:rPr>
        <w:t>niż 7,3 m x 2,9 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uśtawka łożyskowana to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wiesi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jedno z oparciem oraz blokadami łańcuszkowymi lub innym zabezpieczeniem, które pozwalają na zabawę na huśtawce dzieci od lat 2-6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jedno proste gumowe oraz które pozwala na zabawę na huśtawce dzieci od 7-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wiesia mocowane na łańcuchu technicznym, ocynkowanym lub mocowaniach sztywnych np. rurkach.</w:t>
      </w:r>
    </w:p>
    <w:p>
      <w:pPr>
        <w:pStyle w:val="Tekstpodstawowywcity2"/>
        <w:rPr/>
      </w:pPr>
      <w:r>
        <w:rPr/>
        <w:t>Montaż: na kotwach stalowych zabezpieczonych antykorozyjnie lub ocynkowanych ogniowo, zabetonowanych w gruncie betonem klasy min.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4. Piaskownica drewnia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: np. drewno modrzewiowe (lub inne drewno).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Słupki np.  drewna modrzewiowego (lub innego drewna)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kręty ocynkowa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ślepki podwój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ształt: kwadrato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ługość: min. 180 cm x 180 cm – max. 3,30 m x 3,30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 ok. 40 cm – max. 50 cm. Poprzez zapis „min. ok.” rozumie się dopuszczalną różnicę nie przekraczającą 10 cm mni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łębokość posadowienia dostosowana do zabawki np. 0,40 m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dostosowana indywidualnie do urządzenia, spełniająca obowiązujące normy np. 3,4 m x 4,4 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lementy drewniane należy zaimpregnować środkami z atestem higieniczny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ntaż w sposób uniemożliwiający przewrócenie lub przechylenie elementu. Np. montaż na kotwach stalowych zabezpieczonych antykorozyjnie lub ocynkowanych ogniwo, zabetonowanych w gruncie betonem klasy min.</w:t>
      </w:r>
      <w:r>
        <w:rPr/>
        <w:t xml:space="preserve"> </w:t>
      </w:r>
      <w:r>
        <w:rPr>
          <w:rFonts w:cs="Tahoma" w:ascii="Tahoma" w:hAnsi="Tahoma"/>
        </w:rPr>
        <w:t xml:space="preserve">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5. Zestaw rekrea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ieża ze zjeżdżalnią z daszkiem, trapem, ześlizgiem, balkonem i grą "Kółko - krzyżyk"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 zestawu: min. ok. 291 cm – max. 310 cm. Poprzez zapis „min. ok.” rozumie się różnicę nie przekraczającą  1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łogi: min. ok. 1,20 m – max. 1,50 m. Poprzez zapis „min. ok.” rozumie się różnicę nie przekraczającą 10 cm mni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 dostosowana do konstrukcji zestawu: np. ok. 2,64 m x 4,3 m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dostosowana indywidualnie do urządzenia, spełniająca obowiązujące normy np. 5,7 m x 7,8 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Konstrukcja nośna zestawu z profilu zamkniętego lub rury np. z profilu zamkniętego min. 70 mm x 70 mm lub rury co najmniej fi 70 mm.</w:t>
      </w:r>
      <w:r>
        <w:rPr/>
        <w:t xml:space="preserve"> </w:t>
      </w:r>
    </w:p>
    <w:p>
      <w:pPr>
        <w:pStyle w:val="Tekstpodstawowywcity2"/>
        <w:rPr/>
      </w:pPr>
      <w:r>
        <w:rPr/>
        <w:t>Konstrukcja ze stali zabezpieczona antykorozyjnie malowanej proszkowo, farbami strukturalnymi lub lakierem akrylowym lub ocynkowanej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zabezpieczone antykorozyjni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 powinien składać się z następujących elementów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jeżdżalnia głęboka np. z blachy nierdzewnej, wygłuszony płytą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trapu wejściowego pokrytego tworzywem antypoślizgowym o wysokiej odporności na ścieranie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balkonu: podłogi i przejścia ze sklejki antypoślizgowej nie cieńszej niż 18 mm lub drewna klejonego o grubości nie mniejszej niż 18 mm,</w:t>
      </w:r>
    </w:p>
    <w:p>
      <w:pPr>
        <w:pStyle w:val="Tekstpodstawowywcity2"/>
        <w:rPr/>
      </w:pPr>
      <w:r>
        <w:rPr/>
        <w:t>4. wypełnienia: płotek drewniany (szczebelki pionowe lub kratka), jedno wypełnienie boczne z płyty wykonana ze sklejki wodoodpornej min. 10 mm powlekanej tworzywem lub tworzywa HDPE, jedno wypełnienie jako gra "kółko - krzyżyk"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daszek z płyty wykonany ze sklejki wodoodpornej min. 10 mm powlekanej tworzywem lub tworzywem HDPE. Daszek dwuspadowy lub łukowa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elementy drewniane należy zaimpregnować środkam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kotwach stalowych zabezpieczonych antykorozyjnie lub ocynkowanych ogniowo, zabetonowanych w gruncie betonem klasy min. B-15 albo na prefabrykatach betonowych (minimum 6 szt.) wg zaleceń producenta urządzenia zabaw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6. Karuzela tarcz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Talerz napędowy min. fi 130 cm – max. fi 150 cm.</w:t>
      </w:r>
    </w:p>
    <w:p>
      <w:pPr>
        <w:pStyle w:val="Tekstpodstawowywcity2"/>
        <w:rPr/>
      </w:pPr>
      <w:r>
        <w:rPr/>
        <w:t>Talerz napędowy ze stali ocynkowanej ogniowo, malowanej proszkowo, lakierem akrylowym lub farbami strukturalnymi.</w:t>
      </w:r>
    </w:p>
    <w:p>
      <w:pPr>
        <w:pStyle w:val="Tekstpodstawowywcity2"/>
        <w:rPr/>
      </w:pPr>
      <w:r>
        <w:rPr/>
        <w:t>Wysokość około 0,66 m. Poprzez zapis „ok.” rozumie się różnicę nie przekraczającą  10 cm więcej lub mniej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Oparcie z rur np. minimum fi 33 m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 stalowy (konstrukcja nośna) z rury o średnicy dostosowanej do urządzenia i spełniającej obowiązujące normy pn. fi 114 mm, łożyskowany to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edziska plastikowe, sklejka wodoodporna lub z tworzywa HDPE.</w:t>
      </w:r>
    </w:p>
    <w:p>
      <w:pPr>
        <w:pStyle w:val="TextBodyIndent"/>
        <w:rPr/>
      </w:pPr>
      <w:r>
        <w:rPr/>
        <w:t>Platforma z blachy aluminiowej min. 3 mm ryfowanej.</w:t>
      </w:r>
    </w:p>
    <w:p>
      <w:pPr>
        <w:pStyle w:val="TextBodyIndent"/>
        <w:rPr/>
      </w:pPr>
      <w:r>
        <w:rPr/>
        <w:t>Strefa bezpieczeństwa dostosowana indywidualnie do urządzenia, spełniająca obowiązujące normy</w:t>
      </w:r>
    </w:p>
    <w:p>
      <w:pPr>
        <w:pStyle w:val="Tekstpodstawowywcity2"/>
        <w:rPr/>
      </w:pPr>
      <w:r>
        <w:rPr/>
        <w:t>Montaż na kotwach stalowych zabezpieczonych antykorozyjnie lub ocynkowanych ogniwo, zabetonowanych w gruncie betonem klasy min. B-15 albo na prefabrykatach betonowych (minimum 1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7. Kosze na śmiec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2 sztuk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105 cm – max. 115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: min. 36l – max.  40 l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Miska kosza wykonana ze stali zabezpieczonej antykorozyjnie, malowanej proszkowo, farbami strukturalnymi 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a kosza na śmieci zamontowana na rurze metalowej lub profilu zamknięt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 wyposażony w zamek blokujący wiadr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kotwach stalowych zabezpieczonych antykorozyjnie lub ocynkowanych ogniowo, zabetonowanych w gruncie betonem klasy min. B-15 albo na prefabrykatach betonowych (minimum 1 szt.) wg zaleceń producenta urządzenia zabaw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8. Regulamin placu zabaw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spacing w:val="-4"/>
        </w:rPr>
      </w:pPr>
      <w:r>
        <w:rPr>
          <w:spacing w:val="-4"/>
        </w:rPr>
        <w:t>Regulamin powinien być zamieszczony na tablicy o wymiarach nie mniejszych niż 500 mm x 700 mm.</w:t>
      </w:r>
    </w:p>
    <w:p>
      <w:pPr>
        <w:pStyle w:val="Tekstpodstawowywcity2"/>
        <w:rPr/>
      </w:pPr>
      <w:r>
        <w:rPr/>
        <w:t>Tablica wykonana z tworzywa odpornego na warunki atmosferyczne i uszkodzenia np. z płyty wykonana ze sklejki wodoodpornej powlekanej tworzywem min. 18 mm lub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ica zamieszczona na 2 nogach z profili lub rur o wysokości nie mniejszej niż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gi ze stali nierdzewnej zabezpieczonej antykorozyjnie, ocynkowanej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jaka winna być zamieszczona na tablicy opisana w załączniku nr 1 do STWiOR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9. Ławka z oparcie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ość: 2 sztuk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pacing w:val="-4"/>
        </w:rPr>
        <w:t xml:space="preserve">Stelaż z rur lub profilu zamkniętego np. z  rury min. </w:t>
      </w:r>
      <w:r>
        <w:rPr>
          <w:rFonts w:cs="Tahoma" w:ascii="Tahoma" w:hAnsi="Tahoma"/>
          <w:spacing w:val="-4"/>
        </w:rPr>
        <w:t>fi</w:t>
      </w:r>
      <w:r>
        <w:rPr>
          <w:rFonts w:cs="Tahoma" w:ascii="Tahoma" w:hAnsi="Tahoma"/>
          <w:color w:val="000000"/>
          <w:spacing w:val="-4"/>
        </w:rPr>
        <w:t xml:space="preserve"> 46 mm lub profilu zamkniętego min. 46 x 46 m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elaż wykonany ze stali </w:t>
      </w:r>
      <w:r>
        <w:rPr>
          <w:rFonts w:cs="Tahoma" w:ascii="Tahoma" w:hAnsi="Tahoma"/>
        </w:rPr>
        <w:t>malowanej proszkowo, lakierem akrylowym lub farbami strukturalnymi lub ocynkowanej ogniowo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edzisko i oparcie z drewna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ługość: max.  ok. 190 cm. </w:t>
      </w:r>
      <w:r>
        <w:rPr>
          <w:rFonts w:cs="Tahoma" w:ascii="Tahoma" w:hAnsi="Tahoma"/>
        </w:rPr>
        <w:t>Poprzez zapis „ok.” rozumie się różnicę nie przekraczającą 10 cm mniej lub więcej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zerokość:  max. ok. 74 cm. </w:t>
      </w:r>
      <w:r>
        <w:rPr>
          <w:rFonts w:cs="Tahoma" w:ascii="Tahoma" w:hAnsi="Tahoma"/>
        </w:rPr>
        <w:t>Poprzez zapis „ok.” rozumie się różnicę nie przekraczającą  5 cm mniej lub więcej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okość: min. ok. 73 cm – max. 100 cm. </w:t>
      </w:r>
      <w:r>
        <w:rPr>
          <w:rFonts w:cs="Tahoma" w:ascii="Tahoma" w:hAnsi="Tahoma"/>
        </w:rPr>
        <w:t>Poprzez zapis „ok.” rozumie się różnicę nie przekraczającą  5 cm mniej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ystkie elementy drewniane należy zaimpregnować środkam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ementy wystające typu śruby, nakrętki należy pochować lub zabezpieczyć plastikowymi zaślepkami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trefa bezpieczeństwa dostosowana indywidualnie do urządzenia, spełniająca obowiązujące norm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ontaż na kotwach stalowych zabezpieczonych antykorozyjnie lub ocynkowanych ogniowo, zabetonowanych w gruncie betonem klasy min.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10. Ogrodzenie placu zabaw z wrotami i furtką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rodzenie z siatki ogrodzeniowej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 ogrodzenia: 44 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okość siatki od 100 cm do 120 c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ykonane z profili okrągłych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ile wykonane ze stali, malowane proszkowo lub ocynkowane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osadzić w gruncie i obetonować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góry słupki zamknięte kapturkie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staw słupków 2,5 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 kolorze zielony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or siatki: nieistotny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>Wrota (brama wjazdowa) dwuskrzydłowa. Wysokość od 1 m do 1,50, szerokość: min. 3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utka: wysokość od 1 m do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rota i furtka w ramach stalowych na gotowych słupkach bez pasa dolnego z blachy.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3.2.11. Stojak na rowery.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stanowisk: nie mniej niż 5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ługość: </w:t>
      </w:r>
      <w:r>
        <w:rPr>
          <w:rFonts w:cs="Tahoma" w:ascii="Tahoma" w:hAnsi="Tahoma"/>
          <w:color w:val="000000"/>
        </w:rPr>
        <w:t xml:space="preserve">max. ok. </w:t>
      </w:r>
      <w:r>
        <w:rPr>
          <w:rFonts w:cs="Tahoma" w:ascii="Tahoma" w:hAnsi="Tahoma"/>
        </w:rPr>
        <w:t>240 cm. Poprzez zapis „ok.” rozumie się różnicę nie przekraczającą 20 cm mniej lub więcej.</w:t>
      </w:r>
    </w:p>
    <w:p>
      <w:pPr>
        <w:pStyle w:val="Normal"/>
        <w:ind w:left="426" w:hanging="142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zerokość: </w:t>
      </w:r>
      <w:r>
        <w:rPr>
          <w:rFonts w:cs="Tahoma" w:ascii="Tahoma" w:hAnsi="Tahoma"/>
          <w:color w:val="000000"/>
        </w:rPr>
        <w:t xml:space="preserve">max. </w:t>
      </w:r>
      <w:r>
        <w:rPr>
          <w:rFonts w:cs="Tahoma" w:ascii="Tahoma" w:hAnsi="Tahoma"/>
        </w:rPr>
        <w:t>ok. 50 cm. Poprzez zapis „ok.” rozumie się różnicę nie przekraczającą 10 cm  mniej lub więc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ax. ok. 45 cm. Poprzez zapis „ok.” rozumie się różnicę nie przekraczającą 10 cm mniej lub więcej.</w:t>
      </w:r>
    </w:p>
    <w:p>
      <w:pPr>
        <w:pStyle w:val="Tekstdugiegocytatu"/>
        <w:ind w:left="360" w:right="0" w:hanging="0"/>
        <w:rPr/>
      </w:pPr>
      <w:r>
        <w:rPr/>
        <w:t>Wykonane ze stali, malowane proszkowo, lakierem akrylowym lub  farbami strukturalnymi, ocynkowanej ogniowo.</w:t>
      </w:r>
    </w:p>
    <w:p>
      <w:pPr>
        <w:pStyle w:val="Tekstpodstawowywcity2"/>
        <w:rPr/>
      </w:pPr>
      <w:r>
        <w:rPr/>
        <w:t>Montaż na kotwach stalowych zabezpieczonych antykorozyjnie lub ocynkowanych ogniwo, zabetonowanych w gruncie betonem klasy min. B-15 albo na prefabrykatach betonowych (minimum 2 szt.) wg zaleceń producenta urządzenia zabawowego.</w:t>
      </w:r>
    </w:p>
    <w:p>
      <w:pPr>
        <w:pStyle w:val="Tekstpodstawowywcity2"/>
        <w:rPr/>
      </w:pPr>
      <w:r>
        <w:rPr/>
      </w:r>
    </w:p>
    <w:p>
      <w:pPr>
        <w:pStyle w:val="Normal"/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Łopaty, kilofy, łomy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oziomice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łotki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Klucze specjalistycz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iertarki i wkręt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Ubijaki i zagęszcz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amowyładow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.  Wykonanie i  zakres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rządzenia zamontować zgodnie z projektem zagospodarowania terenu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dokonać z uwzględnieniem stref użytkowania i bezpieczeńst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iejsce prac montażowych zabezpieczyć przed możliwością przebywania na obszarze prowadzenia robót osób niepowoł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urządzeń dokonywać niezwłocznie po dostarczeniu na miejsce zabudowy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Podczas prac stosować się do instrukcji montażu danego urzą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ując doły pod słupki należy je wykonać przynajmniej 20 cm większe od wymiarów słupka, a głębokość od 0,8-1,2 m. Jeżeli dokumentacja projektowa nie podaje inaczej, to najpierw należy wykonać doły pod słupki narożne, bramowe i na załamaniach ogrodzenia, a następnie dokonać podziału odcinków prostych na mniejsze odległości dla ogrodzenia panel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upki, bez względu na rodzaj i sposób osadzenia w gruncie, powinny stać pionowo w linii ogrodzenia, a ich wierzchołki powinny znajdować się na jednakowej wysokośc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dokumentacja projektowa nie podaje inaczej, to należy rozwiesić trzy linki (druty) usztywniające: u góry, na dole i w środku ogrodzenia i przymocować je do słupków. D słupków końcowych, narożnych i bramowych linki muszą być starannie przymocowane. Linki powinny być umocowane tak, aby nie mogły przesuwać się i wywierać nacisku na słupki narożne i bramowe, a  w przypadku zerwania się, aby zwalniały siatkę tylko między słupkami. Linki napina się wyciągarkami względnie złaczami rzymskimi wmontowanymi co 3 do 8 m lub innym sposobem zaakceptowanym przez Inspektora nadzoru. Nie należy zbyt silnie napinać linek, aby nie oddziaływały one ujemnie na słupki narożne i bramow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tkę metalową przymocowuje się do słupków końcowych, narożnych i bramowych za pomocą prętów płaskich lub zaokrąglonych lub w inny sposób zaakceptowany przez Inspektora nadzoru. Siatkę napina się w sposób podobny do napinania linek i przymocowuje się do linek. Górną krawędź siatki metalowej należy łączyć z linką zaginając na niej poszczególne druty siatk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tka powinna być napięta sztywno, jednak tak, aby nie uległy zniekształceniu jej oczk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sprawdzić, czy producent posiada świadectwo dopuszczenia lub atest na materiały użyte do wykonania ogro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czasie wykonywania ogrodzenia należy zadbać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wyznaczonej trasy ogrodzenia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dopuszczalnych odchyłek wymiar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dołów pod słupki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oprawność ustawienia słupk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ogrodzenia (wysokość ogrodzenia, prawidłowość montażu paneli)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ozstaw słupków i ich zabetono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ystkie materiały niespełniające wymagań ustalonych w odpowiednich punktach zostaną przez Inspektora odrzucone i nie dopuszczone do zastos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3.6.  Odbiór materiałów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leży sprawdzić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ć ilościową i jakościową dostarczonych urządzeń  z wytycznymi  projektu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danych techniczny elementów składowych, całych urządzeń bądź gotowych wyrobów, z dokumentacją projektową, a w szczególności zastosowane przekroje, średnice i grubości ścianek elementów składowych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kolorystyki urządzeń oraz wykonanie powłok malarskich i zabezpieczenia a/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 Odbiór końcowy  robót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oty odbiera komisja powołana przez Inwestora na podstawie dokumentacji projektowej i przepisów związ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ońcowy –  roboty,  na podstawie dokumentacji projektowej i przepisów związanych odbiera komisja powołana przez Inwestora na zgłoszenia Wykonawcy robót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kończenia robót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skład komisji wchodzą przedstawiciele Inwestora i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misja ma obowiązek sprawdzeni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ci zrealizowania zadania z dokumentacją projektową ( bez zmian )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achowania stref bezpieczeństwa montowa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zestrzegania zaleceń instrukcji montażu poszczegól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ertyfikatów uprawniających do oznaczania wyrobu znakiem bezpieczeństwa B tzw. certyfikaty bezpieczeństwa, atestów i deklaracji zgodności na zastosowane wyroby i urządze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osiadania aprobat technicznych i innych dokumentów  normujących wprowadzanie wyrobów do obrotu i stosowania w budownictw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nastąpiło uporządkowanie terenu realizacji zada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Wykonawca przy realizacji inwestycji nie spowodował zniszczeń mienia i terenu w granicach placu budow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robót  i podpisuje g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ten stanowi podstawę do rozliczenia robót i  wystawienia faktury VAT za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one i odebrane robot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 sporządzeniu i podpisaniu bezusterkowego protokółu odbioru końcowego robót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komisja  dopuszcza  przedmiotowy teren do użytk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 regulaminu placu zaba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7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9847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5995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REGULAMIN PLACU ZAB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. Plac zabaw udostępniony jest nieodpłatnie przez 7 dni w tygodniu od godziny 7.00 do 20.0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orzystanie z placu zabaw jest bezpłat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 urządzeń placu zabaw mogą korzystać dzieci i młodzież do lat 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Dzieci do lat 10 mogą przebywać na terenie placu zabaw wyłącznie pod opieką rodziców </w:t>
              <w:br/>
              <w:t>lub dorosłych opieku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a terenie placu zabaw zabrania się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bywania osobom pod wpływem alkoholu lub pod działaniem innych środków odurzając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noszenia i spożywania napojów alkohol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niszczenia sprzętu i urzą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śmiecania terenu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prowadzania zwierzą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soby niszczące sprzęt i urządzenia placu zabaw bądź ich opiekunowie prawni ponoszą odpowiedzialność material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Osoby naruszające porządek publiczny lub przepisy niniejszego Regulaminu będą usuwane </w:t>
              <w:br/>
              <w:t>z terenu placu zabaw przez Straż Miejsk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zebywanie na palcu zabaw po zmroku jest  zabro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9. Skargi i wnioski można składać w Urzędzie Miejskim w Olsztynku lub bezpośrednio u </w:t>
            </w:r>
            <w:r>
              <w:rPr>
                <w:rFonts w:cs="Arial" w:ascii="Arial" w:hAnsi="Arial"/>
                <w:sz w:val="22"/>
              </w:rPr>
              <w:t>sołtysa ws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ekstdugiegocytatu">
    <w:name w:val="Tekst długiego cytatu"/>
    <w:basedOn w:val="Normal"/>
    <w:qFormat/>
    <w:pPr>
      <w:ind w:left="360" w:right="567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9:00Z</dcterms:created>
  <dc:creator>Agnieszka Wysocka</dc:creator>
  <dc:description/>
  <dc:language>en-US</dc:language>
  <cp:lastModifiedBy>Katarzyna Sira</cp:lastModifiedBy>
  <cp:lastPrinted>2012-08-28T10:20:00Z</cp:lastPrinted>
  <dcterms:modified xsi:type="dcterms:W3CDTF">2012-10-09T11:22:00Z</dcterms:modified>
  <cp:revision>3</cp:revision>
  <dc:subject/>
  <dc:title>SPECYFIKACJA TECHNICZNA WYKONANIA I ODBIORU ROBÓT</dc:title>
</cp:coreProperties>
</file>