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SPECYFIKACJA TECHNICZNA WYKONANIA I ODBIORU ROBÓT</w:t>
      </w:r>
    </w:p>
    <w:p>
      <w:pPr>
        <w:pStyle w:val="Normal"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Nazwa  nadana zamówieniu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b/>
          <w:sz w:val="28"/>
        </w:rPr>
        <w:t>Budowa i wyposażenie placu zabaw w miejscowości Platyny</w:t>
      </w:r>
    </w:p>
    <w:p>
      <w:pPr>
        <w:pStyle w:val="Normal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Inwestor zamówieni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</w:t>
      </w:r>
      <w:r>
        <w:rPr>
          <w:rFonts w:cs="Tahoma" w:ascii="Tahoma" w:hAnsi="Tahoma"/>
          <w:b/>
          <w:sz w:val="28"/>
        </w:rPr>
        <w:t>Urząd Miejski w Olsztynku,  11-015 Olsztynek , ul. Ratusz  1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</w:rPr>
        <w:t>Opracował: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.       Zagadnienia ogólne.</w:t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prowadzenie.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Specyfikacja techniczna wykonania i odbioru robót związanych z „Budową i wyposażeniem placów   zabaw w miejscowości Platyny” określa następujące wymagania w  zakresi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właściwości materiałów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posobu i jakości wykonania robót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dbioru prawidłowości wykonania robót zgodnych z założeniami projektowym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Tahoma" w:ascii="Tahoma" w:hAnsi="Tahoma"/>
          <w:b/>
        </w:rPr>
        <w:t>Podstawa opracowania</w:t>
      </w:r>
      <w:r>
        <w:rPr>
          <w:rFonts w:cs="Tahoma" w:ascii="Tahoma" w:hAnsi="Tahoma"/>
        </w:rPr>
        <w:t>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Niniejsza specyfikacja techniczna wykonania i odbioru robót opracowana została na podstawie: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</w:rPr>
        <w:t>projektu technicznego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przedmiaru robót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wizji lokalnej w tereni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uzgodnień z Zamawiający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ia ogólne dotyczące realizacji robót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Realizacja robót związanych z niniejszą inwestycją musi zawsze odpowiadać wszystkim przepisom techniczno – budowlanym oraz prawnym na dzień realizacji zadania inwestycyjnego, zarówno dotyczących całości inwestycji, jaki i samych technologii wykonywania robót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zczególna uwagę należy zwrócić na przepisy dotyczące bezpieczeństwa i higieny pracy, ochrony środowiska oraz ochrony przeciwpożarowej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ykonawca na własny koszt zobowiązany jest do przestrzegania obowiązujących przepisów oraz wymogów władz samorządowych i administracyjnych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4.   Wymagania ogólne dotyczące przepisów prawa budowlanego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ykonywanie robót, zgodnie z wymogami Prawa Budowlanego należy do podstawowych obowiązków Wykonawcy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kumentacja projektowa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ykonawca robót , przed przekazaniem dokumentacji do realizacji,  winien sprawdzić dokumentację techniczno – projektową   pod względem możliwości technicznych realizacji zadania zgodnie z przepisami BHP, stosowaniem materiałów i urządzeń zgodnych ze specyfikacją techniczną dokumentacji projektowej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miany rozwiązań projektowych i materiałowych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szelkie zmiany i odstępstwa od dokumentacji techniczno – projektowej w żadnym wypadku nie mogą powodować obniżenia wartości jakościowych, zmniejszenia trwałości eksploatacyjnej, zwiększenia kosztów eksploatacji oraz zmian funkcjonalnych zaprojektowanych rozwiązań projektowych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 trakcie realizacji zadania inwestycyjnego nie dopuszcza się wprowadzenia zmian poza następującymi przypadkami: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gdy wyrób został wycofany z obrotu i stosowania w budownictwie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gdy zaprojektowane rozwiązanie posiada istotne wady i stwarza bezpośrednie zagrożenie dla zdrowia i życia użytkowników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ecyzje o wprowadzonych zmianach winny być dokonane wyłącznie na piśmie i zaakceptowane przez Inwestora oraz projektanta przedmiotowej dokumentacji projektowej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7.   Dokumentacja projektowa, polskie normy i inne przepisy oraz wymagania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Inwestycja winna spełniać wymagania określone w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okumentacji techniczno – projektowej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rzepisach techniczno – budowlanych ( Prawo Budowlane )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olskich Normach PN – EN 1176, PN – EN 1177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probatach technicznych i innych dokumentach normujących wprowadzanie wyrobów do obrotu i stosowania w budownictw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biór robót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odstawą odbioru robót będzi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isemne zgłoszenie Wykonawcy o terminie planowanego zakończenia robó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okumentacja powykonawcz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siadanie certyfikatów uprawniające do oznaczania wyrobu znakiem bezpieczeństwa  tzw. certyfikaty bezpieczeństwa B na urządzenia zabawow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probaty techniczne i inne dokumenty  normujące wprowadzanie wyrobów do obrotu i stosowania w budownictwi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uporządkowanie terenu realizacji zadania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twierdzenie dokonania pozytywnego odbioru robót.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</w:rPr>
        <w:t>Inwestor na  pisemny wniosek -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głoszenie Wykonawcy o terminie  planowanego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zakończenia robót, ustala termin odbioru końcowego robót i zwołuje komisję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odbiorową.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W skład komisji wchodzą przedstawiciele Inwestora, Użytkownika i Wykonawcy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Komisja po dokonaniu pozytywnego odbioru sporządzą protokół odbioru końcowego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robót  i podpisuje 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rotokół odbioru końcowego robót stanowi podstawę do rozliczenia robót i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wystawienia faktury VAT za zakończone i odebrane roboty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2.   Roboty  ziemne.</w:t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1. Wstęp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rzedmiotem niniejszej specyfikacji technicznej są wymagania dotyczące wykonania i odbioru robót  ziemnych wykonywanych ręczni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2. Materiał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Ziemia urodzajna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3.  Sprzęt i maszyny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</w:rPr>
        <w:t>Łopaty, szpadle, grabki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Taczka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4.  Transport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amochód samowyładowczy 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Samochód skrzynio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5.  Wykonanie, zakres robót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W celu wykonania robót  zgodnie z projektem zagospodarowania terenu należy wykonać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następujące roboty ziemne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Wykonanie trawników dywanowych siewem na gruncie bez nawożenia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6.  Odbiór materiałów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Odbiór ziemi urodzajnej przy dostawie na teren zadania inwestycyjnego bezpośrednio przed rozładunkiem na placu.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7.  Odbiór robót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Odbiór końcowy – robót,  na podstawie dokumentacji projektowej i przepisów związanych, odbiera komisja powołana przez Inwestora na podstawie zgłoszenia Wykonawcy robót 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3.    Roboty montażowe.</w:t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1.  Wstęp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rPr/>
      </w:pPr>
      <w:r>
        <w:rPr/>
        <w:t>Przedmiotem niniejszej specyfikacji technicznej są wymagania dotyczące wykonania i odbioru robót związanych z wykonaniem robót montażowych urządzeń zabawowych, rekreacyjnych i uzupełniających elementów małej architektury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 Materiał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1. Huśtawka wagowa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rPr/>
      </w:pPr>
      <w:r>
        <w:rPr/>
        <w:t>Długość: min. ok. 200 cm – max. 250 cm. Poprzez zapis „min. ok.” rozumie się różnicę nie przekraczającą  10 cm mniej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rokość: min. ok. 53 cm – max. 80 cm. Poprzez zapis „min. ok.” rozumie się różnicę nie przekraczającą  13 cm mniej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Wysokość: min. ok. 60 cm – max. 75 cm. Poprzez zapis „min. ok.” rozumie się różnicę nie przekraczającą  5 cm mniej.</w:t>
      </w:r>
    </w:p>
    <w:p>
      <w:pPr>
        <w:pStyle w:val="Tekstpodstawowywcity2"/>
        <w:rPr/>
      </w:pPr>
      <w:r>
        <w:rPr/>
        <w:t>Strefa bezpieczeństwa dostosowana indywidualnie do urządzenia, spełniająca obowiązujące normy: np. 4 m x 2,6 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czba użytkowników: min. 2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lka z rury lub profilu zamkniętego np. z rury nie mniej fi 60 mm lub profilu zamkniętego nie mniej niż 60 x 60 m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pora z rury lub profilu zamkniętego pn. z rury nie mniej fi 48 mm lub profilu zamkniętego nie mniej niż 48 x 48 m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dzisko plastikowe albo gumowe albo z tworzywa HDP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mortyzatory gumowe pod siedziskami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Uchwytu ze stali nierdzewnej albo plastikowe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Belka, podpora uchwyty zabezpieczone antykorozyjnie </w:t>
      </w:r>
      <w:r>
        <w:rPr>
          <w:rFonts w:cs="Tahoma" w:ascii="Tahoma" w:hAnsi="Tahoma"/>
          <w:color w:val="000000"/>
        </w:rPr>
        <w:t xml:space="preserve">i malowane proszkowo, farbami strukturalnymi lub lakierem akrylowym </w:t>
      </w:r>
      <w:r>
        <w:rPr>
          <w:rFonts w:cs="Tahoma" w:ascii="Tahoma" w:hAnsi="Tahoma"/>
        </w:rPr>
        <w:t>albo ocynkowanych ogniowo.</w:t>
      </w:r>
    </w:p>
    <w:p>
      <w:pPr>
        <w:pStyle w:val="Tekstpodstawowywcity2"/>
        <w:rPr/>
      </w:pPr>
      <w:r>
        <w:rPr/>
        <w:t>Montaż: na kotwach stalowych zabezpieczonych antykorozyjnie, ocynkowanych ogniowo, zabetonowanych w gruncie betonem klasy min. B-15 albo na prefabrykatach betonowych (minimum 2 szt.) wg zaleceń producenta urządzenia zabawoweg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ementy ozdobne (zarys zwierząt lub urządzeń) nie są wymaga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2. Huśtawka wahadłowa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Konstrukcja i belka poprzeczna ze stali, malowane proszkowo, farbami strukturalnymi lub lakierem akrylowym lub ocynkowane ogniow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strukcja i belka  z rury lub z profilu zamkniętego np. z profilu zamkniętego 70 X 70 mm lub rury min. fi 70 mm.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Łańcuchy i śruby łączące elementy zabezpieczone antykorozyjnie.</w:t>
      </w:r>
    </w:p>
    <w:p>
      <w:pPr>
        <w:pStyle w:val="Tekstpodstawowywcity2"/>
        <w:rPr/>
      </w:pPr>
      <w:r>
        <w:rPr/>
        <w:t>Wysokość: min. ok. 2,30 m. – max. 2,60 m. Poprzez zapis „min. ok.” rozumie się różnicę nie przekraczającą  20 cm mniej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Szerokość: min. ok. 2,00 m.– max. 2,80 m. Poprzez zapis „min. ok.” rozumie się różnicę nie przekraczającą  10 cm mniej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ługość: min. ok. 2,90 m - max. 3,70 m. Poprzez zapis „min. ok.” rozumie się różnicę nie przekraczającą  20 cm mniej.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Strefa bezpieczeństwa dostosowana indywidualnie do urządzenia, spełniająca obowiązujące normy np.</w:t>
      </w:r>
      <w:r>
        <w:rPr/>
        <w:t xml:space="preserve"> </w:t>
      </w:r>
      <w:r>
        <w:rPr>
          <w:rFonts w:cs="Tahoma" w:ascii="Tahoma" w:hAnsi="Tahoma"/>
        </w:rPr>
        <w:t>niż 7,3 m x 2,9 m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Huśtawka łożyskowana toczni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Zawiesia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) jedno z oparciem oraz blokadami łańcuszkowymi lub innym zabezpieczeniem, które pozwalają na zabawę na huśtawce dzieci od lat 2-6;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b) jedno proste gumowe oraz które pozwala na zabawę na huśtawce dzieci od 7-12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Zawiesia mocowane na łańcuchu technicznym, ocynkowanym lub mocowaniach sztywnych np. rurkach.</w:t>
      </w:r>
    </w:p>
    <w:p>
      <w:pPr>
        <w:pStyle w:val="Tekstpodstawowywcity2"/>
        <w:rPr/>
      </w:pPr>
      <w:r>
        <w:rPr/>
        <w:t>Montaż: na kotwach stalowych zabezpieczonych antykorozyjnie lub ocynkowanych ogniowo, zabetonowanych w gruncie betonem klasy min. B-15 albo na prefabrykatach betonowych (minimum 4 szt.) wg zaleceń producenta urządzenia zabawoweg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3. Pomost ruchomy z trapem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łość składająca się z pomostu zawieszony na łańcuchach ze stali nierdzewnej (nie mniej niż 3 po każdej stronie) ocynkowanych, atestowanych oraz dwóch trapów wejściowych zamieszczonych na przeciwległych brzegach pomostu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strukcja z drewna klejoneg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elementy drewniane należy zaimpregnować środkami z atestem higieniczny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taż: na kotwach stalowych zabezpieczonych antykorozyjnie, ocynkowanych ogniowo, zabetonowanych w gruncie betonem klasy min. B-15 albo na prefabrykatach betonowych (minimum 4 szt.) wg zaleceń producenta urządzenia zabawowego.</w:t>
      </w:r>
    </w:p>
    <w:p>
      <w:pPr>
        <w:pStyle w:val="Tekstpodstawowywcity2"/>
        <w:rPr/>
      </w:pPr>
      <w:r>
        <w:rPr/>
        <w:t>Długość całkowita: nie więcej niż 6,30 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 urządzenia nie więcej niż: 1,60 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rokość całkowita nie więcej niż: 1,20 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 swobodnego upadku zgodna z obowiązującymi normami np. nie większa niż 70 cm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Strefa bezpieczeństwa dostosowana indywidualnie do urządzenia, spełniająca obowiązujące normy np.</w:t>
      </w:r>
      <w:r>
        <w:rPr/>
        <w:t xml:space="preserve"> </w:t>
      </w:r>
      <w:r>
        <w:rPr>
          <w:rFonts w:cs="Tahoma" w:ascii="Tahoma" w:hAnsi="Tahoma"/>
        </w:rPr>
        <w:t>4 m x 7,7 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upa wiekowa 3 – 14 lat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4. Tablica do rysowanie kredą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elaż tablicy z profilu zamkniętego lub rury np. z profili zamkniętych 50X50 mm lub rury o fi nie mniejszym niż 50 mm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Stelaż ze stali zabezpieczony antykorozyjnie</w:t>
      </w:r>
      <w:r>
        <w:rPr>
          <w:rFonts w:cs="Tahoma" w:ascii="Tahoma" w:hAnsi="Tahoma"/>
          <w:color w:val="000000"/>
        </w:rPr>
        <w:t xml:space="preserve">, malowane proszkowo, farbami strukturalnymi lub lakierem akrylowym lub </w:t>
      </w:r>
      <w:r>
        <w:rPr>
          <w:rFonts w:cs="Tahoma" w:ascii="Tahoma" w:hAnsi="Tahoma"/>
        </w:rPr>
        <w:t>ocynkowany ogniow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blica ze sklejki wodoodpornej nie cieńszej niż 10 mm lub tworzywa HDP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blica pokryta dwustronnie farbą do tablic szkolnych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iary tablicy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rokość: nie mniej niż 0,1 m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ługość: min. ok. 1,30 m – max. 1,50 m. Poprzez zapis „min. ok.” rozumie się różnicę nie przekraczającą  10 cm mniej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Wysokość : max. 1,7 m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Strefa bezpieczeństwa dostosowana indywidualnie do urządzenia, spełniająca obowiązujące normy np.</w:t>
      </w:r>
      <w:r>
        <w:rPr/>
        <w:t xml:space="preserve"> </w:t>
      </w:r>
      <w:r>
        <w:rPr>
          <w:rFonts w:cs="Tahoma" w:ascii="Tahoma" w:hAnsi="Tahoma"/>
        </w:rPr>
        <w:t>2,3 m x 1,1 m.</w:t>
      </w:r>
    </w:p>
    <w:p>
      <w:pPr>
        <w:pStyle w:val="Tekstpodstawowywcity2"/>
        <w:rPr>
          <w:b/>
          <w:b/>
        </w:rPr>
      </w:pPr>
      <w:r>
        <w:rPr/>
        <w:t>Montaż: na kotwach stalowych zabezpieczonych antykorozyjnie, ocynkowanych ogniowo, zabetonowanych w gruncie betonem klasy min. B-15 albo na prefabrykatach betonowych (minimum 2 szt.) wg zaleceń producenta urządzenia zabawowego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5. Piaskownica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strukcja ze sklejki wodoodpornej nie cieńszej niż 18 mm lub tworzywa HDP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ługość: min. ok. 3 m – max. 3,50 m.  Poprzez zapis „min. ok.” rozumie się różnicę nie przekraczającą  10 cm mniej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rokość: min. ok. 2 m – max. 2,5 m. Poprzez zapis „min. ok.” rozumie się różnicę nie przekraczającą  10 cm mniej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: min. ok. 30 cm – max. 50 cm. Poprzez zapis „min. ok.” rozumie się różnicę nie przekraczającą  10 cm mniej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Strefa bezpieczeństwa dostosowana indywidualnie do urządzenia, spełniająca obowiązujące normy np.</w:t>
      </w:r>
      <w:r>
        <w:rPr/>
        <w:t xml:space="preserve"> </w:t>
      </w:r>
      <w:r>
        <w:rPr>
          <w:rFonts w:cs="Tahoma" w:ascii="Tahoma" w:hAnsi="Tahoma"/>
        </w:rPr>
        <w:t>3,4 m x 4,4 m.</w:t>
      </w:r>
    </w:p>
    <w:p>
      <w:pPr>
        <w:pStyle w:val="Tekstpodstawowywcity2"/>
        <w:rPr>
          <w:b/>
          <w:b/>
        </w:rPr>
      </w:pPr>
      <w:r>
        <w:rPr/>
        <w:t>Montaż w podłożu w sposób uniemożliwiający przewrócenie lub przesunięcie elementu. Zaleca się montaż na kotwach stalowych zabezpieczonych antykorozyjnie, ocynkowanych ogniowo, zabetonowanych w gruncie betonem klasy min. B-15 albo na prefabrykatach betonowych (minimum 4 szt.) wg zaleceń producenta urządzenia zabawoweg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żąda proponowania plandeki zabezpieczającej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6. Zestaw rekreacyjny dwuwieżowy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staw powinien składać się z następujących elementów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wieża z daszkiem, balonem (podłoga i barierki), schodami i trapem zejściowym po przeciwnej stronie chodów,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łączenie (podłoga i wypełnienia boczne) tzw. mostek,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wieża z daszkiem, balkonem (podłoga i barierki), zjeżdżalnią głęboką ze stali nierdzewnej </w:t>
        <w:br/>
        <w:t>i elementami wspinaczkowymi po przeciwnej stronie zjeżdżalni (np. rura  - wąż),</w:t>
      </w:r>
    </w:p>
    <w:p>
      <w:pPr>
        <w:pStyle w:val="Tekstpodstawowywcity2"/>
        <w:rPr/>
      </w:pPr>
      <w:r>
        <w:rPr/>
        <w:t>Podłogi, przejścia i trap wejściowy ze sklejki antypoślizgowej nie cieńszej niż 18 mm lub drewna klejonego o grubości nie cieńszej niż 18 mm. Zamawiający nie dopuszcza wykonania podług, przejść i trapu wejściowego w postaci przejść linowych lub łańcuszkowych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ierki - szczebelki pionowe lub kratki.</w:t>
      </w:r>
    </w:p>
    <w:p>
      <w:pPr>
        <w:pStyle w:val="TextBodyIndent"/>
        <w:jc w:val="both"/>
        <w:rPr/>
      </w:pPr>
      <w:r>
        <w:rPr/>
        <w:t xml:space="preserve">Wypełnienia boczne na przejściu (mostku) z płyty ze sklejki wodoodpornej powlekanej tworzywem min. 10 mm lub tworzywa HDPE. Zamawiający dopuszcza wykonanie wypełnień bocznych </w:t>
        <w:br/>
        <w:t>na przejściu (mostku) w postaci barierek lub kratki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ch z płyty wykonanej ze sklejki wodoodpornej powlekanej tworzywem min. 10 mm lub  tworzywem HDPE, dwuspadowy lub łukowaty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 całkowita zestawu min. ok. 3,35 m – max. 3,9 m. Poprzez zapis „min. ok.” rozumie się różnicę nie przekraczającą  10 cm mniej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 podłogi: min. 1,2 m – max. 1,5 m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rokość dostosowana do gabarytów urządzenia np. 4,65 m x 4,3 m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Strefa bezpieczeństwa dostosowana indywidualnie do urządzenia, spełniająca obowiązujące normy np.</w:t>
      </w:r>
      <w:r>
        <w:rPr/>
        <w:t xml:space="preserve"> </w:t>
      </w:r>
      <w:r>
        <w:rPr>
          <w:rFonts w:cs="Tahoma" w:ascii="Tahoma" w:hAnsi="Tahoma"/>
        </w:rPr>
        <w:t>7,7 m x 7,8 m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Konstrukcja nośna z profili zamkniętych lub rury np.: z profili zamkniętych co najmniej 70x70 mm lub rur nie mniej niż fi 70 mm. Całość zabezpieczona antykorozyjnie, </w:t>
      </w:r>
      <w:r>
        <w:rPr>
          <w:rFonts w:cs="Tahoma" w:ascii="Tahoma" w:hAnsi="Tahoma"/>
          <w:color w:val="000000"/>
        </w:rPr>
        <w:t xml:space="preserve">malowane proszkowo, farbami strukturalnymi lub lakierem akrylowym lub </w:t>
      </w:r>
      <w:r>
        <w:rPr>
          <w:rFonts w:cs="Tahoma" w:ascii="Tahoma" w:hAnsi="Tahoma"/>
        </w:rPr>
        <w:t>ocynkowana ogniow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Łańcuchy i śruby łączące elementy zabezpieczone antykorozyjnie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Poręcze i elementy wspinaczkowe wykonać ze stali zabezpieczonej antykorozyjnie, malowanej proszkowo,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 farbami strukturalnymi lub lakierem akrylowym lub </w:t>
      </w:r>
      <w:r>
        <w:rPr>
          <w:rFonts w:cs="Tahoma" w:ascii="Tahoma" w:hAnsi="Tahoma"/>
        </w:rPr>
        <w:t>ocynkowanej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0"/>
        </w:rPr>
        <w:t>Ześlizg zabezpieczony antykorozyjnie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Montaż: na kotwach stalowych zabezpieczonych antykorozyjnie, ocynkowanych ogniowo, zabetonowanych w gruncie betonem klasy min.</w:t>
      </w:r>
      <w:r>
        <w:rPr/>
        <w:t xml:space="preserve"> </w:t>
      </w:r>
      <w:r>
        <w:rPr>
          <w:rFonts w:cs="Tahoma" w:ascii="Tahoma" w:hAnsi="Tahoma"/>
        </w:rPr>
        <w:t>B-15 albo na prefabrykatach betonowych (minimum 8 szt.) wg zaleceń producenta urządzenia zabawow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7. Kosz na śmieci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ość: 1 sztuk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: min. 105 cm – max. 115 c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jemność: min. 40 l – max. 45 l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y z blachy ze stali zabezpieczonej antykorozyjnie,</w:t>
      </w:r>
      <w:r>
        <w:rPr>
          <w:rFonts w:cs="Tahoma" w:ascii="Tahoma" w:hAnsi="Tahoma"/>
          <w:color w:val="000000"/>
        </w:rPr>
        <w:t xml:space="preserve"> malowanej proszkowo, farbami strukturalnymi lub lakierem akrylowym.</w:t>
      </w:r>
    </w:p>
    <w:p>
      <w:pPr>
        <w:pStyle w:val="Tekstpodstawowywcity2"/>
        <w:rPr/>
      </w:pPr>
      <w:r>
        <w:rPr/>
        <w:t>Misa kosza na śmieci zamontowana na rurze metalowej lub profilu zamkniętym, zabezpieczonej antykorozyjnie.</w:t>
      </w:r>
    </w:p>
    <w:p>
      <w:pPr>
        <w:pStyle w:val="Tekstpodstawowywcity2"/>
        <w:rPr/>
      </w:pPr>
      <w:r>
        <w:rPr/>
        <w:t>Kosz wyposażony w zamek blokujący wiadro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Montaż na kotwie stalowych zabezpieczonej antykorozyjnie, ocynkowanej ogniowo, zabetonowanej w gruncie betonem</w:t>
      </w:r>
      <w:r>
        <w:rPr/>
        <w:t xml:space="preserve"> </w:t>
      </w:r>
      <w:r>
        <w:rPr>
          <w:rFonts w:cs="Tahoma" w:ascii="Tahoma" w:hAnsi="Tahoma"/>
        </w:rPr>
        <w:t>klasy min.</w:t>
      </w:r>
      <w:r>
        <w:rPr/>
        <w:t xml:space="preserve"> </w:t>
      </w:r>
      <w:r>
        <w:rPr>
          <w:rFonts w:cs="Tahoma" w:ascii="Tahoma" w:hAnsi="Tahoma"/>
        </w:rPr>
        <w:t xml:space="preserve"> B-15 albo na prefabrykatach betonowych (min. 1 szt.) wg zaleceń producenta urządzenia zabawoweg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8. Stół z ławkami (Ławko – stół)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ość: 2 sztuki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strukcja z betonu zbrojonego klasy min. B 30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dziska, oparcia (2 sztuki) i blat stołu z drewna np. drewna liściastego o grubości 40 x 100 x 2000 mm .</w:t>
      </w:r>
    </w:p>
    <w:p>
      <w:pPr>
        <w:pStyle w:val="Tekstpodstawowywcity2"/>
        <w:rPr/>
      </w:pPr>
      <w:r>
        <w:rPr/>
        <w:t>Podpora pod blat zespolona z podporami pod siedziska – stanowią jeden element. Zamawiający nie dopuszcza wariantu w którym podpory pod stół i siedziska stanowią oddzielne elementy niezespolone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Beton impregnowany bezbarwnym lakierem do betonów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ługość całości: min. 2 m – max. 2,20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erokość całości: min. 1,60 m – max.  1,80 m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 całkowita: min. 800 cm – max. 100 cm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cowany do podłoża za pomocą stalowych kotew lub w inny sposób uniemożliwiający przewrócenie lub przesunięcie elementu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elementy drewniane należy zaimpregnować środkami z atestem higienicznym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3.2.9. Ogrodzenie terenu z wrotami i furtką.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ługość: 95 m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grodzenie terenu należy wykonać z paneli systemowych malowanych proszkowo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nele wysokości min. 150 cm.</w:t>
      </w:r>
    </w:p>
    <w:p>
      <w:pPr>
        <w:pStyle w:val="Tekstpodstawowywcity3"/>
        <w:rPr/>
      </w:pPr>
      <w:r>
        <w:rPr/>
        <w:t>Panele mocowane do słupa za pomocą obejm montażowych lub zgodnie z technologią zalecaną przez producenta ogrodzenia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łupki ogrodzeniowe z profili stalowych systemowe z żelbetowym cokołem prefabrykowanym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łupki wykonane z profili stalowych prostokątnych ocynkowanych, malowanych proszkowo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łupki montowane w fundamencie betonowym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góry słupki zamknięte kapturkiem z tworzywa sztucznego.</w:t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000000"/>
        </w:rPr>
        <w:t xml:space="preserve">Maty spawane z prętów min </w:t>
      </w:r>
      <w:r>
        <w:rPr>
          <w:rFonts w:cs="Tahoma" w:ascii="Tahoma" w:hAnsi="Tahoma"/>
        </w:rPr>
        <w:t>fi</w:t>
      </w:r>
      <w:r>
        <w:rPr>
          <w:rFonts w:cs="Tahoma" w:ascii="Tahoma" w:hAnsi="Tahoma"/>
          <w:color w:val="000000"/>
        </w:rPr>
        <w:t xml:space="preserve"> 5 mm o oczkach prostokątnych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ta powinna posiadać cztery poziomy przetłoczenia usztywniające modułowe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ozstaw słupków ok. 2,5 m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łupki i panele w kolorze zielonym.</w:t>
      </w:r>
    </w:p>
    <w:p>
      <w:pPr>
        <w:pStyle w:val="Normal"/>
        <w:ind w:left="360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  <w:t>Wrota (brama wjazdowa) dwuskrzydłowe. Długość całości co najmniej 3 m, wysokość min. 1,50 m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urtka jednoskrzydłowa. Długość całości co najmniej 1,20 m, wysokość min. 1,50 m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10. Regulamin placu zabaw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rPr>
          <w:spacing w:val="-4"/>
        </w:rPr>
      </w:pPr>
      <w:r>
        <w:rPr>
          <w:spacing w:val="-4"/>
        </w:rPr>
        <w:t>Regulamin powinien być zamieszczony na tablicy o wymiarach nie mniejszych niż 500 mm X 700 mm.</w:t>
      </w:r>
    </w:p>
    <w:p>
      <w:pPr>
        <w:pStyle w:val="Tekstpodstawowywcity2"/>
        <w:rPr/>
      </w:pPr>
      <w:r>
        <w:rPr/>
        <w:t>Tablica wykonana z tworzywa odpornego na warunki atmosferyczne i uszkodzenia np. z płyty wykonana ze sklejki wodoodpornej powlekanej tworzywem min. 18 mm lub tworzywa HDP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ablica zamieszczona na 2 nogach z profili lub rur o wysokości nie mniejszej niż 220 c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gi ze stali nierdzewnej zabezpieczonej antykorozyjnie, ocynkowanej ogniowo </w:t>
      </w:r>
      <w:r>
        <w:rPr>
          <w:rFonts w:cs="Tahoma" w:ascii="Tahoma" w:hAnsi="Tahoma"/>
          <w:color w:val="000000"/>
        </w:rPr>
        <w:t>i malowane proszkowo, farbami strukturalnymi lub lakierem akrylowym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reść jaka winna być zamieszczona na tablicy opisana w załączniku nr 1 do STWiOR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67" w:first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3.2.11. Stojak na rowery.</w:t>
      </w:r>
    </w:p>
    <w:p>
      <w:pPr>
        <w:pStyle w:val="Normal"/>
        <w:ind w:right="567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right="567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Ilość stanowisk: nie mniej niż 5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Długość: </w:t>
      </w:r>
      <w:r>
        <w:rPr>
          <w:rFonts w:cs="Tahoma" w:ascii="Tahoma" w:hAnsi="Tahoma"/>
          <w:color w:val="000000"/>
        </w:rPr>
        <w:t xml:space="preserve">max. ok. </w:t>
      </w:r>
      <w:r>
        <w:rPr>
          <w:rFonts w:cs="Tahoma" w:ascii="Tahoma" w:hAnsi="Tahoma"/>
        </w:rPr>
        <w:t>240 cm. Poprzez zapis „ok.” rozumie się różnicę nie przekraczającą 20 cm mniej lub więcej.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zerokość: </w:t>
      </w:r>
      <w:r>
        <w:rPr>
          <w:rFonts w:cs="Tahoma" w:ascii="Tahoma" w:hAnsi="Tahoma"/>
          <w:color w:val="000000"/>
        </w:rPr>
        <w:t xml:space="preserve">max. </w:t>
      </w:r>
      <w:r>
        <w:rPr>
          <w:rFonts w:cs="Tahoma" w:ascii="Tahoma" w:hAnsi="Tahoma"/>
        </w:rPr>
        <w:t>ok. 50 cm. Poprzez zapis „ok.” rozumie się różnicę nie przekraczającą 10 cm  mniej lub więcej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: max. ok. 45 cm. Poprzez zapis „ok.” rozumie się różnicę nie przekraczającą 10 cm mniej lub więcej.</w:t>
      </w:r>
    </w:p>
    <w:p>
      <w:pPr>
        <w:pStyle w:val="Tekstdugiegocytatu"/>
        <w:ind w:left="360" w:right="0" w:hanging="0"/>
        <w:rPr/>
      </w:pPr>
      <w:r>
        <w:rPr/>
        <w:t>Wykonane ze stali, malowane proszkowo, lakierem akrylowym lub  farbami strukturalnymi, ocynkowanej ogniowo.</w:t>
      </w:r>
    </w:p>
    <w:p>
      <w:pPr>
        <w:pStyle w:val="Tekstpodstawowywcity2"/>
        <w:rPr/>
      </w:pPr>
      <w:r>
        <w:rPr/>
        <w:t>Montaż na kotwach stalowych zabezpieczonych antykorozyjnie lub ocynkowanych ogniwo, zabetonowanych w gruncie betonem klasy min. B-15 albo na prefabrykatach betonowych (minimum 2 szt.) wg zaleceń producenta urządzenia zabawowego.</w:t>
      </w:r>
    </w:p>
    <w:p>
      <w:pPr>
        <w:pStyle w:val="Tekstpodstawowywcity2"/>
        <w:rPr/>
      </w:pPr>
      <w:r>
        <w:rPr/>
      </w:r>
    </w:p>
    <w:p>
      <w:pPr>
        <w:pStyle w:val="Normal"/>
        <w:ind w:righ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3.  Sprzęt i maszyny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Łopaty, kilofy, łomy, grabki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Poziomice,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Młotki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Klucze specjalistyczne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Wiertarki i wkrętarki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Ubijaki i zagęszczarki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Tacz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</w:rPr>
        <w:t>3.4.  Transport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Samochód skrzyniowy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Samochód samowyładowcz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5.  Wykonanie i  zakres robót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Urządzenia zamontować zgodnie z projektem zagospodarowania terenu 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Montażu dokonać z uwzględnieniem stref użytkowania i bezpieczeństwa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Miejsce prac montażowych zabezpieczyć przed możliwością przebywania na obszarze prowadzenia robót osób niepowołanych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Montażu urządzeń dokonywać niezwłocznie po dostarczeniu na miejsce zabudowy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odczas prac stosować się do instrukcji montażu danego urządzenia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rPr/>
      </w:pPr>
      <w:r>
        <w:rPr/>
        <w:t>Wykonując doły pod słupki należy je wykonać przynajmniej 20 cm większe od wymiarów słupka, a głębokość od 0,8-1,2 m. Jeżeli dokumentacja projektowa nie podaje inaczej, to najpierw należy wykonać doły pod słupki narożne, bramowe i na załamaniach ogrodzenia, a następnie dokonać podziału odcinków prostych na mniejsze odległości dla ogrodzenia panelowego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łupki, bez względu na rodzaj i sposób osadzenia w gruncie, powinny stać pionowo w linii ogrodzenia, a ich wierzchołki powinny znajdować się na jednakowej wysokości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Montaż ogrodzenia panelowego wykonać zgodnie z instrukcją producenta wybranego systemu ogrodzeń z zachowaniem wymiarów opisanych w pkt. 2 i dokumentacji projektowej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rzed przystąpieniem do robót Wykonawca powinien sprawdzić, czy producent posiada świadectwo dopuszczenia lub atest na materiały użyte do wykonania ogrodzenia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 czasie wykonywania ogrodzenia należy zadbać: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zachowanie wyznaczonej trasy ogrodzenia,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zachowanie dopuszczalnych odchyłek wymiarów,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prawidłowość wykonania dołów pod słupki,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poprawność ustawienia słupków,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prawidłowość wykonania ogrodzenia (wysokość ogrodzenia, prawidłowość montażu paneli),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rozstaw słupków i ich zabetonowan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Wszystkie materiały niespełniające wymagań ustalonych w odpowiednich punktach zostaną przez Inspektora odrzucone i nie dopuszczone do zastosowa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6.  Odbiór materiałów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Należy sprawdzić: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godność ilościową i jakościową dostarczonych urządzeń  z wytycznymi  projektu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Zgodność danych techniczny elementów składowych, całych urządzeń bądź gotowych wyrobów, z dokumentacją projektową, a w szczególności zastosowane przekroje, średnice i grubości ścianek elementów składowych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Zgodność kolorystyki urządzeń oraz wykonanie powłok malarskich i zabezpieczenia a/k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4.  Odbiór końcowy  robót.</w:t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Odbiór końcowy – roboty odbiera komisja powołana przez Inwestora na podstawie dokumentacji projektowej i przepisów związanych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Odbiór końcowy –  roboty,  na podstawie dokumentacji projektowej i przepisów związanych odbiera komisja powołana przez Inwestora na zgłoszenia Wykonawcy robót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Inwestor na  pisemny wniosek -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głoszenie Wykonawcy o terminie  planowanego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zakończenia robót ustala termin odbioru końcowego robót i zwołuje komisję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odbiorową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W skład komisji wchodzą przedstawiciele Inwestora i Wykonawcy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Komisja ma obowiązek sprawdzenia: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godności zrealizowania zadania z dokumentacją projektową ( bez zmian )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zachowania stref bezpieczeństwa montowanych urządzeń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przestrzegania zaleceń instrukcji montażu poszczególnych urządzeń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certyfikatów uprawniających do oznaczania wyrobu znakiem bezpieczeństwa B tzw. certyfikaty bezpieczeństwa, atestów i deklaracji zgodności na zastosowane wyroby i urządzenia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</w:rPr>
        <w:t>posiadania aprobat technicznych i innych dokumentów  normujących wprowadzanie wyrobów do obrotu i stosowania w budownictwie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czy nastąpiło uporządkowanie terenu realizacji zadania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czy Wykonawca przy realizacji inwestycji nie spowodował zniszczeń mienia i terenu w granicach placu budowy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Komisja po dokonaniu pozytywnego odbioru sporządzą protokół odbioru końcowego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robót  i podpisuje go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rotokół ten stanowi podstawę do rozliczenia robót i  wystawienia faktury VAT za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akończone i odebrane roboty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o sporządzeniu i podpisaniu bezusterkowego protokółu odbioru końcowego robót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komisja  dopuszcza  przedmiotowy teren do użytkowani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zór regulaminu placu zabaw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613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676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98475" cy="427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75995" cy="481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REGULAMIN PLACU ZAB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1. Plac zabaw udostępniony jest nieodpłatnie przez 7 dni w tygodniu od godziny 7.00 do 20.00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Korzystanie z placu zabaw jest bezpłat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Z urządzeń placu zabaw mogą korzystać dzieci i młodzież do lat 1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 Dzieci do lat 10 mogą przebywać na terenie placu zabaw wyłącznie pod opieką rodziców </w:t>
              <w:br/>
              <w:t>lub dorosłych opiekun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Na terenie placu zabaw zabrania się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zebywania osobom pod wpływem alkoholu lub pod działaniem innych środków odurzając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noszenia i spożywania napojów alkoholow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niszczenia sprzętu i urządzeń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aśmiecania terenu 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prowadzania zwierzą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Osoby niszczące sprzęt i urządzenia placu zabaw bądź ich opiekunowie prawni ponoszą odpowiedzialność materialn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 Osoby naruszające porządek publiczny lub przepisy niniejszego Regulaminu będą usuwane </w:t>
              <w:br/>
              <w:t>z terenu placu zabaw przez Straż Miejsk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Przebywanie na palcu zabaw po zmroku jest  zabron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9. Skargi i wnioski można składać w Urzędzie Miejskim w Olsztynku lub bezpośrednio u </w:t>
            </w:r>
            <w:r>
              <w:rPr>
                <w:rFonts w:cs="Arial" w:ascii="Arial" w:hAnsi="Arial"/>
                <w:sz w:val="22"/>
              </w:rPr>
              <w:t>sołtysa ws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Tahoma" w:hAnsi="Tahoma" w:cs="Tahoma"/>
      <w:color w:val="000000"/>
    </w:rPr>
  </w:style>
  <w:style w:type="paragraph" w:styleId="Tekstdugiegocytatu">
    <w:name w:val="Tekst długiego cytatu"/>
    <w:basedOn w:val="Normal"/>
    <w:qFormat/>
    <w:pPr>
      <w:ind w:left="360" w:right="567" w:hanging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39:00Z</dcterms:created>
  <dc:creator>Agnieszka Wysocka</dc:creator>
  <dc:description/>
  <dc:language>en-US</dc:language>
  <cp:lastModifiedBy>Katarzyna Sira</cp:lastModifiedBy>
  <cp:lastPrinted>2012-08-28T10:23:00Z</cp:lastPrinted>
  <dcterms:modified xsi:type="dcterms:W3CDTF">2012-10-10T12:50:00Z</dcterms:modified>
  <cp:revision>4</cp:revision>
  <dc:subject/>
  <dc:title>SPECYFIKACJA TECHNICZNA WYKONANIA I ODBIORU ROBÓT</dc:title>
</cp:coreProperties>
</file>