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firmowa oferow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jc w:val="center"/>
        <w:rPr/>
      </w:pPr>
      <w:r>
        <w:rPr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konanie usługi poniżej 14 000 eur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oferenta: 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iedziba: ........................................</w:t>
      </w:r>
    </w:p>
    <w:p>
      <w:pPr>
        <w:pStyle w:val="TextBody"/>
        <w:spacing w:lineRule="auto" w:line="360"/>
        <w:rPr/>
      </w:pPr>
      <w:r>
        <w:rPr/>
        <w:t>Regon: ...........................................     NIP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wykonać przedmiot zamówienia:</w:t>
      </w:r>
      <w:r>
        <w:rPr>
          <w:b/>
          <w:sz w:val="24"/>
        </w:rPr>
        <w:t xml:space="preserve"> „Wykonanie audytu wewnętrznego </w:t>
        <w:br/>
        <w:t>w Gminie Olsztynek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uje wykonanie przedmiotu zamówienia 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świadczamy, że podana wyżej cena oferowana zawiera wszelkie koszty związane z realizacją przedmiotu zamówi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klarujemy następujące warunki realizacji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 /-y, iż wykonam/-y przedmiot zamówienia zgodnie z terminami określonymi </w:t>
        <w:br/>
        <w:t>w zaproszeni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/-y, że uważam/-y się za związany/-ch niniejsza ofertą przez okres 30 dni od dnia otwarc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kazuję / Wskazujemy Panią / Pana (imię nazwisko) ............................................................................. jako osobę która pełnić będzie funkcję audytora wewnętrznego i oświadczam/-y, iż wyżej wymieniona osoba posiada wymagane prawem uprawn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Do oferty dołączo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została złożona na ...... ponumerowanych stro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, dnia .................. 20...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podpis osoby (osób) upoważnionej do występowania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w imieniu Wykonawcy czytelne lub pieczątka imienna</w:t>
      </w:r>
    </w:p>
    <w:sectPr>
      <w:footerReference w:type="default" r:id="rId2"/>
      <w:type w:val="nextPage"/>
      <w:pgSz w:w="11906" w:h="16838"/>
      <w:pgMar w:left="1417" w:right="1133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asd</dc:creator>
  <dc:description/>
  <dc:language>en-US</dc:language>
  <cp:lastModifiedBy>Katarzyna Sira</cp:lastModifiedBy>
  <cp:lastPrinted>2013-01-28T14:46:00Z</cp:lastPrinted>
  <dcterms:modified xsi:type="dcterms:W3CDTF">2013-01-28T13:59:00Z</dcterms:modified>
  <cp:revision>1</cp:revision>
  <dc:subject/>
  <dc:title>Załącznik nr 2</dc:title>
</cp:coreProperties>
</file>