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prawiony Załącznik nr 1 do SIWZ</w:t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0"/>
        <w:spacing w:lineRule="auto" w:line="24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0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FORMULARZ OFERTOWY</w:t>
      </w:r>
    </w:p>
    <w:p>
      <w:pPr>
        <w:pStyle w:val="F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0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 (My), niżej podpisany (ni) …………………………………………………………………………………………………......</w:t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ziałając w imieniu i na rzecz 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ab/>
        <w:tab/>
        <w:tab/>
        <w:tab/>
        <w:t xml:space="preserve">(pełna nazwa wykonawcy/wykonawców)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>(adres siedziby wykonawcy/wykonawców)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: 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GON: 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Tel.: …………………………  Faks: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: ……………………………………………………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Odpowiadając na ogłoszenie o zamówieniu, zgodnie z przepisami ustawy z dnia 29 stycznia 2004 r. - Prawo zamówień publicznych (t.j. Dz. U. z 2010 r. </w:t>
      </w:r>
      <w:r>
        <w:rPr>
          <w:rFonts w:eastAsia="SimSun;Times New Roman" w:cs="Calibri" w:ascii="Calibri" w:hAnsi="Calibri"/>
          <w:sz w:val="22"/>
        </w:rPr>
        <w:t>Nr 113, poz. 759 z późn. zm.),</w:t>
      </w:r>
      <w:r>
        <w:rPr>
          <w:rFonts w:cs="Calibri" w:ascii="Calibri" w:hAnsi="Calibri"/>
          <w:sz w:val="22"/>
        </w:rPr>
        <w:t xml:space="preserve"> składamy ofertę na wykonanie zamówienia pn.: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2"/>
          <w:sz w:val="22"/>
        </w:rPr>
      </w:pPr>
      <w:r>
        <w:rPr>
          <w:rFonts w:cs="Calibri" w:ascii="Calibri" w:hAnsi="Calibri"/>
          <w:b/>
          <w:color w:val="000000"/>
          <w:spacing w:val="-12"/>
          <w:sz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12"/>
          <w:sz w:val="22"/>
        </w:rPr>
      </w:pPr>
      <w:r>
        <w:rPr>
          <w:rFonts w:cs="Calibri" w:ascii="Calibri" w:hAnsi="Calibri"/>
          <w:b/>
          <w:color w:val="000000"/>
          <w:spacing w:val="-12"/>
          <w:sz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12"/>
          <w:sz w:val="22"/>
        </w:rPr>
      </w:pPr>
      <w:r>
        <w:rPr>
          <w:rFonts w:cs="Calibri" w:ascii="Calibri" w:hAnsi="Calibri"/>
          <w:b/>
          <w:color w:val="000000"/>
          <w:spacing w:val="-12"/>
          <w:sz w:val="22"/>
        </w:rPr>
        <w:t>Świadczenie usług pocztowych na rzecz  Urzędu Miejskiego w Olsztynku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pacing w:val="-12"/>
          <w:sz w:val="22"/>
        </w:rPr>
      </w:pPr>
      <w:r>
        <w:rPr>
          <w:rFonts w:cs="Calibri" w:ascii="Calibri" w:hAnsi="Calibri"/>
          <w:b/>
          <w:color w:val="000000"/>
          <w:spacing w:val="-12"/>
          <w:sz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ujemy wykonanie całego zamówienia zgodnie z wszystkimi warunkami i wymaganiami zawartymi w SIWZ jej załącznikach i modyfikacjach za cenę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rutto …………………..zł (słownie………………………………………………………………)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liczoną zgodnie z Formularzem cenowym stanowiącym integralną część Formularza ofertow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0" w:leader="none"/>
          <w:tab w:val="left" w:pos="521" w:leader="none"/>
        </w:tabs>
        <w:autoSpaceDE w:val="true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Termin realizacji przedmiotu zamówienia: </w:t>
      </w:r>
      <w:r>
        <w:rPr>
          <w:rFonts w:cs="Calibri" w:ascii="Calibri" w:hAnsi="Calibri"/>
          <w:b/>
          <w:sz w:val="22"/>
        </w:rPr>
        <w:t>36 miesięc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0" w:leader="none"/>
          <w:tab w:val="left" w:pos="521" w:leader="none"/>
        </w:tabs>
        <w:autoSpaceDE w:val="tru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y, że uważamy się za związanych niniejszą ofertą przez okres 30 dni od dnia upływu terminu składania ofert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0" w:leader="none"/>
          <w:tab w:val="left" w:pos="521" w:leader="none"/>
        </w:tabs>
        <w:autoSpaceDE w:val="tru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y, że zapoznaliśmy się ze wszystkimi postanowieniami SIWZ jej załącznikami i modyfikacjami i zobowiązujemy się w przypadku wyboru naszej oferty, do zawarcia umowy na warunkach określonych w niej przez zamawiającego, w miejscu i terminie przez niego wyznaczonym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Oświadczamy, iż przedmiot zamówienia wykonamy sami * / z pomocą podwykonawców *. Część prac (usługi) powierzona podwykonawcom: 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Załączniki do niniejszej oferty stanowią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WWTekstpodstawowy2"/>
        <w:rPr/>
      </w:pPr>
      <w:r>
        <w:rPr/>
        <w:t>6. Oświadczamy, ze następujące informacje i dokumenty stanowią tajemnicę przedsiębiorstwa w rozumieniu przepisów ustawy z dnia 16 kwietnia 1993r. o zwalczaniu nieuczciwej konkurencji (Dz. U. Nr 153, poz. 1503 z 26.06.2003r.) i nie mogą być udostępnione do publicznej wiadomości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autoSpaceDE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autoSpaceDE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190" w:type="dxa"/>
        <w:jc w:val="left"/>
        <w:tblInd w:w="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4200"/>
      </w:tblGrid>
      <w:tr>
        <w:trPr>
          <w:trHeight w:val="159" w:hRule="atLeast"/>
        </w:trPr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left" w:pos="198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</w:rPr>
              <w:t>...............................................................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left" w:pos="19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.....................................................................</w:t>
            </w:r>
          </w:p>
        </w:tc>
      </w:tr>
      <w:tr>
        <w:trPr>
          <w:trHeight w:val="182" w:hRule="atLeast"/>
        </w:trPr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miejscowość i data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</w:t>
            </w:r>
          </w:p>
        </w:tc>
      </w:tr>
    </w:tbl>
    <w:p>
      <w:pPr>
        <w:pStyle w:val="Normal"/>
        <w:tabs>
          <w:tab w:val="clear" w:pos="708"/>
          <w:tab w:val="left" w:pos="1455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/>
          <w:b w:val="false"/>
          <w:sz w:val="22"/>
        </w:rPr>
      </w:r>
    </w:p>
    <w:p>
      <w:pPr>
        <w:pStyle w:val="Heading4"/>
        <w:rPr/>
      </w:pPr>
      <w:r>
        <w:rPr/>
        <w:t>FORMULARZ CENOW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ntegralna część Formularza ofertowego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05" w:type="dxa"/>
        <w:jc w:val="left"/>
        <w:tblInd w:w="-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89"/>
        <w:gridCol w:w="4360"/>
        <w:gridCol w:w="5"/>
        <w:gridCol w:w="45"/>
        <w:gridCol w:w="1244"/>
        <w:gridCol w:w="66"/>
        <w:gridCol w:w="70"/>
        <w:gridCol w:w="16"/>
        <w:gridCol w:w="1409"/>
        <w:gridCol w:w="5"/>
        <w:gridCol w:w="4"/>
        <w:gridCol w:w="1549"/>
        <w:gridCol w:w="313"/>
        <w:gridCol w:w="20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Lp.</w:t>
            </w:r>
          </w:p>
        </w:tc>
        <w:tc>
          <w:tcPr>
            <w:tcW w:w="4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Rodzaj przesyłek listowych i paczek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Ilość</w:t>
              <w:br/>
              <w:t>przesyłek na okres 36 miesięcy*</w:t>
            </w:r>
          </w:p>
        </w:tc>
        <w:tc>
          <w:tcPr>
            <w:tcW w:w="1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Cena</w:t>
              <w:br/>
              <w:t>jednostkowa</w:t>
              <w:br/>
              <w:t>brutto**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Wartość brutto</w:t>
              <w:br/>
              <w:t>(3x4)</w:t>
            </w:r>
          </w:p>
        </w:tc>
      </w:tr>
      <w:tr>
        <w:trPr>
          <w:trHeight w:val="8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7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PRZESYŁKI KRAJOWE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przesyłki do 50 gram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3.550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.700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ze zwrotnym</w:t>
              <w:br/>
              <w:t>potwierdzeniem odbioru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1.270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0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0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f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ze zwrotnym</w:t>
              <w:br/>
              <w:t>potwierdzeniem odbioru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0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zwroty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.930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przesyłki 50 – 100 gram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40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– gabaryt B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50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– gabaryt B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ze zwrotnym</w:t>
              <w:br/>
              <w:t>potwierdzeniem odbioru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.030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f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ze zwrotnym</w:t>
              <w:br/>
              <w:t>potwierdzeniem odbioru – gabaryt B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5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h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– gabaryt B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i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– gabaryt B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ze zwrotnym</w:t>
              <w:br/>
              <w:t>potwierdzeniem odbioru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ze zwrotnym</w:t>
              <w:br/>
              <w:t>potwierdzeniem odbioru – gabaryt B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zwroty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zwroty – gabaryt B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3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przesyłki 100 - 350 gram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– gabaryt A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40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– gabaryt B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0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0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– gabaryt B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0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ze zwrotnym</w:t>
              <w:br/>
              <w:t>potwierdzeniem odbioru – gabaryt A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100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f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ze zwrotnym</w:t>
              <w:br/>
              <w:t>potwierdzeniem odbioru – gabaryt B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0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h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– gabaryt B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i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9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– gabaryt B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ze zwrotnym</w:t>
              <w:br/>
              <w:t>potwierdzeniem odbioru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9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ze zwrotnym</w:t>
              <w:br/>
              <w:t>potwierdzeniem odbioru – gabaryt B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zwroty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zwroty – gabaryt B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4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przesyłki 350 - 500 gram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0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– gabaryt B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0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– gabaryt B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ze zwrotnym</w:t>
              <w:br/>
              <w:t>potwierdzeniem odbioru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0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f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ze zwrotnym</w:t>
              <w:br/>
              <w:t>potwierdzeniem odbioru – gabaryt B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0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h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– gabaryt B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i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– gabaryt B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ze zwrotnym</w:t>
              <w:br/>
              <w:t>potwierdzeniem odbioru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ze zwrotnym</w:t>
              <w:br/>
              <w:t>potwierdzeniem odbioru – gabaryt B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zwroty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zwroty – gabaryt B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5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przesyłki 500 - 1000 gram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– gabaryt A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5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– gabaryt B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0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– gabaryt B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ze zwrotnym</w:t>
              <w:br/>
              <w:t>potwierdzeniem odbioru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0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f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ze zwrotnym</w:t>
              <w:br/>
              <w:t>potwierdzeniem odbioru – gabaryt B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70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h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– gabaryt B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i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– gabaryt B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ze zwrotnym</w:t>
              <w:br/>
              <w:t>potwierdzeniem odbioru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ze zwrotnym</w:t>
              <w:br/>
              <w:t>potwierdzeniem odbioru – gabaryt B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zwroty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zwroty – gabaryt B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6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przesyłki 1000 - 2000 gram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– gabaryt B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– gabaryt B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ze zwrotnym</w:t>
              <w:br/>
              <w:t>potwierdzeniem odbioru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f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ze zwrotnym</w:t>
              <w:br/>
              <w:t>potwierdzeniem odbioru – gabaryt B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0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h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– gabaryt B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i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– gabaryt B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ze zwrotnym</w:t>
              <w:br/>
              <w:t>potwierdzeniem odbioru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polecone ze zwrotnym</w:t>
              <w:br/>
              <w:t>potwierdzeniem odbioru – gabaryt B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zwroty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zwroty – gabaryt B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7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Paczki w obrocie krajowym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color w:val="000000"/>
              </w:rPr>
              <w:t>ekonomiczne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 ponad 2 do 5 kg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-gabaryt A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</w:t>
            </w:r>
          </w:p>
        </w:tc>
        <w:tc>
          <w:tcPr>
            <w:tcW w:w="464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color w:val="000000"/>
              </w:rPr>
              <w:t>p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>onad 2 do 5 kg polecone ze zwrotnym potwierdzeniem odbioru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-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</w:t>
            </w:r>
          </w:p>
        </w:tc>
        <w:tc>
          <w:tcPr>
            <w:tcW w:w="4649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onad 2 do 5 kg priorytetowe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-gabaryt A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ekonomiczne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 ponad 5 do 10 kg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-gabaryt A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ekonomiczne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 ponad 2 do 5 kg – gabaryt B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f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onad 2 do 5 kg polecone ze zwrotnym potwierdzeniem odbioru– gabaryt B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onad 2 do 5 kg priorytetowe– gabaryt B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h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ekonomiczne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 ponad 5 do 10 kg– gabaryt B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PRZESYŁKI ZAGRANICZNE</w:t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przesyłki do 50 gram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80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ze zwrotnym potwierdzeniem odbioru -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40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riorytetowe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zwroty - gabaryt A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  <w:t>przesyłki 50 - 100 gram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–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ze zwrotnym potwierdzeniem odbioru - gabaryt A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zwroty - gabaryt A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8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hd w:fill="00FFFF" w:val="clea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hd w:fill="00FFFF" w:val="clear"/>
              </w:rPr>
              <w:t>3</w:t>
            </w:r>
          </w:p>
        </w:tc>
        <w:tc>
          <w:tcPr>
            <w:tcW w:w="908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hd w:fill="00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hd w:fill="00FFFF" w:val="clear"/>
              </w:rPr>
              <w:t xml:space="preserve">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hd w:fill="00FFFF" w:val="clear"/>
              </w:rPr>
              <w:t>Przesyłki 100 - 350 gram</w:t>
            </w:r>
          </w:p>
        </w:tc>
      </w:tr>
      <w:tr>
        <w:trPr>
          <w:trHeight w:val="31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– gabaryt A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– gabaryt A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onomiczne polecone ze zwrotnym potwierdzeniem odbioru – gabaryt A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5"/>
              <w:rPr/>
            </w:pPr>
            <w:r>
              <w:rPr/>
              <w:t>Przesyłki kurjerskie  w obrocie krajowym</w:t>
            </w:r>
          </w:p>
        </w:tc>
      </w:tr>
      <w:tr>
        <w:trPr>
          <w:trHeight w:val="315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</w:t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spresowe – do 2 kg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spresowe – powyżej 2 do  5 kg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kspresowe powyzej 5 do  15 kg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22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</w:rPr>
              <w:t xml:space="preserve">Razem wartość brutto </w:t>
            </w:r>
            <w:r>
              <w:rPr>
                <w:rFonts w:eastAsia="Times New Roman" w:cs="Calibri" w:ascii="Calibri" w:hAnsi="Calibri"/>
                <w:color w:val="000000"/>
                <w:sz w:val="24"/>
              </w:rPr>
              <w:t>(suma wszystkich pozycji z kolumny nr 5 "Wartość brutto")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2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772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* szacunkowa ilość przesyłek na okres 36 miesięcy każdego rodzaju, została podana wyłącznie  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772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>w celu obliczenia wartości oferty. Ilości nie są zobowiązujące dla Zamawiającego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772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** cena jednostkowa każdej z wymienionych rodzajów przesyłek musi zawierać sumę ceny przesyłki danej kategorii (ekonomiczna, priorytetowa) oraz świadczeń dodatkowych wskazanych w danej pozycji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772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( polecenie, zwrotne potwierdzenie odbioru) z uwzględnieniem gabarytu)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772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‘</w:t>
            </w: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>“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>12” oznacza 12 miesięcy w roku. Cenę jednostkową należy podać jako cena usługi w jednym miesiącu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bidi w:val="0"/>
        <w:spacing w:lineRule="auto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bidi w:val="0"/>
        <w:spacing w:lineRule="auto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bidi w:val="0"/>
        <w:spacing w:lineRule="auto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bidi w:val="0"/>
        <w:spacing w:lineRule="auto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bidi w:val="0"/>
        <w:spacing w:lineRule="auto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190" w:type="dxa"/>
        <w:jc w:val="left"/>
        <w:tblInd w:w="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4200"/>
      </w:tblGrid>
      <w:tr>
        <w:trPr>
          <w:trHeight w:val="159" w:hRule="atLeast"/>
        </w:trPr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left" w:pos="198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...............................................................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left" w:pos="198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</w:rPr>
              <w:t>.....................................................................</w:t>
            </w:r>
          </w:p>
        </w:tc>
      </w:tr>
      <w:tr>
        <w:trPr>
          <w:trHeight w:val="182" w:hRule="atLeast"/>
        </w:trPr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miejscowość i data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left" w:pos="19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</w:t>
            </w:r>
          </w:p>
        </w:tc>
      </w:tr>
    </w:tbl>
    <w:p>
      <w:pPr>
        <w:pStyle w:val="FR3"/>
        <w:tabs>
          <w:tab w:val="clear" w:pos="708"/>
          <w:tab w:val="left" w:pos="567" w:leader="none"/>
        </w:tabs>
        <w:bidi w:val="0"/>
        <w:spacing w:lineRule="auto" w:line="360" w:before="0" w:after="0"/>
        <w:jc w:val="left"/>
        <w:rPr/>
      </w:pPr>
      <w:r>
        <w:rPr/>
      </w:r>
    </w:p>
    <w:p>
      <w:pPr>
        <w:pStyle w:val="FR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FR2"/>
        <w:bidi w:val="0"/>
        <w:spacing w:lineRule="auto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bidi w:val="0"/>
        <w:spacing w:lineRule="auto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bidi w:val="0"/>
        <w:spacing w:lineRule="auto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bidi w:val="0"/>
        <w:spacing w:lineRule="auto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bidi w:val="0"/>
        <w:spacing w:lineRule="auto" w:line="24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bidi w:val="0"/>
        <w:spacing w:lineRule="auto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bidi w:val="0"/>
        <w:spacing w:lineRule="auto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bidi w:val="0"/>
        <w:spacing w:lineRule="auto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bidi w:val="0"/>
        <w:spacing w:lineRule="auto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bidi w:val="0"/>
        <w:spacing w:lineRule="auto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bidi w:val="0"/>
        <w:spacing w:lineRule="auto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bidi w:val="0"/>
        <w:spacing w:lineRule="auto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bidi w:val="0"/>
        <w:spacing w:lineRule="auto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bidi w:val="0"/>
        <w:spacing w:lineRule="auto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bidi w:val="0"/>
        <w:spacing w:lineRule="auto" w:line="240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4"/>
        </w:tabs>
        <w:ind w:left="1474" w:hanging="360"/>
      </w:pPr>
      <w:rPr>
        <w:b w:val="false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"/>
        </w:tabs>
        <w:ind w:left="360" w:hanging="360"/>
      </w:p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Calibri" w:cs="SimSu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55" w:leader="none"/>
        <w:tab w:val="left" w:pos="198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8"/>
        <w:tab w:val="left" w:pos="567" w:leader="none"/>
      </w:tabs>
      <w:autoSpaceDE w:val="true"/>
      <w:spacing w:lineRule="auto" w:line="360"/>
      <w:jc w:val="center"/>
      <w:outlineLvl w:val="3"/>
    </w:pPr>
    <w:rPr>
      <w:rFonts w:ascii="Calibri" w:hAnsi="Calibri" w:cs="Calibri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snapToGrid w:val="false"/>
      <w:jc w:val="center"/>
      <w:outlineLvl w:val="4"/>
    </w:pPr>
    <w:rPr>
      <w:rFonts w:ascii="Calibri" w:hAnsi="Calibri" w:eastAsia="Times New Roman" w:cs="Calibri"/>
      <w:b/>
      <w:color w:val="000000"/>
      <w:sz w:val="22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SimSun;Times New Roman"/>
    </w:rPr>
  </w:style>
  <w:style w:type="character" w:styleId="WW8Num13z0">
    <w:name w:val="WW8Num13z0"/>
    <w:qFormat/>
    <w:rPr>
      <w:rFonts w:cs="SimSun;Times New Roman"/>
    </w:rPr>
  </w:style>
  <w:style w:type="character" w:styleId="WW8Num14z0">
    <w:name w:val="WW8Num14z0"/>
    <w:qFormat/>
    <w:rPr>
      <w:rFonts w:ascii="Times New Roman" w:hAnsi="Times New Roman" w:cs="SimSun;Times New Roman"/>
    </w:rPr>
  </w:style>
  <w:style w:type="character" w:styleId="WW8Num17z0">
    <w:name w:val="WW8Num17z0"/>
    <w:qFormat/>
    <w:rPr>
      <w:rFonts w:ascii="Times New Roman" w:hAnsi="Times New Roman" w:cs="SimSun;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cs="SimSun;Times New Roman"/>
    </w:rPr>
  </w:style>
  <w:style w:type="character" w:styleId="WW8Num24z0">
    <w:name w:val="WW8Num24z0"/>
    <w:qFormat/>
    <w:rPr>
      <w:rFonts w:ascii="Times New Roman" w:hAnsi="Times New Roman" w:eastAsia="Times New Roman" w:cs="SimSun;Times New Roman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1z0">
    <w:name w:val="WW8Num31z0"/>
    <w:qFormat/>
    <w:rPr>
      <w:rFonts w:ascii="Arial" w:hAnsi="Arial" w:cs="Courier New"/>
    </w:rPr>
  </w:style>
  <w:style w:type="character" w:styleId="WW8NumSt17z0">
    <w:name w:val="WW8NumSt17z0"/>
    <w:qFormat/>
    <w:rPr>
      <w:rFonts w:ascii="Arial" w:hAnsi="Arial" w:cs="Courier New"/>
    </w:rPr>
  </w:style>
  <w:style w:type="character" w:styleId="WWDomylnaczcionkaakapitu1">
    <w:name w:val="WW-Domyślna czcionka akapitu1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TekstpodstawowyZnak">
    <w:name w:val="Tekst podstawowy Znak"/>
    <w:qFormat/>
    <w:rPr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przypisukocowegoZnak">
    <w:name w:val="Tekst przypisu końcowego Znak"/>
    <w:qFormat/>
    <w:rPr>
      <w:lang w:val="en-US" w:bidi="ar-SA"/>
    </w:rPr>
  </w:style>
  <w:style w:type="character" w:styleId="Znakiprzypiswkocowych">
    <w:name w:val="Znaki przypisów końcowych"/>
    <w:qFormat/>
    <w:rPr>
      <w:rFonts w:cs="SimSun;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WWDomylnaczcionkaakapitu1"/>
    <w:qFormat/>
    <w:rPr/>
  </w:style>
  <w:style w:type="character" w:styleId="Odsyaczdokomentarza">
    <w:name w:val="Odsyłacz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>
      <w:rFonts w:eastAsia="Times New Roman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eastAsia="Times New Roman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eastAsia="Times New Roman" w:cs="Courier New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firstLine="709"/>
    </w:pPr>
    <w:rPr>
      <w:rFonts w:ascii="Arial" w:hAnsi="Arial" w:eastAsia="Times New Roman" w:cs="Arial"/>
      <w:b/>
      <w:sz w:val="24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Tekstpodstawowy22">
    <w:name w:val="Tekst podstawowy 22"/>
    <w:basedOn w:val="Normal"/>
    <w:qFormat/>
    <w:pPr>
      <w:widowControl/>
      <w:autoSpaceDE w:val="true"/>
      <w:jc w:val="both"/>
    </w:pPr>
    <w:rPr>
      <w:rFonts w:eastAsia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left="4480" w:right="800" w:hanging="0"/>
      <w:jc w:val="center"/>
    </w:pPr>
    <w:rPr>
      <w:rFonts w:ascii="Times New Roman" w:hAnsi="Times New Roman" w:eastAsia="Arial" w:cs="SimSun;Times New Roman"/>
      <w:color w:val="auto"/>
      <w:sz w:val="16"/>
      <w:szCs w:val="16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000" w:after="0"/>
      <w:ind w:left="680" w:right="0" w:hanging="0"/>
    </w:pPr>
    <w:rPr>
      <w:rFonts w:ascii="Times New Roman" w:hAnsi="Times New Roman" w:eastAsia="Arial" w:cs="SimSun;Times New Roman"/>
      <w:i/>
      <w:iCs/>
      <w:color w:val="auto"/>
      <w:sz w:val="12"/>
      <w:szCs w:val="1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900" w:right="0" w:hanging="180"/>
      <w:jc w:val="both"/>
    </w:pPr>
    <w:rPr>
      <w:rFonts w:ascii="Arial" w:hAnsi="Arial" w:eastAsia="Times New Roman" w:cs="Arial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widowControl/>
      <w:tabs>
        <w:tab w:val="clear" w:pos="708"/>
        <w:tab w:val="left" w:pos="567" w:leader="none"/>
      </w:tabs>
      <w:autoSpaceDE w:val="true"/>
      <w:jc w:val="both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55:00Z</dcterms:created>
  <dc:creator>ML</dc:creator>
  <dc:description/>
  <dc:language>en-US</dc:language>
  <cp:lastModifiedBy>Katarzyna Sira</cp:lastModifiedBy>
  <cp:lastPrinted>2013-02-01T09:23:00Z</cp:lastPrinted>
  <dcterms:modified xsi:type="dcterms:W3CDTF">2013-02-06T12:47:00Z</dcterms:modified>
  <cp:revision>2</cp:revision>
  <dc:subject/>
  <dc:title/>
</cp:coreProperties>
</file>