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olsztynek.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Olsztynek: Świadczenie usług pocztowych na rzecz Urzędu Miejskiego w Olsztyn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5180 - 2013; data zamieszczenia: 01.02.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Olsztynek reprezentowana przez Burmistrza Olsztynka , ul. Ratusz 1, 11-015 Olsztynek, woj. warmińsko-mazurskie, tel. 089 5192799, 5192705.</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olsztynek.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Świadczenie usług pocztowych na rzecz Urzędu Miejskiego w Olsztynk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1) Przedmiotem zamówienia jest przyjmowanie, przemieszczanie i doręczanie oraz ewentualny zwrot, przesyłek pocztowych w obrocie krajowym i zagranicznym dla Zamawiającego. 2) W zakres przedmiotu zamówienia wchodzi między innymi: a) świadczenie powszechnych usług pocztowych w obrocie krajowym i zagranicznym dla przesyłek listowych o wadze do 2000 g w zakresie ich przyjmowania, przemieszczania i doręczania; b) doręczania zwrotów przesyłek listowych niedoręczonych, po wyczerpaniu wszystkich możliwości ich doręczenia lub wydania odbiorcy; c) świadczenie usług pocztowych dotyczących paczek pocztowych; d) świadczenie usług kurierskich; 3) Użyte w SIWZ zwroty oznaczą: a) GABARYT A to - w przypadku przesyłek listowych: przesyłki o wymiarach: MINIMUM - wymiary strony adresowej nie mogą być mniejsze niż 90 x 140 mm, MAKSIMUM -żaden z wymiarów nie może przekroczyć: wysokość 20 mm, długość 325 mm, szerokość 230 mm. - w przypadku paczek: to paczki o wymiarach: MINIMUM - wymiary strony adresowej nie mogą być mniejsze niż 90 x 140 mm, MAKSIMUM - żaden z wymiarów nie może przekroczyć: 600 mm, szerokość 500 mm, wysokość 300 mm. b) GABARYT B to: - w przypadku przesyłek listowych: przesyłki o wymiarach: MINIMUM - jeśli choć jeden z wymiarów przekracza wysokość grubość 20 mm lub długość 325 mm, lub szerokość 230 mm, MAKSIMUM - suma długości, szerokości i wysokości (grubości) 900 mm, przy czym największy z tych wymiarów (długość) nie może przekroczyć 600 mm. - w przypadku paczek: to paczka o wymiarach MINIMUM -jeśli choć jeden z wymiarów przekracza wysokość długość 600 mm, szerokość 500 mm, wysokość 300 mm. MAKSIMUM - suma długości i największego obwodu mierzona w innym kierunku niż długość - 3000 mm przy czym największy wymiar nie może przekroczyć 1500 mm. Wszystkie wymiary przyjmuje się z tolerancją +/-2 mm. b) zwrotne potwierdzenie odbioru - zwrócone nadawcy potwierdzenie odbioru zawierającego datę i podpis odbiorcy, stanowiący potwierdzenie otrzymania przesyłki listowej; (Wzory zwrotnych powierzeń odbioru jakimi będzie posługiwał się Zamawiający stanowią załączniki do SIWZ nr 5 w obrocie krajowym i nr 6 w obrocie zagraniczny.) c) paczki pocztowe: ekonomiczne - rejestrowane nie będące paczkami najszybszej kategorii oraz priorytetowe - rejestrowane najszybszej kategorii. d) przesyłka ekonomiczna - przesyłki nierejestrowane nie będące przesyłkami najszybszej kategorii w obrocie krajowym i obrocie zagranicznym, e) przesyłka priorytetowa - przesyłki nierejestrowane będące przesyłkami najszybszej kategorii w obrocie krajowym i obrocie zagranicznym, f) przesyłka ekonomiczna polecona - przesyłki rejestrowane nie będące przesyłkami najszybszej kategorii w obrocie krajowym i obrocie zagranicznym, g) przesyłka polecona priorytetowa - przesyłki rejestrowane najszybszej kategorii w obrocie krajowym i obrocie zagranicznym, h) przesyłki ekonomiczne polecone ze zwrotnym potwierdzeniem odbioru - przesyłki nie będące przesyłkami najszybszej kategorii przyjęte za potwierdzeniem nadania i doręczone za pokwitowaniem odbioru, i) przesyłki polecone priorytetowe ze zwrotnym potwierdzeniem odbioru - przesyłki najszybszej kategorii przyjęte za potwierdzeniem nadania i doręczone za pokwitowaniem odbioru, j) przesyłek z zadeklarowaną wartością, to przesyłka rejestrowana, kierowana do adresatów na terenie całego kraju, która może zawierać monety, banknoty, papiery wartościowe, wartości dewizowe, platynę, złoto, srebro, wyroby jubilerskie, kamienie szlachetne i inne przedmioty wartościowe wysyłane z ubezpieczeniem zawartości na kwotę zadeklarowaną przez nadawcę. k) przesyłki kurierskie - przesyłki przekazywane do dostarczenia adresatowi do określonego terminu (dzień, miesiąc, rok, godzina). Potwierdzenie doręczenia przesyłki lub jej zwrotu odbywa się faksem na numer Zamawiającego 4) Zmniejszenie lub zwiększenie ilości przesyłek nie stanowi zmiany umowy. Wykonawcy nie przysługuje żadne roszczenie względem Zamawiającego w przypadku, gdy szacunkowe ilości przesyłek/usług na okres 36 miesięcy (określone w załączniku nr 1) nie zostaną w pełni wykorzystane lub przekroczone do terminu zakończenia umowy. Liczba świadczonych usług określona w załączniku nr 1 nie stanowi ze strony Zamawiającego zobowiązania do nadawania przesyłek w podanych ilościach, a jedynie służy w celach poglądowych. Zamawiający zastrzega, iż niektóre usługi mogą nie być w ogóle zrealizowane, a inne mogą zostać zrealizowane ponad ilość określoną w załączniku nr 1. Zamówienie będzie jednak realizowane do kwoty określonej jako cena brutto za realizacje przedmiotu zamówienia. 5) Wartość należności za świadczenie usług pocztowych obliczana będzie w okresach miesięcznych, jako iloczyn ceny jednostkowej za dany rodzaj przesyłki oraz rzeczywistej ilości przesyłek danego rodzaju. 6) Zapłata wynagrodzenia za faktycznie wykonaną usługę będzie następowała z dołu, przelewem na konto wskazane na fakturze, w terminie 21 dni od daty dostarczenia faktury do Zamawiającego. Za dzień zapłaty przyjmuje się dzień obciążenia rachunku bankowego Zamawiającego. 7) Zamawiający wyraża zgodę na udział podwykonawców w realizacji zamówienia. W przypadku zamiaru powierzenia podwykonawcy wykonania części usług, Wykonawca jest zobowiązany poinformować o tym Zamawiającego poprzez dokonanie stosownego zapisu w Formularzu Ofertowym. 8) Przedmiot zamówienia winien być realizowany na zasadach określonych w Specyfikacji Istotnych Warunków Zamówienia oraz powszechnie obowiązujących przepisach prawa, w szczególności określonych w: a ) ustawie z dnia 12.06.2003 r. Prawo pocztowe (t.j.: Dz. U. z 2008 r. Nr 189, poz. 1159 z późn. zm.); b) rozporządzeniu Ministra Infrastruktury z dnia 13.10.2003 r. w sprawie reklamacji powszechnej usługi pocztowej, w zakresie przesyłki rejestrowanej i przekazu pocztowego (Dz. U. Nr 183, poz. 1795 z późn. zm.); c) rozporządzeniu Ministra Infrastruktury z dnia 09.01.2004 r. w sprawie warunków wykonywania powszechnych usług pocztowych (Dz. U. Nr 5, poz. 34 z późn. zm.); d) międzynarodowych przepisach pocztowych: ratyfikowanej umowie międzynarodowej ogłoszonej dnia 8 listopada 2007 r. (Dz. U. z 2007 r., Nr 206, poz. 1494), Regulaminu Poczty Listowej (Dz. U. z 2007 r., Nr 108, poz. 744), Regulaminu Poczty Listowej (Dz. U. z 2007 r., Nr 108, poz. 745) w przypadku usług pocztowych w obrocie zagranicznym; e) ustawie z dnia 14 czerwca 1960 roku - Kodeks postępowania administracyjnego (Dz. U z 2000r., Nr 98 poz. 1071). 9) Szczegółowe warunki realizacji zamówienia w tym opis obowiązków stron zawarto w istonych postanowieniach umownych stanowiących załącznik nr 4 do SIWZ..</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64.11.00.00-0.</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3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że posiada aktualne na dzień składania ofert zezwolenie na wykonywanie działalności pocztowej, zgodnie z art. 6 ust. 1 Prawa pocztowego (Dz. U. z 2008 r., nr 189, poz. 1159 ze zm.), wydane przez Prezesa Urzędu Komunikacji Elektronicznej. W przypadku oferty składanej wspólnie przez kilku Wykonawców, ww. warunek musi spełniać co najmniej jeden z Wykonawców. Spełnienie ww. warunku oceniane będzie na podstawie dokumentu załączonego do oferty.</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znania, że Wykonawca spełnia ww. warunek, Zamawiający wymaga by złożył oświadczenie o spełnieniu warunków udziału w postępowaniu.</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znania, że Wykonawca spełnia ww. warunek, Zamawiający wymaga by złożył oświadczenie o spełnieniu warunków udziału w postępowaniu.</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znania, że Wykonawca spełnia ww. warunek, Zamawiający wymaga by złożył oświadczenie o spełnieniu warunków udziału w postępowaniu.</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znania, że Wykonawca spełnia ww. warunek, Zamawiający wymaga by złożył oświadczenie o spełnieniu warunków udziału w postępowa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20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20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20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lineRule="auto" w:line="240" w:before="0" w:after="200"/>
        <w:ind w:left="1440" w:right="20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280"/>
        <w:ind w:left="1440" w:right="20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owy (stanowiący załącznik zał. nr 1 do SIWZ) wraz z formularzem Cenowym stanowiącym jego integralną część.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 3)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 dokumenty lub potwierdzających dokumenty. (Pełnomocnictwo w oryginale lub odpis poświadczony przez notariusza). 4)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Pełnomocnictwo powinno wyraźnie wskazywać: podmiot udzielający pełnomocnictwa, osobę umocowaną, zakres umocowania. Pełnomocnictwo powinno zostać podpisane przez osoby udzielające umocowania.</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olsztynek.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ejski w Olsztynku, ul. Ratusz 1, 11-015 Olsztynek.</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2.02.2013 godzina 12:00, miejsce: Urząd Miejski w Olsztynku, ul. Ratusz 1, 11-015 Olsztynek, pokój nr 11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ty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10:00Z</dcterms:created>
  <dc:creator>radek</dc:creator>
  <dc:description/>
  <dc:language>en-US</dc:language>
  <cp:lastModifiedBy>radek</cp:lastModifiedBy>
  <cp:lastPrinted>2013-02-01T14:10:00Z</cp:lastPrinted>
  <dcterms:modified xsi:type="dcterms:W3CDTF">2013-02-01T13:11:00Z</dcterms:modified>
  <cp:revision>1</cp:revision>
  <dc:subject/>
  <dc:title/>
</cp:coreProperties>
</file>