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 do SIWZ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OFERTOWY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(My), niżej podpisany (ni) ………………………………………………………………………………………………….....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(adres siedziby wykonawcy/wykonawców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IP: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EGON: 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l.: …………………………  Faks: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dpowiadając na ogłoszenie o zamówieniu, zgodnie z przepisami ustawy z dnia 29 stycznia 2004 r. - Prawo zamówień publicznych (t.j. Dz. U. z 2010 r. </w:t>
      </w:r>
      <w:r>
        <w:rPr>
          <w:rFonts w:eastAsia="SimSun;宋体" w:cs="Calibri" w:ascii="Calibri" w:hAnsi="Calibri"/>
          <w:sz w:val="22"/>
        </w:rPr>
        <w:t>Nr 113, poz. 759 z późn. zm.),</w:t>
      </w:r>
      <w:r>
        <w:rPr>
          <w:rFonts w:cs="Calibri" w:ascii="Calibri" w:hAnsi="Calibri"/>
          <w:sz w:val="22"/>
        </w:rPr>
        <w:t xml:space="preserve"> składamy ofertę na wykonanie zamówienia pn.:</w:t>
      </w:r>
    </w:p>
    <w:p>
      <w:pPr>
        <w:pStyle w:val="Normal"/>
        <w:shd w:fill="FFFFFF" w:val="clear"/>
        <w:ind w:left="17" w:hanging="0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ind w:left="17" w:hanging="0"/>
        <w:jc w:val="center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ind w:left="1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  <w:t>Świadczenie usług pocztowych na rzecz  Urzedu Miejskiego w Olsztyn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całego zamówienia zgodnie z wszystkimi warunkami i wymaganiami zawartymi w SIWZ jej załacznikach i modyfikacjach za cenę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…………………..zł (słownie………………………………………………………………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liczoną zgodnie z Formularzem cenowym stanowiącym integralą częć Formularz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 xml:space="preserve">Termin realizacji przedmiotu zamówienia: </w:t>
      </w:r>
      <w:r>
        <w:rPr>
          <w:rFonts w:cs="Calibri" w:ascii="Calibri" w:hAnsi="Calibri"/>
          <w:b/>
          <w:sz w:val="22"/>
        </w:rPr>
        <w:t>36 miesię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uważamy się za związanych niniejszą ofertą przez okres 30 dni od dnia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</w:rPr>
        <w:t>Oświadczamy, że zapoznaliśmy się ze wszystkimi postanowieniami SIWZ jej załacznikami i modyfikacjami i zobowiązujemy się w przypadku wyboru naszej oferty, do zawarcia umowy na warunkach określonych w niej przez zamawiającego, w miejscu i terminie przez niego wyznaczonym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Oświadczamy, iż przemiot zamówienia wykonamy sami * / z pomocą podwykonawców *. Część prac (usługi) powierzona podwykonawcom: 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łączniki do niniejszej oferty stanowi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WTekstpodstawowy2"/>
        <w:rPr/>
      </w:pPr>
      <w:r>
        <w:rPr/>
        <w:t>6. Oświadczamy, ze następujące informacje i dokumenty stanowią tajemnicę przedsiębiorstwa w rozumieniu przepisów ustawy z dnia 16 kwietnia 1993r. o zwalczaniu nieuczciwej konkurencji (Dz. U. Nr 153, poz. 1503 z 26.06.2003r.) i nie mogą być udostępnione do publicznej wiadom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19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200"/>
      </w:tblGrid>
      <w:tr>
        <w:trPr>
          <w:trHeight w:val="159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miejscowość i dat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Heading4"/>
        <w:rPr/>
      </w:pPr>
      <w:r>
        <w:rPr/>
        <w:t>FORMULARZ CEN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tegralna częć Formularza ofertoweg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9"/>
        <w:gridCol w:w="4360"/>
        <w:gridCol w:w="5"/>
        <w:gridCol w:w="45"/>
        <w:gridCol w:w="75"/>
        <w:gridCol w:w="1169"/>
        <w:gridCol w:w="66"/>
        <w:gridCol w:w="55"/>
        <w:gridCol w:w="15"/>
        <w:gridCol w:w="16"/>
        <w:gridCol w:w="1409"/>
        <w:gridCol w:w="5"/>
        <w:gridCol w:w="4"/>
        <w:gridCol w:w="36"/>
        <w:gridCol w:w="1513"/>
        <w:gridCol w:w="293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Rodzaj przesyłek listowych i paczek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Ilość</w:t>
              <w:br/>
              <w:t>przesyłek na okres 36 miesięcy*</w:t>
            </w:r>
          </w:p>
        </w:tc>
        <w:tc>
          <w:tcPr>
            <w:tcW w:w="1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Cena</w:t>
              <w:br/>
              <w:t>jednostkowa</w:t>
              <w:br/>
              <w:t>brutto**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Wartość brutto</w:t>
              <w:br/>
              <w:t>(3x4)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KRAJOW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do 50 gram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5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70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1.27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9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 – 100 gram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0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100 - 350 gra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0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350 - 500 gra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0 - 1000 gra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1000 - 2000 gra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aczki w obrocie krajowy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2 do 5 kg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onad 2 do 5 kg polecone ze zwrotnym potwierdzeniem odbioru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riorytetowe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5 do 10 kg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-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2 do 5 kg – gabaryt B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olecone ze zwrotnym potwierdzeniem odbioru– gabaryt B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riorytetowe– gabaryt B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5 do 10 kg– gabaryt B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ZAGRANICZNE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do 50 gram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-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- gabaryt 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 - 100 gram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-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- gabaryt A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hd w:fill="00FFFF" w:val="clea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hd w:fill="00FFFF" w:val="clear"/>
              </w:rPr>
              <w:t>3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00FFFF" w:val="clear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hd w:fill="00FFFF" w:val="clear"/>
              </w:rPr>
              <w:t>Przesyłki 100 - 350 gram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– gabaryt A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/>
            </w:pPr>
            <w:r>
              <w:rPr/>
              <w:t>Przesyłki kurjerskie  w obrocie krajowym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– do 2 kg</w:t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– powyżej 2 do  5 kg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powyzej 5 do  15 kg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dbiór przesyłek od zamawiającego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dbiór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’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</w:rPr>
              <w:t xml:space="preserve">Razem wartość brutto 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>(suma wszystkich pozycji z kolumny nr 5 "Wartość brutto"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* szacunkowa ilość przesyłek na okres 36 miesięcy każdego rodzaju, została podana wyłącznie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w celu obliczenia wartości oferty. Ilości nie są zobowiązujące dla Zamawiającego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** cena jednostkowa każdej z wymienionych rodzajów przesyłek musi zawierać sumę ceny przesyłki danej kategorii (ekonomiczna, priorytetowa) oraz świadczeń dodatkowych wskazanych w danej pozycji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( polecenie, zwrotne potwierdzenie odbioru) z uwzględnieniem gabarytu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‘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12” oznacza 12 miesięcy w roku. Cenę jednostkową należy podac jako cena usługi w jednym miesiącu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200"/>
      </w:tblGrid>
      <w:tr>
        <w:trPr>
          <w:trHeight w:val="159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miejscowość i dat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</w:tbl>
    <w:p>
      <w:pPr>
        <w:pStyle w:val="FR3"/>
        <w:tabs>
          <w:tab w:val="clear" w:pos="708"/>
          <w:tab w:val="left" w:pos="567" w:leader="none"/>
        </w:tabs>
        <w:bidi w:val="0"/>
        <w:spacing w:lineRule="auto" w:line="3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FR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  <w:tab w:val="left" w:pos="19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autoSpaceDE w:val="true"/>
      <w:spacing w:lineRule="auto" w:line="360"/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napToGrid w:val="false"/>
      <w:jc w:val="center"/>
      <w:outlineLvl w:val="4"/>
    </w:pPr>
    <w:rPr>
      <w:rFonts w:ascii="Calibri" w:hAnsi="Calibri" w:eastAsia="Times New Roman" w:cs="Calibri"/>
      <w:b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Times New Roman" w:hAnsi="Times New Roman" w:cs="Calibri"/>
    </w:rPr>
  </w:style>
  <w:style w:type="character" w:styleId="WW8Num17z0">
    <w:name w:val="WW8Num17z0"/>
    <w:qFormat/>
    <w:rPr>
      <w:rFonts w:ascii="Times New Roman" w:hAnsi="Times New Roman" w:cs="Calibri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eastAsia="Times New Roman" w:cs="Calibri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1z0">
    <w:name w:val="WW8Num31z0"/>
    <w:qFormat/>
    <w:rPr>
      <w:rFonts w:ascii="Arial" w:hAnsi="Arial" w:cs="Tahoma"/>
    </w:rPr>
  </w:style>
  <w:style w:type="character" w:styleId="WW8NumSt17z0">
    <w:name w:val="WW8NumSt17z0"/>
    <w:qFormat/>
    <w:rPr>
      <w:rFonts w:ascii="Arial" w:hAnsi="Arial" w:cs="Tahoma"/>
    </w:rPr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nakiprzypiswkocowych">
    <w:name w:val="Znaki przypisów końcowych"/>
    <w:qFormat/>
    <w:rPr>
      <w:rFonts w:cs="Calibri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WWDomylnaczcionkaakapitu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eastAsia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eastAsia="Times New Roman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firstLine="709"/>
    </w:pPr>
    <w:rPr>
      <w:rFonts w:ascii="Arial" w:hAnsi="Arial" w:eastAsia="Times New Roman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Calibri"/>
      <w:color w:val="auto"/>
      <w:sz w:val="16"/>
      <w:szCs w:val="16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right="0" w:hanging="0"/>
    </w:pPr>
    <w:rPr>
      <w:rFonts w:ascii="Times New Roman" w:hAnsi="Times New Roman" w:eastAsia="Arial" w:cs="Calibri"/>
      <w:i/>
      <w:iCs/>
      <w:color w:val="auto"/>
      <w:sz w:val="12"/>
      <w:szCs w:val="1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900" w:right="0" w:hanging="180"/>
      <w:jc w:val="both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5:00Z</dcterms:created>
  <dc:creator>ML</dc:creator>
  <dc:description/>
  <dc:language>en-US</dc:language>
  <cp:lastModifiedBy>Katarzyna Sira</cp:lastModifiedBy>
  <cp:lastPrinted>2013-02-01T09:23:00Z</cp:lastPrinted>
  <dcterms:modified xsi:type="dcterms:W3CDTF">2013-02-01T08:24:00Z</dcterms:modified>
  <cp:revision>29</cp:revision>
  <dc:subject/>
  <dc:title/>
</cp:coreProperties>
</file>