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lsztynek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sztynek: Budowa sieci wodociągowej na terenie Warmińsko - Mazurskiej Specjalnej Strefy Ekonomicznej od ul. Mierkowskiej do działek przy ul. Zielo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1590 - 2013; data zamieszczenia: 07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Olsztynek reprezentowana przez Burmistrza Olsztynka , ul. Ratusz 1, 11-015 Olsztynek, woj. warmińsko-mazurskie, tel. 089 5192799, 519270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udowa sieci wodociągowej na terenie Warmińsko - Mazurskiej Specjalnej Strefy Ekonomicznej od ul. Mierkowskiej do działek przy ul. Zielon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Przedmiotem zamówienia: 1) Przedmiot zamówienia stanowi wykonanie prac projektowych i robót budowlanych polegających na wykonaniu zadnia pn.: Budowa sieci wodociągowej na terenie Warmińsko - Mazurskiej Specjalnej Strefy Ekonomicznej od ul. Mierkowskiej do działek przy ul. Zielonej 2) Zakres prac obejmuje: 1) opracowanie projektu budowlanego oraz uzyskanie prawomocnego pozwolenia na budowę, 2) wykonanie prac budowlanych, 3. W zakres przedmiotu umowy wchodzą: 1) Opracowanie dokumentacji projektowej, na którą będą się składać: a) Projekt budowlany - 5 egzemplarzy, (4 egz. w wersji papierowej, 1 egz. w wersji elektronicznej); b) Specyfikacje techniczne wykonania i odbioru robót budowlanych - 2 egzemplarze; c) Plan BIOZ - 2 egzemplarze; d) Wszystkie niezbędne uzgodnienia oraz uzyskanie prawomocnego pozwolenia na budowę. 2) Wykonanie robót budowlanych na podstawie powyższego projektu budowlano - wykonawczego i specyfikacji technicznych wykonania i odbioru robót budowlanych. Przewidywany zakres robót obejmuje: a) wykonanie sieci wodociągowej o długości ca 590 m, sieci PE dn 110. b) zainstalowanie 2 hydrantów przeciwpożarowych nadziemnych łamanych. 3) Szczegółowy opis i zakres przedmiotu zamówienia znajduje się w Programie funkcjonalno-użytkowym stanowiącym Załącznik Nr 1 do SIWZ. 4) Szczegółowe warunki realizacji zadania oraz opis obowiązków stron znajdują się w projekcie umowy stanowiącym załącznik Nr 9 do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1.32.00.00-7, 45.00.00.00-7, 45.23.13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ykonawca zobowiązany jest udowodnić, iż w okresie ostatnich trzech lat przed upływem terminu składania ofert - a jeśli okres prowadzenia działalności jest krótszy, w tym okresie - opracował dwa projekty budowane sieci wodociągowej wraz z uzyskaniem pozwolenia na budowę. Zamawiający oceni spełnianie warunku udziału w postępowaniu na postawie oświadczenia o spełnianiu warunków udziału w postępowaniu stanowiącego załącznik nr 3 do SIWZ oraz Wykazu zrealizowanych usług załącznik nr 6. b) Wykonawca zobowiązany jest udowodnić, iż w okresie ostatnich pięciu lat przed upływem terminu składania ofert - a jeśli okres prowadzenia działalności jest krótszy, w tym okresie - wykonał dwie roboty budowlane polegające na budowie sieci wodociągowej o łącznej długości 600 m. Zamawiający oceni spełnianie warunku udziału w postępowaniu na postawie oświadczenia o spełnianiu warunków udziału w postępowaniu stanowiącego załącznik nr 3 do SIWZ oraz Wykazu wykonanych robót budowlanych załącznik nr 5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udziału w postępowaniu, jest potwierdzenie Wykonawcy, iż dysponuje lub będzie dysponował następującymi osobami: a) minimum 1 osoba posiadająca uprawnienia do projektowania 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e głównego projektanta. b) minimum 1 osoba posiadająca uprawnienia do kierowania robotami budowlanymi w specjalności instalacyjnej w zakresie sieci, instalacji i urządzeń wodociągowych i kanalizacyjnych w rozumieniu przepisów prawa budowlanego i przepisów wykonawczych lub odpowiadające im uprawnienia wydane na podstawie wcześniej obowiązujących przepisów. Osoba ta będzie pełniła funkcję kierownika budowy. Zamawiający oceni spełnianie warunku udziału w postępowaniu na postawie oświadczenia o spełnianiu warunków udziału w postępowaniu stanowiącego załącznik nr 8 do SIWZ oraz Wykazu osób, które będą uczestniczyć w wykonaniu zamówienia stanowiącego załącznik nr 7 oraz Oświadczenia o uprawnieniach stanowiącego załącznik nr 8 do SIWZ. W przypadku uprawnień dla osób dopuszcza się odpowiadające im uprawnienia, które zostały wydane na podstawie wcześniej obowiązujących przepisów lub odpowiadające im kwalifikacje zawodowe uprawniające do kierowania robotami budowlanymi w danej specjalności nabyte w państwach członkowskich Unii Europejskiej, Konfederacji Szwajcarskiej oraz w państwach Europejskiego Obszaru Gospodarczego, z zastrzeżeniem przepisu art. 12 a ustawy Prawo budowlane (Dz. U. z 2010, Nr 243, poz. 1623 tekst jednolity) oraz przepisów ustawy o zasadach uznawania kwalifikacji zawodowych nabytych w państwach członkowskich Unii Europejskiej (Dz. U. z 2008 r., Nr 63, poz. 394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znania, że Wykonawca spełnia ww. warunek, Zamawiający wymaga, by złożył oświadczenie o spełnieniu warunków udziału w postępowani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1440" w:right="20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Formularz ofertowy (stanowiący załącznik zał. nr 2 do SIWZ) wraz z formularzem Cenowym stanowiącym jego integralną część. 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W przypadku, gdy Wykonawca będzie korzystał z wiedzy i doświadczenia innego podmiotu, zobowiązanie do współpracy musi bezwzględnie zawierać zapis dotyczący udziału tego podmiotu w realizacji zamówienia. 3) W przypadku,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, na podstawie powszechnie obowiązujących przepisów prawa Wykonawca zobowiązany jest do przedłożenia pełnomocnictw dla osób podpisujących zobowiązanie / dokumenty lub potwierdzających dokumenty. (Pełnomocnictwo w oryginale lub odpis poświadczony przez notariusza). 4)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lne zmiany postanowień umowy oraz określenie warunków zmian są zawarte w projekcie umowy - załącznik nr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olsztynek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Miejski w Olsztynku, ul. Ratusz 1, 11-015 Olsztyne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02.2013 godzina 12:00, miejsce: Urząd Miejski w Olsztynku, ul. Ratusz 1, 11-015 Olsztynek, pokój nr 11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7:00Z</dcterms:created>
  <dc:creator>radek</dc:creator>
  <dc:description/>
  <dc:language>en-US</dc:language>
  <cp:lastModifiedBy>radek</cp:lastModifiedBy>
  <dcterms:modified xsi:type="dcterms:W3CDTF">2013-02-07T09:38:00Z</dcterms:modified>
  <cp:revision>1</cp:revision>
  <dc:subject/>
  <dc:title/>
</cp:coreProperties>
</file>