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głoszenie powiązane:</w:t>
      </w:r>
    </w:p>
    <w:p>
      <w:pPr>
        <w:pStyle w:val="Normal"/>
        <w:jc w:val="both"/>
        <w:rPr/>
      </w:pPr>
      <w:r>
        <w:rPr/>
        <w:t>Ogłoszenie nr 51704-2013 z dnia 2013-02-07 r. Ogłoszenie o zamówieniu - Olsztynek</w:t>
      </w:r>
    </w:p>
    <w:p>
      <w:pPr>
        <w:pStyle w:val="TextBody"/>
        <w:rPr/>
      </w:pPr>
      <w:r>
        <w:rPr/>
        <w:t>1. Przedmiotem zamówienia jest: Wyposażenie świetlicy w miejscowości Kunki 2. Opis przedmiotu zamówienia: 2.2. Zamówienie podzielono na następujące części: Część I. SPRZĘT KOMPUTEROWY I MULTIMEDIALNY 1. Komputery z...</w:t>
      </w:r>
    </w:p>
    <w:p>
      <w:pPr>
        <w:pStyle w:val="Normal"/>
        <w:jc w:val="both"/>
        <w:rPr/>
      </w:pPr>
      <w:r>
        <w:rPr/>
        <w:t>Termin składania ofert: 2013-02-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21613 - 2013; data zamieszczenia: 11.0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MIANIE 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dotyczy: Ogłoszenia o zamówi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zmienianym ogłoszeniu: 51704 - 2013 data 07.02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: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Olsztynek reprezentowana przez Burmistrza Olsztynka, ul. Ratusz 1, 11-015 Olsztynek, woj. warmińsko-mazurskie, tel. 089 5192799, 51927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: ZMIANY W OGŁOSZ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) Tekst, który należy zmieni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Miejsce, w którym znajduje się zmieniany tekst: II.1.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 ogłoszeniu jest: Określenie przedmiotu oraz wielkości lub zakresu zamówienia: 1. Przedmiotem zamówienia jest: Wyposażenie świetlicy w miejscowości Kunki 2. Opis przedmiotu zamówienia: 2.2. Zamówienie podzielono na następujące części: Część I. SPRZĘT KOMPUTEROWY I MULTIMEDIALNY 1. Komputery z oprogramowaniem- 1 szt. 2.Monitor- 1 szt. 3.Klawiatura- 1 szt. 4.Mysz komputerowa- 1 szt. 5.Urządzenie wielofunkcyjne- 1 szt. 6.Konsola do gier zręcznościowych- 1 szt. 7.Pianino cyfrowe wraz z regulowanym siedziskiem- 1 szt. 8. Projektor z ekranem: - A.Projektor -1 szt. B. Ekran -1 szt. Cześć II 1. Scena mobilna -1 szt. 2.3. Szczegółowy opis asortymentu jaki należy dostarczyć w ramach w/w części zamieszczono w załącznikach nr 1, 2 do SIWZ. 2.4.Szkic pomieszczeń znajduje się w załączniku nr 3, a informacja o sposobie rozmieszczenia asortymentu w załączniku nr 4 do SIWZ. 2.5. Wykonawca ma obowiązek dostarczyć asortyment fabrycznie nowy. 2.6. Wykonawcy udzielają zamawiającemu gwarancji na dostarczony przez siebie asortyment na okres 5 lat od dnia podpisania protokołu odbioru. 2.7. Wykonawca wykona zamówienie zgodnie z obowiązującymi przepisami prawa oraz wymogami zawartymi w niniejszej SIWZ oraz załącznikach do SIWZ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 ogłoszeniu powinno być: 1. Przedmiotem zamówienia jest: Wyposażenie świetlicy w miejscowości Kunki 2. Opis przedmiotu zamówienia: 2.1. Zamówienie podzielono na następujące części: Część I. SPRZĘT KOMPUTEROWY I MULTIMEDIALNY 1. Komputery z oprogramowaniem- 1 szt. 2.Monitor- 1 szt. 3.Klawiatura- 1 szt. 4.Mysz komputerowa 1 szt. 5.Urządzenie wielofunkcyjne- 1 szt. 6.Konsola do gier zręcznościowych-1 szt. 7.Pianino cyfrowe wraz z regulowanym siedziskiem- 1 szt. 8. Projektor z ekranem: - A.Projektor -1 szt. B. Ekran- 1 szt. Cześć II. Scena mobilna 1. Scena mobilna -1 szt. Część III. STOŁY DO GIER 1. Stół do tenisa- 1 szt. 2.Bilard -1 szt. 3.Piłkarzyki -1 szt. 4.Cymbergaj elektryczny -1 szt. 2.3. Szczegółowy opis asortymentu jaki należy dostarczyć w ramach w/w części zamieszczono w załącznikach nr 1, 2, 11 do SIWZ. 2.4.Szkic pomieszczeń znajduje się w załączniku nr 3, a informacja o sposobie rozmieszczenia asortymentu w zmienionym załączniku nr 4 do SIWZ. 2.5. Wykonawca ma obowiązek dostarczyć asortyment fabrycznie nowy. 2.6. Wykonawcy udzielają zamawiającemu gwarancji na dostarczony przez siebie asortyment na okres 5 lat od dnia podpisania protokołu odbioru. 2.7. Wykonawca wykona zamówienie zgodnie z obowiązującymi przepisami prawa oraz wymogami zawartymi w niniejszej SIWZ oraz załącznikach do SIWZ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Miejsce, w którym znajduje się zmieniany tekst: II.1.5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 ogłoszeniu jest: Wspólny Słownik Zamówień (CPV): 30.20.00.00-1, 33.19.51.00-4, 30.23.74.60-1, 30.23.74.10-6, 30.23.00.00-0, 30.23.12.00-9, 37.31.11.00-3, 38.65.21.00-1, 39.10.00.00-0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 ogłoszeniu powinno być: Wspólny Słownik Zamówień (CPV): 30.20.00.00-1, 33.19.51.00-4, 30.23.74.60-1, 30.23.74.10-6, 30.23.00.00-0, 30.23.12.00-9, 37.31.11.00-3, 38.65.21.00-1, 39.10.00.00-0,37.46.15.00-2,37.53.35.00-8,37.46.12.20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Miejsce, w którym znajduje się zmieniany tekst: II.1.6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 ogłoszeniu jest: Czy dopuszcza się złożenie oferty częściowej: tak, liczba części: 2,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 ogłoszeniu powinno być: Czy dopuszcza się złożenie oferty częściowej: tak, liczba części: 3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Miejsce, w którym znajduje się zmieniany tekst: IV.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 ogłoszeniu jest: Dopuszczalne zmiany postanowień umowy oraz określenie warunków zmian Przewidziane zmiany umowy zostały opisane w projektach umów stanowiących załączniki nr 5 i 6 do SIWZ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 ogłoszeniu powinno być: Dopuszczalne zmiany postanowień umowy oraz określenie warunków zmian Przewidziane zmiany umowy zostały opisane w projektach umów stanowiących załączniki nr 5,6 i 10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Miejsce, w którym znajduje się zmieniany tekst: IV.4.4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 ogłoszeniu jest: Termin składania wniosków o dopuszczenie do udziału w postępowaniu lub ofert: 15.02.2013 godzina 10:00, miejsce: Urząd Miejski w Olsztynku Ul. Ratusz 1 11-015 Olsztynek pokój nr 11 sekretariat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 ogłoszeniu powinno być: Termin składania wniosków o dopuszczenie do udziału w postępowaniu lub ofert: 22.02.2013 godzina 10:00, miejsce: Urząd Miejski w Olsztynku Ul. Ratusz 1 11-015 Olsztynek pokój nr 11 sekretariat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2) Tekst, który należy doda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Miejsce, w którym należy dodać tekst: ZAŁ.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Tekst, który należy dodać w ogłoszeniu: ZAŁĄCZNIK I - INFORMACJE DOTYCZĄCE OFERT CZĘŚCIOWYCH CZĘŚĆ Nr: 3 NAZWA: STOŁY DO GIER 1) Krótki opis ze wskazaniem wielkości lub zakresu zamówienia: 1. Stół do tenisa- 1 szt. 2.Bilard -1 szt. 3.Piłkarzyki -1 szt. 4.Cymbergaj elektryczny- 1 szt. 2) Wspólny Słownik Zamówień (CPV): 37.46.15.00-2 37.53.35.00-8 37.46.12.20-5 3) Czas trwania lub termin wykonania: Okres w dniach: 20. 4) Kryteria oceny ofert: najniższa cen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9:00Z</dcterms:created>
  <dc:creator>Katarzyna Sira</dc:creator>
  <dc:description/>
  <dc:language>en-US</dc:language>
  <cp:lastModifiedBy>Katarzyna Sira</cp:lastModifiedBy>
  <dcterms:modified xsi:type="dcterms:W3CDTF">2013-02-11T11:20:00Z</dcterms:modified>
  <cp:revision>1</cp:revision>
  <dc:subject/>
  <dc:title>Ogłoszenie powiązane:</dc:title>
</cp:coreProperties>
</file>