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2519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0264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right="0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4927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83335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G. 271.1.2.2013</w:t>
        <w:tab/>
        <w:tab/>
        <w:tab/>
        <w:tab/>
        <w:tab/>
        <w:tab/>
        <w:t xml:space="preserve">        Zmieniony - Załącznik nr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Wyposażenie świetlicy w Kunkach – przetarg II” </w:t>
      </w:r>
      <w:r>
        <w:rPr>
          <w:rFonts w:cs="Arial" w:ascii="Arial" w:hAnsi="Arial"/>
          <w:sz w:val="18"/>
        </w:rPr>
        <w:t>składamy ofertę na realizację następującej /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  <w:t>Część I. Sprzęt komputerowy i multimedialny *</w:t>
            </w:r>
          </w:p>
        </w:tc>
      </w:tr>
      <w:tr>
        <w:trPr>
          <w:trHeight w:val="3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701"/>
        <w:gridCol w:w="2126"/>
        <w:gridCol w:w="567"/>
        <w:gridCol w:w="1276"/>
        <w:gridCol w:w="1134"/>
        <w:gridCol w:w="992"/>
        <w:gridCol w:w="1711"/>
      </w:tblGrid>
      <w:tr>
        <w:trPr>
          <w:trHeight w:val="10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 i 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netto (kol. 4 x 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6 x kol. 7</w:t>
            </w:r>
          </w:p>
        </w:tc>
      </w:tr>
      <w:tr>
        <w:trPr>
          <w:trHeight w:val="35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mputer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 xml:space="preserve">Ilość punktó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>wg testu PassMark High Mid Range CPU’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n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lawi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ysz kompute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Urządzenie wielofun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onsola do gier zręcznościowyc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ianino cyfrowe wraz z regulowanym siedzi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Projek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Ek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lang w:eastAsia="pl-PL"/>
              </w:rPr>
              <w:t>---------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ykonawca zobowiązany jest do podania co najmniej nazwy producenta jeśli podanie modelu nie jest możli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  <w:t>Część II. Scena *</w:t>
            </w:r>
          </w:p>
        </w:tc>
      </w:tr>
      <w:tr>
        <w:trPr>
          <w:trHeight w:val="4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  <w:t>Część III. Stoły do gier *</w:t>
            </w:r>
          </w:p>
        </w:tc>
      </w:tr>
      <w:tr>
        <w:trPr>
          <w:trHeight w:val="4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iż proponowane dostawy spełniają wymagania Zamawiającego opisane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843"/>
        <w:gridCol w:w="567"/>
        <w:gridCol w:w="1275"/>
        <w:gridCol w:w="1560"/>
        <w:gridCol w:w="1134"/>
        <w:gridCol w:w="1427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opis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 i mode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wartość netto </w:t>
              <w:br/>
              <w:t>(kol. 4 x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atek VAT                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tość brutto kol. 6 x kol. 7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iłkar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l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tół do te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ymbrgaj elekt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roducent: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de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ykonawca zobowiązany jest do podania co najmniej nazwy producenta jeśli podanie modelu nie jest możli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/ ceny obejmuje / obejmują wszystkie koszty związane z wykonaniem przedmiotu zamówienia oraz warunkami stawianymi przez Zamawiająceg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a oferowany przez nas sprzęt  udzielam 5 letniej gwarancji. 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Tekstpodstawowy2"/>
        <w:rPr/>
      </w:pPr>
      <w:r>
        <w:rPr/>
        <w:t>5. Oświadczamy, że uważamy się za związanych z ofertą przez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a potwierdzenie spełnienia wymagań do oferty załączam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cs="Arial" w:ascii="Arial" w:hAnsi="Arial"/>
          <w:sz w:val="18"/>
        </w:rPr>
        <w:t>Zastrzeżenie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*.</w:t>
      </w:r>
    </w:p>
    <w:p>
      <w:pPr>
        <w:pStyle w:val="Tekstpodstawowywcity21"/>
        <w:spacing w:lineRule="auto" w:line="360" w:before="0" w:after="0"/>
        <w:ind w:left="18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sz w:val="20"/>
        </w:rPr>
        <w:t>______________, dnia ____________2013 r.</w:t>
        <w:tab/>
      </w: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right="0" w:firstLine="52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lub oznaczyć „nie dotyczy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b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0:00Z</dcterms:created>
  <dc:creator>Katarzyna Sira</dc:creator>
  <dc:description/>
  <dc:language>en-US</dc:language>
  <cp:lastModifiedBy>Katarzyna Sira</cp:lastModifiedBy>
  <cp:lastPrinted>2012-12-03T14:54:00Z</cp:lastPrinted>
  <dcterms:modified xsi:type="dcterms:W3CDTF">2013-02-11T08:04:00Z</dcterms:modified>
  <cp:revision>8</cp:revision>
  <dc:subject/>
  <dc:title> </dc:title>
</cp:coreProperties>
</file>