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r>
        <w:rPr/>
        <w:t>www.bip.olsztynek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Wyposażenie świetlicy w miejscowości Kunki- przetarg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51704 - 2013; data zamieszczenia: 07.02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1) Nazwa nadana zamówieniu przez zamawiającego: Wyposażenie świetlicy w miejscowości Kunki- przetarg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2) Rodzaj zamówienia: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3) Określenie przedmiotu oraz wielkości lub zakresu zamówienia: 1. Przedmiotem zamówienia jest: Wyposażenie świetlicy w miejscowości Kunki 2. Opis przedmiotu zamówienia: 2.2. Zamówienie podzielono na następujące części: Część I. SPRZĘT KOMPUTEROWY I MULTIMEDIALNY 1. Komputery z oprogramowaniem- 1 szt. 2.Monitor- 1 szt. 3.Klawiatura- 1 szt. 4.Mysz komputerowa- 1 szt. 5.Urządzenie wielofunkcyjne- 1 szt. 6.Konsola do gier zręcznościowych- 1 szt. 7.Pianino cyfrowe wraz z regulowanym siedziskiem- 1 szt. 8. Projektor z ekranem: - A.Projektor -1 szt. B. Ekran -1 szt. Cześć II 1. Scena mobilna -1 szt. 2.3. Szczegółowy opis asortymentu jaki należy dostarczyć w ramach w/w części zamieszczono w załącznikach nr 1, 2 do SIWZ. 2.4.Szkic pomieszczeń znajduje się w załączniku nr 3, a informacja o sposobie rozmieszczenia asortymentu w załączniku nr 4 do SIWZ. 2.5. Wykonawca ma obowiązek dostarczyć asortyment fabrycznie nowy. 2.6. Wykonawcy udzielają zamawiającemu gwarancji na dostarczony przez siebie asortyment na okres 5 lat od dnia podpisania protokołu odbioru. 2.7. Wykonawca wykona zamówienie zgodnie z obowiązującymi przepisami prawa oraz wymogami zawartymi w niniejszej SIWZ oraz załącznikach do SIWZ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4) Czy przewiduje się udzielenie zamówień uzupełniających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5) Wspólny Słownik Zamówień (CPV): 30.20.00.00-1, 33.19.51.00-4, 30.23.74.60-1, 30.23.74.10-6, 30.23.00.00-0, 30.23.12.00-9, 37.31.11.00-3, 38.65.21.00-1, 39.10.00.00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6) Czy dopuszcza się złożenie oferty częściowej: tak, liczba części: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7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Okres w dniach: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na temat wadium: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nie dokonuje opisu spełniania warunku. Warunek zostanie oceniony na podstawie oświadczenia zgodnie z brzemieniem art. 22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nie dokonuje opisu spełniania warunku. Warunek zostanie oceniony na podstawie oświadczenia zgodnie z brzemieniem art. 22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nie dokonuje opisu spełniania warunku. Warunek zostanie oceniony na podstawie oświadczenia zgodnie z brzemieniem art. 22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nie dokonuje opisu spełniania warunku. Warunek zostanie oceniony na podstawie oświadczenia zgodnie z brzemieniem art. 22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Formularz ofertowy. 2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2) Czy przeprowadzona będzie aukcja elektroniczna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ziane zmiany umowy zostały opisane w projektach umów stanowiących załączniki nr 5 i 6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15.02.2013 godzina 10:00, miejsce: Urząd Miejski w Olsztynku Ul. Ratusz 1 11-015 Olsztynek pokój nr 11 sek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Projekty dofinansowane przez Unię Europejską w ramach działania 413 Wdrażanie lokalnych strategii rozwoju dla małych proj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I - INFORMACJE DOTYCZĄCE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1 NAZWA: SPRZĘT KOMPUTEROWY I MULTIMEDI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Krótki opis ze wskazaniem wielkości lub zakresu zamówienia: 1. Komputery z oprogramowaniem -1 szt. 2.Monitor -1 szt. 3.Klawiatura- 1 szt. 4.Mysz komputerowa -1 szt. 5.Urządzenie wielofunkcyjne- 1 szt. 6.Konsola do gier zręcznościowych- 1 szt. 7.Pianino cyfrowe wraz z regulowanym siedziskiem- 1 szt. 8. Projektor z ekranem: - A.Projektor -1 szt. B. Ekran -1 sz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Wspólny Słownik Zamówień (CPV): 30.20.00.00-1, 33.19.51.00-4, 30.23.74.60-1, 30.23.74.10-6, 30.23.00.00-0, 30.20.12.00-9, 37.31.11.00-2, 36.52.10.01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Czas trwania lub termin wykonania: Okres w dniach: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2 NAZWA: Scena mobi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Krótki opis ze wskazaniem wielkości lub zakresu zamówienia: Zadaniem Wykonawcy jest wykonanie sceny mobilnej - składanej o konstrukcji stalowo - drewnianej. Scena będzie przeznaczona zarówno do użytku wewnętrznego jak również zewnętrznego. Scena powinna składać się z 2 modułów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Wspólny Słownik Zamówień (CPV): 39.10.00.00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Czas trwania lub termin wykonania: Okres w dniach: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4:00Z</dcterms:created>
  <dc:creator>Katarzyna Sira</dc:creator>
  <dc:description/>
  <dc:language>en-US</dc:language>
  <cp:lastModifiedBy>Katarzyna Sira</cp:lastModifiedBy>
  <dcterms:modified xsi:type="dcterms:W3CDTF">2013-02-07T10:16:00Z</dcterms:modified>
  <cp:revision>1</cp:revision>
  <dc:subject/>
  <dc:title>Adres strony internetowej, na której Zamawiający udostępnia Specyfikację Istotnych Warunków Zamówienia:</dc:title>
</cp:coreProperties>
</file>