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w w:val="200"/>
        </w:rPr>
      </w:pPr>
      <w:r>
        <w:rPr>
          <w:rFonts w:cs="Arial" w:ascii="Arial" w:hAnsi="Arial"/>
          <w:w w:val="200"/>
        </w:rPr>
        <w:drawing>
          <wp:inline distT="0" distB="0" distL="0" distR="0">
            <wp:extent cx="866775" cy="594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</w:rPr>
        <w:t xml:space="preserve">         </w:t>
      </w:r>
      <w:r>
        <w:rPr>
          <w:rFonts w:cs="Arial" w:ascii="Arial" w:hAnsi="Arial"/>
          <w:w w:val="200"/>
        </w:rPr>
        <w:tab/>
        <w:t xml:space="preserve">                               </w:t>
      </w:r>
      <w:r>
        <w:rPr>
          <w:rFonts w:cs="Arial" w:ascii="Arial" w:hAnsi="Arial"/>
        </w:rPr>
        <w:drawing>
          <wp:inline distT="0" distB="0" distL="0" distR="0">
            <wp:extent cx="541020" cy="577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</w:rPr>
        <w:drawing>
          <wp:inline distT="0" distB="0" distL="0" distR="0">
            <wp:extent cx="1327150" cy="809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</w:rPr>
      </w:pPr>
      <w:r>
        <w:rPr>
          <w:rFonts w:cs="Arial" w:ascii="Arial" w:hAnsi="Arial"/>
          <w:w w:val="200"/>
        </w:rPr>
      </w:r>
    </w:p>
    <w:p>
      <w:pPr>
        <w:pStyle w:val="Heading1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ępowanie pod nazwą: „Wyposażenie świetlicy w miejscowości Kunki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center"/>
        <w:rPr/>
      </w:pPr>
      <w:r>
        <w:rPr>
          <w:sz w:val="22"/>
        </w:rPr>
        <w:t xml:space="preserve">Część I </w:t>
      </w:r>
      <w:r>
        <w:rPr/>
        <w:t>SPRZĘT KOMPUTEROWY I MULTIMEDIALNY</w:t>
      </w:r>
    </w:p>
    <w:tbl>
      <w:tblPr>
        <w:tblW w:w="13809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9"/>
      </w:tblGrid>
      <w:tr>
        <w:trPr>
          <w:trHeight w:val="570" w:hRule="atLeast"/>
        </w:trPr>
        <w:tc>
          <w:tcPr>
            <w:tcW w:w="1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omputery z oprogramowaniem – 1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00000-1 Urządzenia komputer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Typ:</w:t>
      </w:r>
      <w:r>
        <w:rPr>
          <w:rFonts w:cs="Arial" w:ascii="Arial" w:hAnsi="Arial"/>
        </w:rPr>
        <w:t xml:space="preserve"> komputer stacjonarny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Przewidywalne zastosowa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kursy obsługi komputera w zakresie systemów operacyjnych oraz oprogramowania biur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ojekcje i pokaz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tworzenie prezentacji multimedia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g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przeglądanie stron ww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obsługa poczty elektronicznej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Wydajność: </w:t>
      </w:r>
      <w:r>
        <w:rPr>
          <w:rFonts w:cs="Arial" w:ascii="Arial" w:hAnsi="Arial"/>
        </w:rPr>
        <w:t xml:space="preserve">o wydajności min 2300 pkt. wg testu PassMark High Mid Range CPU’s opublikowanego na stronie </w:t>
      </w:r>
      <w:hyperlink r:id="rId5">
        <w:r>
          <w:rPr>
            <w:rStyle w:val="InternetLink"/>
            <w:rFonts w:cs="Arial" w:ascii="Arial" w:hAnsi="Arial"/>
          </w:rPr>
          <w:t>http://www.cpubenchmark.ne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lang w:eastAsia="pl-PL"/>
        </w:rPr>
        <w:t xml:space="preserve">Typ procesora, min: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pl-PL"/>
        </w:rPr>
        <w:t>BOX z dedykowanym radiatorem i wentylatorem, posiadający wsparcie dla instrukcji 64 bit obsługa systemów 64bit, wsparcie sprzętowe dla technologii wirtualizacji, Wbudowany kontroler pamięci z dwukanałow</w:t>
      </w:r>
      <w:r>
        <w:rPr>
          <w:rFonts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lang w:eastAsia="pl-PL"/>
        </w:rPr>
        <w:t xml:space="preserve">pamięcią DDR3 przepustowość pamięci do </w:t>
      </w:r>
      <w:r>
        <w:rPr>
          <w:rFonts w:cs="Arial" w:ascii="Arial" w:hAnsi="Arial"/>
          <w:b/>
          <w:lang w:eastAsia="pl-PL"/>
        </w:rPr>
        <w:t xml:space="preserve">20 </w:t>
      </w:r>
      <w:r>
        <w:rPr>
          <w:rFonts w:cs="Arial" w:ascii="Arial" w:hAnsi="Arial"/>
          <w:lang w:eastAsia="pl-PL"/>
        </w:rPr>
        <w:t>GB</w:t>
      </w:r>
      <w:r>
        <w:rPr>
          <w:rFonts w:cs="Arial" w:ascii="Arial" w:hAnsi="Arial"/>
          <w:color w:val="000000"/>
          <w:lang w:eastAsia="pl-PL"/>
        </w:rPr>
        <w:t>/s; technologia wykonania &lt;=32 nm; dostosowywanie wydajności procesora poprzez dynamiczna zmianę częstotliwości (nawet chwilowy overlock) i napięcia zasilania jednocześnie nie przekraczając TDP;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karta graficzna min. 1 GB pamięci, wsparcie dla obsługi dual HDMI, możliwość dekodowania dwóch strumieni HD wideo, sprzętowe wsparcie kodowania H.264 MPEG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lang w:eastAsia="pl-PL"/>
        </w:rPr>
        <w:t>Memory type ;</w:t>
      </w:r>
      <w:r>
        <w:rPr>
          <w:rFonts w:cs="Arial" w:ascii="Arial" w:hAnsi="Arial"/>
          <w:lang w:eastAsia="pl-PL"/>
        </w:rPr>
        <w:t xml:space="preserve"> Memory socket: Dual Channel (min.) DDR3; gniazda min 4xDDR3; do miń. 32 GB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7)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Złącza min.:</w:t>
      </w:r>
      <w:r>
        <w:rPr>
          <w:rFonts w:cs="Arial" w:ascii="Arial" w:hAnsi="Arial"/>
          <w:lang w:eastAsia="pl-PL"/>
        </w:rPr>
        <w:t xml:space="preserve"> 1x PCIE 2.0 x16, 2x PCIE 2.0 x1, 1x PCI, 2x SATA-II, 2x SATA-III, zewn./wewn. 6/4 x USB2.0, 2xUSB3.0, DVI , Audi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) System operacyjny: </w:t>
      </w:r>
      <w:r>
        <w:rPr>
          <w:rFonts w:cs="Arial" w:ascii="Arial" w:hAnsi="Arial"/>
          <w:lang w:eastAsia="pl-PL"/>
        </w:rPr>
        <w:t xml:space="preserve">preinstalowan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Oprogramowanie antywirus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Oprogramowanie biur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Kopie zainstalowanego oprogram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a przeinstalowanego systemu operacyjnego oraz dodatkowego oprogramowania na płytach lub oprogramowanie umożliwiające przygotowanie w/w płyt na nośnikach opracowane przez producenta oferowanego sprzętu, umożliwiające odtworzenie do poziomu przeinstalowanego.</w:t>
      </w:r>
    </w:p>
    <w:p>
      <w:pPr>
        <w:pStyle w:val="Normal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Kable niezbędne do podłączenia do sieci elektrycznej</w:t>
      </w:r>
    </w:p>
    <w:p>
      <w:pPr>
        <w:pStyle w:val="Normal"/>
        <w:rPr/>
      </w:pPr>
      <w:r>
        <w:rPr>
          <w:rFonts w:cs="Calibri" w:ascii="Calibri" w:hAnsi="Calibri"/>
          <w:b/>
          <w:lang w:eastAsia="pl-PL"/>
        </w:rPr>
        <w:t xml:space="preserve">14) Gwarancja: </w:t>
      </w:r>
      <w:r>
        <w:rPr>
          <w:rFonts w:cs="Calibri" w:ascii="Calibri" w:hAnsi="Calibri"/>
          <w:lang w:eastAsia="pl-PL"/>
        </w:rPr>
        <w:t>zamawiający nie musi przechowywać oryginalnego opakowania, wykonawca ma obowiązek odebrać uszkodzony monitor bez oryginalnego pudełka na podstawie „naklejki serwisowej”,</w:t>
      </w:r>
      <w:r>
        <w:rPr>
          <w:rFonts w:cs="Calibri" w:ascii="Calibri" w:hAnsi="Calibri"/>
          <w:b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444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5"/>
      </w:tblGrid>
      <w:tr>
        <w:trPr>
          <w:trHeight w:val="570" w:hRule="atLeast"/>
        </w:trPr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onitor – szt.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95100-4 Monitory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) Opis:</w:t>
      </w:r>
      <w:r>
        <w:rPr>
          <w:rFonts w:cs="Arial" w:ascii="Arial" w:hAnsi="Arial"/>
        </w:rPr>
        <w:t xml:space="preserve"> LED,</w:t>
      </w:r>
      <w:r>
        <w:rPr>
          <w:rFonts w:cs="Arial" w:ascii="Arial" w:hAnsi="Arial"/>
          <w:lang w:eastAsia="pl-PL"/>
        </w:rPr>
        <w:t xml:space="preserve"> Min 17” ; min.kontrast 600:1, ilość kolorów wyś.min. 16,2 mln; jasność ok. 200 cd/m2, czas reakcji matrycy max 5ms, kąt widzeni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lang w:eastAsia="pl-PL"/>
        </w:rPr>
        <w:t xml:space="preserve">poziomy/pionowy 160  min, </w:t>
      </w:r>
      <w:r>
        <w:rPr>
          <w:rFonts w:cs="Arial" w:ascii="Arial" w:hAnsi="Arial"/>
          <w:b/>
          <w:lang w:eastAsia="pl-PL"/>
        </w:rPr>
        <w:t>DVI-D</w:t>
      </w:r>
      <w:r>
        <w:rPr>
          <w:rFonts w:cs="Arial" w:ascii="Arial" w:hAnsi="Arial"/>
          <w:lang w:eastAsia="pl-PL"/>
        </w:rPr>
        <w:t>, audio-in ; Wbudowane głośniki stereo (w komplecie przewód audio);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2) Inne</w:t>
      </w:r>
      <w:r>
        <w:rPr>
          <w:rFonts w:cs="Arial" w:ascii="Arial" w:hAnsi="Arial"/>
        </w:rPr>
        <w:t>: złącze dostosowane do złącza karty graficznej zainstalowanej w komputerze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3) Wyposażenie niezbędne:</w:t>
      </w:r>
      <w:r>
        <w:rPr>
          <w:rFonts w:cs="Arial" w:ascii="Arial" w:hAnsi="Arial"/>
        </w:rPr>
        <w:t xml:space="preserve"> kable i złącza dostosowane do zaproponowanego komputera oraz do sieci elektrycznej, niezbędne sterowniki na płycie CD,instrukcja obsługi w języku polskim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5"/>
      </w:tblGrid>
      <w:tr>
        <w:trPr>
          <w:trHeight w:val="570" w:hRule="atLeast"/>
        </w:trPr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lawiatura – szt.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37460-1 Klawiatury komputerowe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is:</w:t>
      </w:r>
      <w:r>
        <w:rPr>
          <w:rFonts w:cs="Arial" w:ascii="Arial" w:hAnsi="Arial"/>
        </w:rPr>
        <w:t xml:space="preserve"> Standardowa klawiatura multimedialna. Przewodowa USB, pełnowymiarowa z wydzieloną częścią numeryczną, 104 klawisze w układzie polski – programisty. Ciche klawi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5"/>
      </w:tblGrid>
      <w:tr>
        <w:trPr>
          <w:trHeight w:val="570" w:hRule="atLeast"/>
        </w:trPr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Mysz komputerowa– szt.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37410-6 Myszka komputer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is:</w:t>
      </w:r>
      <w:r>
        <w:rPr>
          <w:rFonts w:cs="Arial" w:ascii="Arial" w:hAnsi="Arial"/>
        </w:rPr>
        <w:t xml:space="preserve"> Standardowa klawiatura multimedialna. Przewodowa USB, optycz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5"/>
      </w:tblGrid>
      <w:tr>
        <w:trPr>
          <w:trHeight w:val="570" w:hRule="atLeast"/>
        </w:trPr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Urządzenie wielofunkcyjne – 1 sz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30000-0 Sprzęt związany z komputeram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Opis: </w:t>
      </w:r>
      <w:r>
        <w:rPr>
          <w:rFonts w:cs="Arial" w:ascii="Arial" w:hAnsi="Arial"/>
        </w:rPr>
        <w:t xml:space="preserve">urządzenie wielofunkcyjne zawierające drukarkę laserową kolorową, kolorowy skaner płaski oraz xero, max rozmiar nośnika A4,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4) Prędkość druku (czerń, normalna jakość, A4): </w:t>
      </w:r>
      <w:r>
        <w:rPr>
          <w:rFonts w:cs="Arial" w:ascii="Arial" w:hAnsi="Arial"/>
        </w:rPr>
        <w:t>minimum 12 str./min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5) Prędkość druku (kolor, jakość normalna, A4): </w:t>
      </w:r>
      <w:r>
        <w:rPr>
          <w:rFonts w:cs="Arial" w:ascii="Arial" w:hAnsi="Arial"/>
        </w:rPr>
        <w:t>minimum 8 str. / min.,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Oprogramowanie kompatybilne z oprogramowaniem komputera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W zestawie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ble i złącza niezbędne do podłączenia drukarki do komputera i sieci elektrycz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brycznie zainstalowane wkłady drukując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łyty CD z oprogramowaniem i dokumentacją elektroniczną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umentacja (instrukcja instalacji, ulotka dot. pomocy technicznej)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5"/>
      </w:tblGrid>
      <w:tr>
        <w:trPr>
          <w:trHeight w:val="330" w:hRule="atLeast"/>
        </w:trPr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Konsola do gier zręcznościowych – 1 szt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0231200-9 Konso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mięć: min 512 M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k twardy: min: 250 G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czytnika: DVD-RO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odtwarzanych płyt: DVD-R,  JPEG Photo CD, CD-ROM, DVD-RW, DVD-Video, CD-DA, DVD-ROM, DVD+RW, CD-RW, WMA CD, DVD+R, MP3 CD, CD-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budowany moduł Wi-F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trybów HD 480p; 720p; 1080p oraz 1080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gry na telewizorze HD, standardowym odbiorniku TV jak i monitorze kompterowy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one wyposażenie : Słuchawki z mikrofonem, Kabel sieciowy, Zasilacz, 2 X bezprzewodowy kontrol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acy w pozycji pionowej lub poziom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odtwarzania filmów DV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cechy produktu: Zasilany akumulatorkami, Zasięg do 9.1 m, Czas pracy do 30 godzin, Technologia radiowa, Wyjście słuchawk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ącza: USB, Cyfrowe (optyczne),  Przewód komponentowy AV, Przewód HDMI, Łącze konsol, 5 x USB 2.0 (2x przednie; 3x z tyłu) 1x RJ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5"/>
      </w:tblGrid>
      <w:tr>
        <w:trPr>
          <w:trHeight w:val="330" w:hRule="atLeast"/>
        </w:trPr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ianino cyfrowe wraz z regulowanym siedziskiem – 1 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11100-2 Pian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11100-4 Siedziska obrot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240"/>
        <w:rPr>
          <w:u w:val="single"/>
        </w:rPr>
      </w:pPr>
      <w:r>
        <w:rPr>
          <w:u w:val="single"/>
        </w:rPr>
        <w:t>A. Pianino cyfrowe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</w:rPr>
        <w:t>Wymiary:</w:t>
      </w:r>
      <w:r>
        <w:rPr>
          <w:rFonts w:cs="Arial" w:ascii="Arial" w:hAnsi="Arial"/>
        </w:rPr>
        <w:t xml:space="preserve"> ok. 1833 mm x 385 mm x 104 m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Klawisze:</w:t>
      </w:r>
      <w:r>
        <w:rPr>
          <w:rFonts w:cs="Arial" w:ascii="Arial" w:hAnsi="Arial"/>
        </w:rPr>
        <w:t xml:space="preserve"> 88 ważonych klawiszy, klawiatura młoteczkow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pedał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fonia co najmniej 60 głos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or: czarny lub kolor drewna – lakier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ntegrowana obudowa: tzw. „mebel” – zdjęcie podglądowe poniżej. Zamawiający nie uzna za właściwy sprzęt kompilowany tj. umożliwiający oddzielenie stelaża i pedałów od klawiatu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e: samouczek, możliwość nagrywania i odtwarzania, „Split” lub równoważna funkcja umożliwiająca podziału klawiatury czyli np. lewa ręką można grać brzmienie fortepianu, a prawą skrzypce albo odwrotnie,  „Metronome”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DI In/O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lądowe zdjęcie budowy pianina</w:t>
      </w:r>
    </w:p>
    <w:p>
      <w:pPr>
        <w:pStyle w:val="Heading8"/>
        <w:spacing w:lineRule="auto" w:line="240"/>
        <w:rPr>
          <w:rFonts w:ascii="Arial" w:hAnsi="Arial" w:cs="Arial"/>
          <w:u w:val="single"/>
        </w:rPr>
      </w:pPr>
      <w:r>
        <w:rPr>
          <w:rFonts w:cs="Arial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6730" cy="22466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8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spacing w:lineRule="auto" w:line="240"/>
        <w:rPr>
          <w:u w:val="single"/>
        </w:rPr>
      </w:pPr>
      <w:r>
        <w:rPr>
          <w:u w:val="single"/>
        </w:rPr>
        <w:t>B. Siedz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: taboret pianinowy, obrotowy o regulowanej wysokości (minimalna ok. 45 cm, maksymalna ok. 56 cm). Średnica siedziska ok. 36,5 c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5"/>
      </w:tblGrid>
      <w:tr>
        <w:trPr>
          <w:trHeight w:val="330" w:hRule="atLeast"/>
        </w:trPr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Projektor z ekranem – 1 kpl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8652100-1 Projekto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38653400-1 Ekrany projekcyj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. Projektor – 1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: LC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wotność lampy: nie gorsza niż 4000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ast: ok. 3000: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 obrazu: 16: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Funkcje: Lens shift lub równoważna funkcja umożliwiająca sterowanie przesunięciem obiektywu, Menu w j. polskim, Przesłona mechaniczn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Wejś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x Audio stereo (RCA Chinch x 2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x Audio (3,5 mm stereo mini jac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VGA (DB-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S - Su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S-Video (4pinowe mini D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HD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x US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ozyt lub kompon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Wyposażenie: pilot+baterie, instrukcja obsługi w języku polskim, przewód zasilający, przewód VGA, oprogra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. Ekran – 1 sz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: manual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 obrazu: 16: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y: nie mniejszy niż 171 cm x 96 cm ale nie większy niż 210 cm x 119 c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żliwość montażu: ścienna lub sufitowa - elementy montażowe do obu typów instalacji w komplec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udowa stalowa malowana na kolor biał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hanizm zwijający z napędem sprężynowym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Courier New" w:hAnsi="Courier New" w:cs="Lucida Sans Unicod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Courier New" w:hAnsi="Courier New" w:cs="Lucida Sans Unicod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pubenchmark.net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6:00Z</dcterms:created>
  <dc:creator>Katarzyna Sira</dc:creator>
  <dc:description/>
  <dc:language>en-US</dc:language>
  <cp:lastModifiedBy>Katarzyna Sira</cp:lastModifiedBy>
  <cp:lastPrinted>2013-02-06T08:40:00Z</cp:lastPrinted>
  <dcterms:modified xsi:type="dcterms:W3CDTF">2013-02-06T06:57:00Z</dcterms:modified>
  <cp:revision>7</cp:revision>
  <dc:subject/>
  <dc:title>          </dc:title>
</cp:coreProperties>
</file>