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w w:val="200"/>
        </w:rPr>
      </w:pPr>
      <w:r>
        <w:rPr>
          <w:rFonts w:cs="Arial" w:ascii="Arial" w:hAnsi="Arial"/>
          <w:w w:val="200"/>
        </w:rPr>
        <w:drawing>
          <wp:inline distT="0" distB="0" distL="0" distR="0">
            <wp:extent cx="10083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</w:rPr>
        <w:t xml:space="preserve">         </w:t>
      </w:r>
      <w:r>
        <w:rPr>
          <w:rFonts w:cs="Arial" w:ascii="Arial" w:hAnsi="Arial"/>
          <w:w w:val="200"/>
        </w:rPr>
        <w:tab/>
        <w:t xml:space="preserve">                               </w:t>
      </w:r>
      <w:r>
        <w:rPr>
          <w:rFonts w:cs="Arial" w:ascii="Arial" w:hAnsi="Arial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</w:rPr>
      </w:pPr>
      <w:r>
        <w:rPr>
          <w:rFonts w:cs="Arial" w:ascii="Arial" w:hAnsi="Arial"/>
          <w:w w:val="200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Wyposażenie świetlicy w miejscowości Kunki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Część II. Scena</w:t>
      </w:r>
    </w:p>
    <w:p>
      <w:pPr>
        <w:pStyle w:val="Normal"/>
        <w:rPr/>
      </w:pPr>
      <w:r>
        <w:rPr/>
      </w:r>
    </w:p>
    <w:tbl>
      <w:tblPr>
        <w:tblW w:w="13809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9"/>
      </w:tblGrid>
      <w:tr>
        <w:trPr>
          <w:trHeight w:val="173" w:hRule="atLeast"/>
        </w:trPr>
        <w:tc>
          <w:tcPr>
            <w:tcW w:w="1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a – 1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niem Wykonawcy jest wykonanie sceny mobilnej – składanej o konstrukcji stalowo – drewnianej. Scena będzie przeznaczona zarówno do użytku wewnętrznego jak również zewnętrznego. </w:t>
      </w:r>
    </w:p>
    <w:p>
      <w:pPr>
        <w:pStyle w:val="Normal"/>
        <w:rPr/>
      </w:pPr>
      <w:r>
        <w:rPr>
          <w:rFonts w:cs="Arial" w:ascii="Arial" w:hAnsi="Arial"/>
          <w:sz w:val="24"/>
        </w:rPr>
        <w:t>Scena powinna  składać się z 2  modułów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iary zewnętrzne pojedynczego moduł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: 1250,0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ługość: 3750,0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: 500,00 m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ł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ma górna: kształtownik zamknięty 30 mm x 30 mm x 2 m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elementy: 30 mm x 30mm x 1,5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y: stal płaska 30 mm x 30 mm x 5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zycie: płyta OSB 22 mm – 25 mm o wymiarach 1250 mm x 2500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ńczenie sceny: wykładzina PCV, obrzeża obrobione kątownikiem aluminiowym 25 mm x 25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cja pomalowana na kolor grafit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ie konstrukcje (moduły) spięte śrubami M – 8  w środkowej części pionowych podpór szt. 4, nakrętka M – 8 motyl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a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montażu przewidzieć grubość kątownika od strony złączenia elementów, który uzupełni utratę 3 mm płyty przy przecięciu jej na połowę. W miarę potrzeby wzmocnić kształtownikiem 30 mm x 30 mm x 1,5 mm kratownicę pod płyt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óżki pod każdą pionową podpor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cja dostosowana do wymiarów płyty: dopuszcza się zmniejszenie konstrukcji stalowej w celu wysunięcia po ok. 10 cm płyty poza jej krawędz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ły mają zostać połączone ze sobą w sposób „jeden przed drugim” tak aby, ich łączna szerokość wynosiła 2500 m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kładowy szkic pojedynczego moduł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3357" w:dyaOrig="66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3pt;margin-top:5.05pt;width:627.4pt;height:273.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2983280" r:id="rId5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5:00Z</dcterms:created>
  <dc:creator>Katarzyna Sira</dc:creator>
  <dc:description/>
  <dc:language>en-US</dc:language>
  <cp:lastModifiedBy>Katarzyna Sira</cp:lastModifiedBy>
  <cp:lastPrinted>2012-12-03T14:36:00Z</cp:lastPrinted>
  <dcterms:modified xsi:type="dcterms:W3CDTF">2013-02-06T06:57:00Z</dcterms:modified>
  <cp:revision>3</cp:revision>
  <dc:subject/>
  <dc:title>          </dc:title>
</cp:coreProperties>
</file>