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4372"/>
        <w:gridCol w:w="2608"/>
      </w:tblGrid>
      <w:tr>
        <w:trPr>
          <w:trHeight w:val="989" w:hRule="atLeast"/>
        </w:trPr>
        <w:tc>
          <w:tcPr>
            <w:tcW w:w="2309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74295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2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129476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k sprawy: SG.271.1.2.2013</w:t>
        <w:tab/>
        <w:tab/>
        <w:tab/>
        <w:tab/>
        <w:tab/>
        <w:tab/>
        <w:tab/>
        <w:tab/>
        <w:t>Załącznik nr 5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................ /PROJEKT DLA CZĘŚCI 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awarta w dniu  </w:t>
      </w:r>
      <w:r>
        <w:rPr>
          <w:rFonts w:cs="Calibri" w:ascii="Calibri" w:hAnsi="Calibri"/>
          <w:b/>
        </w:rPr>
        <w:t>...............</w:t>
      </w:r>
      <w:r>
        <w:rPr>
          <w:rFonts w:cs="Calibri" w:ascii="Calibri" w:hAnsi="Calibri"/>
        </w:rPr>
        <w:t xml:space="preserve"> pomiędzy </w:t>
      </w:r>
      <w:r>
        <w:rPr>
          <w:rFonts w:cs="Calibri" w:ascii="Calibri" w:hAnsi="Calibri"/>
          <w:b/>
        </w:rPr>
        <w:t>Gminą Olsztynek</w:t>
      </w:r>
      <w:r>
        <w:rPr>
          <w:rFonts w:cs="Calibri" w:ascii="Calibri" w:hAnsi="Calibri"/>
        </w:rPr>
        <w:t xml:space="preserve">, ,  ul. Ratusz 1, 11-015 Olsztynek, NIP 739 – 375 – 62 – 69,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irmą: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</w:t>
      </w:r>
      <w:r>
        <w:rPr>
          <w:rFonts w:cs="Calibri" w:ascii="Calibri" w:hAnsi="Calibri"/>
        </w:rPr>
        <w:t xml:space="preserve"> </w:t>
        <w:br/>
        <w:t>reprezentowaną przez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GON</w:t>
      </w:r>
      <w:r>
        <w:rPr>
          <w:rFonts w:cs="Calibri" w:ascii="Calibri" w:hAnsi="Calibri"/>
        </w:rPr>
        <w:t xml:space="preserve"> ............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wanym  dalej w tre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1" w:right="0" w:hanging="11"/>
        <w:jc w:val="both"/>
        <w:rPr/>
      </w:pPr>
      <w:r>
        <w:rPr>
          <w:rFonts w:cs="Calibri" w:ascii="Calibri" w:hAnsi="Calibri"/>
        </w:rPr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zakres dostarczanych urządzeń wchodzą dostawy wyszczególnione w części </w:t>
      </w:r>
      <w:r>
        <w:rPr>
          <w:rFonts w:cs="Calibri" w:ascii="Calibri" w:hAnsi="Calibri"/>
          <w:b/>
        </w:rPr>
        <w:t>.....</w:t>
      </w:r>
      <w:r>
        <w:rPr>
          <w:rFonts w:cs="Calibri" w:ascii="Calibri" w:hAnsi="Calibri"/>
        </w:rPr>
        <w:t xml:space="preserve"> Specyfikacji Istotnych Warunków Zamówienia pn. 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pacing w:val="-4"/>
        </w:rPr>
        <w:t>Wykonawca gwarantuje, że przedmiot umowy jest fabrycznie nowy,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stawca sprzętu komputerowego gwarantuje, że dostarczone oprogramowanie jest kompatybilne </w:t>
        <w:br/>
        <w:t>z dostarczonym sprzętem komputerowym oraz posiada wymagane prawem licenc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, montaż i gwara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Na dostarczone  przedmioty zamówienia, ustala się okres gwarancji, który wynosi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Zamawiający nie musi przechowywać oryginalnego opakowania, a Wykonawca ma obowiązek odebrać uszkodzony sprzęt bez oryginalnego pudełka na podstawie „naklejki serwisowej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8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9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0. Zamawiający ma prawo do dokonania rozbudowy sprzętu (np. RAM, dyski, karty PCI), zgodnie z dokumentacją techniczną, bez utraty gwaran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1. Dyski uszkodzone i wymieniane w ramach obsługi gwarancyjnej pozostają własnością Zamawiającego i nie będą zwrac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2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3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struk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dostarcza Zamawiającemu licencje na oprogramowanie komputer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apewnia, że dane związane z oprogramowaniem i kluczami licencyjnymi nie będą udostępniane osobom trzec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 wysoką niezawodność oferowanego sprzę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Naprawy i serwisy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rFonts w:cs="Calibri" w:ascii="Calibri" w:hAnsi="Calibri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kres gwarancji przedłuża się o czas naprawy sprzętu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7. W przypadku wymiany sprzętu, na nowy, okres gwarancji liczony jest od daty dostarczenia nowego sprzętu. Ponowna dostawa potwierdzona będzie protokołem odbioru sporządzonym zgodnie z usta</w:t>
      </w:r>
      <w:bookmarkStart w:id="0" w:name="OLE_LINK1"/>
      <w:r>
        <w:rPr>
          <w:rFonts w:cs="Calibri" w:ascii="Calibri" w:hAnsi="Calibri"/>
        </w:rPr>
        <w:t>leniami wynikającymi § 7 ust.1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000000"/>
          <w:spacing w:val="3"/>
        </w:rPr>
        <w:t xml:space="preserve">Zamawiającemu przysługują uprawnienia wynikające z gwarancji niezależnie od </w:t>
      </w:r>
      <w:r>
        <w:rPr>
          <w:rFonts w:cs="Calibri" w:ascii="Calibri" w:hAnsi="Calibri"/>
          <w:color w:val="000000"/>
          <w:spacing w:val="-1"/>
        </w:rPr>
        <w:t>uprawnień z tytułu rękojmi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rmin realizacji umowy: w ciągu 20 dni od dnia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modelu przedmiotu dostawy z zastrzeżeniem ust.5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gdy Wykonawca nie może dostać sprzęt którego nazwa producenta lub model odpowiadają sprzętowi opisanemu w ofercie, może on zaproponować inny sprzęt o ile jego parametry będą zgodne z opisem przedmiotu zamówienia przedstawionym w Specyfikacji Istotnych Warunków Zamówienia. Zmiana ta nie stanowi istotnej zmiany umowy w stosunku do treści oferty, jednak Wykonawca jest zobowiązany zmianę uzasadnić oraz przedstawić opis nowego sprzętu, a Zamawiający musi zostać o niej poinformowany – faksem lub drogą elektroniczną – co najmniej 3 dni przed planowanym terminem dostawy oraz zaakceptować zmianę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nagrodzenie za wykonany przedmiot umowy  wynosi: </w:t>
      </w:r>
      <w:r>
        <w:rPr>
          <w:rFonts w:cs="Calibri" w:ascii="Calibri" w:hAnsi="Calibri"/>
          <w:b/>
        </w:rPr>
        <w:t>...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rPr/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....................................................</w:t>
      </w:r>
      <w:r>
        <w:rPr>
          <w:rFonts w:cs="Calibri" w:ascii="Calibri" w:hAnsi="Calibri"/>
        </w:rPr>
        <w:br/>
        <w:t xml:space="preserve">Cena zawiera obowiązującą stawkę podatku VAT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ny za poszczególne elementy dostawy zawarte zostały w formularzy ofertowym. </w:t>
      </w:r>
    </w:p>
    <w:p>
      <w:pPr>
        <w:pStyle w:val="Tekstpodstawowy3"/>
        <w:rPr/>
      </w:pPr>
      <w:r>
        <w:rPr>
          <w:rFonts w:cs="Calibri" w:ascii="Calibri" w:hAnsi="Calibri"/>
          <w:spacing w:val="-4"/>
        </w:rPr>
        <w:t xml:space="preserve">3. Wykonawca nie może wnioskować o zmianę ceny brutto wskazanej w ust. 1 lub zmian cen brutto </w:t>
      </w:r>
      <w:r>
        <w:rPr>
          <w:rFonts w:cs="Calibri" w:ascii="Calibri" w:hAnsi="Calibri"/>
        </w:rPr>
        <w:t xml:space="preserve">za poszczególne elementy dostawy opisane w Formularzy Ofertowym  </w:t>
      </w:r>
      <w:r>
        <w:rPr>
          <w:rFonts w:cs="Calibri" w:ascii="Calibri" w:hAnsi="Calibri"/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Wykonawca wystawi Zamawiającemu jedną faktur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akturę wystawia się na: Gmina Olsztynek, ul. Ratusz 1, 11-015 Olsztynek, NIP 739 – 375 – 62 - 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niosek o wyrażenie zgody powinien być złożony w formie pisemnej i zawierać umowę lub projekt umowy </w:t>
        <w:br/>
        <w:t>z podwykonaw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zapłaci Zamawiającemu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ustalają,  że przedmiotem odbioru będzie kompletnie wykonany i zakończony przedmiot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firmy wykon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zostanie wydany nakaz zajęcia majątku Wykonawc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awca zabezpieczy dostarczone urządzenia w zakresie obustronnie uzgodnionym na koszt  strony, która odstąpiła od umo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 przypadku gdy opóźnienia w dostawach mebli od Wykonawców z którymi zawarto umowę na dostawy mebli Zamawiający powiadamia Wykonawcę z którym zawarto niniejszą umowę o takiej przeszkodzie, najpóźniej na trzy dni przed upływem terminu wykonania zamówienia i wyznacza mu nowy termin dostawy - z zastrzeżeniem, iż termin dostawy pianina cyfrowego nie może ulec zmianie w/w przypadku;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Tekstpodstawowy31"/>
        <w:widowControl/>
        <w:suppressAutoHyphens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przewiduje możliwość zmiany 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eastAsia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basedOn w:val="WW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Katarzyna Sira</dc:creator>
  <dc:description/>
  <dc:language>en-US</dc:language>
  <cp:lastModifiedBy>Katarzyna Sira</cp:lastModifiedBy>
  <cp:lastPrinted>2013-02-06T08:49:00Z</cp:lastPrinted>
  <dcterms:modified xsi:type="dcterms:W3CDTF">2012-12-19T07:18:00Z</dcterms:modified>
  <cp:revision>2</cp:revision>
  <dc:subject/>
  <dc:title> </dc:title>
</cp:coreProperties>
</file>