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3469-2013 z dnia 2013-02-1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Olsztynek</w:t>
        <w:br/>
        <w:t>1. Przedmiotem zamówienia: 1) Przedmiot zamówienia stanowi wykonanie robót budowlanych polegających na wykonaniu zadnia pn.: Budowa kanalizacji sieciowej w miejscowości Wilkowo gm. Olsztynek 2) Zakres prac zleconych wykonawcy obejmuje...</w:t>
        <w:br/>
        <w:t xml:space="preserve">Termin składania ofert: 2013-03-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4520 - 2013; data zamieszczenia: 01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469 - 2013 data 14.0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lsztynek reprezentowana przez Burmistrza Olsztynka, ul. Ratusz 1, 11-015 Olsztynek, woj. warmińsko-mazurskie, tel. 089 5192799, 51927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Formularz ofertowy - załacznik nr 3 do SIWZ. 2) Kosztorys ofertowy opracowany metodą szczegółową wg zasad dla opracowywania kosztorysu inwestorskiego metodą uproszczoną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Nr 130 poz. 1389 ). 3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 gdy Wykonawca będzie korzystał z wiedzy i doświadczenia innego podmiotu zobowiązanie do współpracy musi bezwzględnie zawierać zapis dotyczący udziału tego podmiotu w realizacji zamówienia. 4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Formularz ofertowy - załacznik nr 3 do SIWZ. 2) Kosztorys ofertowy opracowany metodą szczegółową wg zasad dla opracowywania kosztorysu inwestorskiego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Nr 130 poz. 1389 ). 3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 gdy Wykonawca będzie korzystał z wiedzy i doświadczenia innego podmiotu zobowiązanie do współpracy musi bezwzględnie zawierać zapis dotyczący udziału tego podmiotu w realizacji zamówienia. 4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4.03.2013 godzina 12:00, miejsce: Urząd Miejski w Olsztynku Ul. Ratusz 1 11-015 Olsztynek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6.03.2013 godzina 12:00, miejsce: Urząd Miejski w Olsztynku Ul. Ratusz 1 11-015 Olsztynek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dostaw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oboty budowla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469&amp;rok=2013-02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0:00Z</dcterms:created>
  <dc:creator>radek</dc:creator>
  <dc:description/>
  <dc:language>en-US</dc:language>
  <cp:lastModifiedBy>radek</cp:lastModifiedBy>
  <dcterms:modified xsi:type="dcterms:W3CDTF">2013-03-01T09:31:00Z</dcterms:modified>
  <cp:revision>1</cp:revision>
  <dc:subject/>
  <dc:title/>
</cp:coreProperties>
</file>