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Budowa kanalizacji sieciowej w miejscowości Wilkowo gm. Olsztynek</w:t>
      </w:r>
    </w:p>
    <w:p>
      <w:pPr>
        <w:pStyle w:val="Normal"/>
        <w:jc w:val="center"/>
        <w:rPr/>
      </w:pPr>
      <w:r>
        <w:rPr>
          <w:b/>
        </w:rPr>
        <w:t>Numer ogłoszenia: 23469 - 2013; data zamieszczenia: 14.0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Budowa kanalizacji sieciowej w miejscowości Wilkowo gm.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1. Przedmiotem zamówienia: 1) Przedmiot zamówienia stanowi wykonanie robót budowlanych polegających na wykonaniu zadnia pn.: Budowa kanalizacji sieciowej w miejscowości Wilkowo gm. Olsztynek 2) Zakres prac zleconych wykonawcy obejmuje wykonanie robót budowlanych zgonie z projektami budowlanym stanowiącym załączniki do decyzji Starosty Olsztyńskiego nr Ok/12/2010 z dnia 23 kwietnia 2010r., przedmiarami robót oraz Specyfikacją Techniczna Wykonania I Odbioru robót budowlanych. 3) Realizacja zadania obejmuje wykonanie m.in. : a) Ułożenie sieci PVC D=160 mm typ SN8 - 328 mb, b) Ułożenie sieci PVC D=200 mm typ SN8 - 594 mb, c) Rury PEHD PN 6 kanalizacyjne PE D=90 mm - 141 mb, d) Studnie kanalizacyjne betonowe fi 1200 mm ( piaskownik) - 1 szt., e) Studnie kanalizacyjne betonowe fi 1200 mm - 4 szt., f) Studnie kanalizacyjne PVC fi 425 mm - 32 szt., g) Studnie rozprężne betonowe fi 1200 mm - 1 szt., h) Przecisk z rur stalowych D=356x 10,9 mm - 24 mb. i) Przepompownia ścieków wraz z ogrodzeniem - 1 kpl. 4) Ustanawia się wynagrodzenie kosztorysowe za realizację przedmiotu zamówieni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5) Wspólny Słownik Zamówień (CPV): 45.00.00.00-7, 45.11.12.00-0, 45.23.32.50-6, 45.23.11.00-6, 45.23.13.00-8, 45.23.14.00-9, 45.23.22.00-4, 45.23.21.52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Czy dopuszcza się złożenie oferty częściowej: nie.</w:t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30.10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Wykonawca jest zobowiązany do wniesienia wadium w wysokości: 10 000,00 (dziesięciu złotych 00/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zobowiązany jest udowodnić, iż w okresie ostatnich pięciu lat przed upływem terminu składania ofert - a jeśli okres prowadzenia działalności jest krótszy, w tym okresie - wykonał dwie roboty budowlane polegające na budowie sieci kanalizacyjnej grawitacyjnej oraz sieci kanalizacyjnej tłocznej. Łączna długość sieci nie może być krótsza niż 1 000,00 m. Zamawiający oceni spełnianie warunku udziału w postępowaniu na postawie oświadczenia o spełnianiu warunków udziału w postępowaniu stanowiącego załącznik nr 4 do SIWZ oraz Wykazu wykonanych robót budowlanych załącznik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,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arunkiem udziału w postępowaniu, jest potwierdzenie Wykonawcy, iż dysponuje lub będzie dysponował minimum 1 osoba posiadająca uprawnienia do kierowania robotami budowlanymi w specjalności instalacyjnej w zakresie sieci, instalacji i urządzeń wodociągowych i kanalizacyjnych w rozumieniu przepisów prawa budowlanego i przepisów wykonawczych lub odpowiadające im uprawnienia wydane na podstawie wcześniej obowiązujących przepisów. Osoba ta będzie pełniła funkcję kierownika budowy. Zamawiający oceni spełnianie warunku udziału w postępowaniu na postawie oświadczenia o spełnianiu warunków udziału w postępowaniu stanowiącego załącznik nr 4 do SIWZ, Wykazu osób, które będą uczestniczyć w wykonaniu zamówienia załącznik nr 7 oraz Oświadczenia o uprawnieniach stanowiącego załacznik nr 8 do SIWZ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,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Formularz ofertowy - załącznik nr 3 do SIWZ. 2) Kosztorys ofertowy opracowany metodą szczegółową wg zasad dla opracowywania kosztorysu inwestorskiego metodą uproszczoną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Nr 130 poz. 1389 ). 3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W przypadku gdy Wykonawca będzie korzystał z wiedzy i doświadczenia innego podmiotu zobowiązanie do współpracy musi bezwzględnie zawierać zapis dotyczący udziału tego podmiotu w realizacji zamówienia. 4)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ziane dopuszczalne zmiany umowy zostały opisane w załączniku nr 9 do SIWZ 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04.03.2013 godzina 12:00, miejsce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Projekt dofinansowany przez Unię Europejską w ramach działania 321 Podstawowe usługi dla gospodarki i Ludności wiejskiej objętego PROW na lata 2007-2013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2:00Z</dcterms:created>
  <dc:creator>Katarzyna Sira</dc:creator>
  <dc:description/>
  <dc:language>en-US</dc:language>
  <cp:lastModifiedBy>Katarzyna Sira</cp:lastModifiedBy>
  <dcterms:modified xsi:type="dcterms:W3CDTF">2013-02-14T09:14:00Z</dcterms:modified>
  <cp:revision>2</cp:revision>
  <dc:subject/>
  <dc:title>Adres strony internetowej, na której Zamawiający udostępnia Specyfikację Istotnych Warunków Zamówienia:</dc:title>
</cp:coreProperties>
</file>