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Dostawa kruszywa drogowego na terenie Gminy Olszty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08284 - 2013; data zamieszczenia: 19.03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nieobowiąz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Dostawa kruszywa drogowego na terenie Gminy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Określenie przedmiotu oraz wielkości lub zakresu zamówienia: Przedmiotem zamówienia jest sukcesywna dostawa, wraz z transportem, mieszanki tłuczniowo - żwirowej o frakcji 0 - 31,5 mm w szacowanej ilości ok. 760 ton, piasku płukanego o frakcji 0 -2 w szacowanej ilości ok. 200 ton. Dostarczone kruszywo musi spełniać wymagania materiału do podbudowy dróg, być zgodne z normami: PN-S-06102, PN-B-11112, PN-EN-13043:2004/AC, PN-EN-13242. Kruszywo powinno być jednorodne bez zanieczyszczeń obcych i bez domieszek gliny. Wykonawca zobowiązany będzie do dokonywania dostaw samochodami samowyładowczymi o ładowności do 30 ton. Dostawy będą realizowane na teren Gminy Olsztynek do miejsc wyładunku wskazanych przez Zamawiająceg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Wspólny Słownik Zamówień (CPV): 14.21.20.00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8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20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niniejszym postępowaniu zamawiający odstępuje od opisywania wa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oceni spełnienie warunku na podstawie oświadczenia o spełnianiu warunków udziału w postępowaniu (stanowiącego załącznik nr 2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wymaga, aby Wykonawca dysponował potencjałem technicznym w postaci co najmniej jednego samochodu samowyładowczego o ładowności do 30 ton. Zamawiający oceni spełnienie warunku na podstawie przedłożonych dokumentów: - oświadczenia o spełnianiu warunków udziału w postępowaniu (stanowiącego załącznik nr 2 do SIWZ,) - wypełnionego wykazu sprzętu niezbędnego do realizacji zamówienia (stanowiącego załącznik nr 4 do SIWZ) 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Zamawiającemu pisemne zobowiązanie takiego podmiotu do oddania mu do dyspozycji niezbędnych zasobów na okres korzystania z nich przy wykonaniu zamówienia (Zobowiązanie w formie oryginału lub odpis potwierdzony notaria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niniejszym postępowaniu Zamawiający odstępuje od opisywania wa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wymaga, aby Wykonawca posiadał ubezpieczenie OC w zakresie prowadzonej działalności gospodarczej. Zamawiający uzna warunek za spełniony na podstawie przedłożonej wraz z ofertą: oświadczenia o spełnieniu warunków udziału w postępowaniu (załącznik nr 2 do SIWZ) oraz oświadczenia o posiadaniu ubezpieczenia od odpowiedzialności cywilnej w zakresie prowadzonej działalności gospodarczej oraz zobowiązania do kontynuowania ubezpieczenia przez cały okres trwania umowy, według wzoru stanowiącego integralną część Formularz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oświadczenie o braku podstaw do wyklucze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Formularz ofertowy (stanowiący załącznik zał. nr 1 do SIWZ); 2) Pełnomocnictwa osób podpisujących ofertę do podpisania oferty lub do podpisania oferty i podpisania umowy w imieniu wykonawcy, o ile nie wynikają ono z przepisów prawa lub innych dokumentów (Pełnomocnictwo w oryginale lub odpis potwierdzony przez notariusza). Pełnomocnictwo powinno wyraźnie wskazywać: podmiot udzielający pełnomocnictwa, osobę umocowaną, zakres pełnomocnictwa (np. pełnomocnictwo do podpisania i złożenia oferty, pełnomocnictwo do podpisania, złożenia oferty oraz zawarcia umowy). Pełnomocnictwo powinno zostać podpisane przez osoby ujawnione w rejestrze. 3) Pisemne zobowiązanie innego podmiotu o udostępnieniu niezbędnych zasobów (w oryginale lub odpis potwierdzony przez notariusza) - jeśli dotyczy. 4) W przypadku składania oferty przez podmioty występujące wspólnie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 (Pełnomocnictwo w oryginale lub odpis potwierdzony przez notariusza). Dalsze informacje o sposobie złożenia oferty wspólnej znajdują się w rozdziale 10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uje się istotne zmiany postanowień zawartej umowy w stosunku do treści oferty, na podstawie której dokonano wyboru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ziane istotne zmiany postanowień umowy w stosunku do treści oferty, na podstawie której dokonano wyboru wykonawcy opisano w projekcie umowy stanowiącym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, ul. Ratusz 1,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27.03.2013 godzina 10:00, miejsce: Urząd Miejski w Olsztynku, ul. Ratusz 1, 11-015 Olsztynek, pokój nr 11 (sekretar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Katarzyna Sira</dc:creator>
  <dc:description/>
  <dc:language>en-US</dc:language>
  <cp:lastModifiedBy>Katarzyna Sira</cp:lastModifiedBy>
  <dcterms:modified xsi:type="dcterms:W3CDTF">2013-03-19T08:32:00Z</dcterms:modified>
  <cp:revision>1</cp:revision>
  <dc:subject/>
  <dc:title>Adres strony internetowej, na której Zamawiający udostępnia Specyfikację Istotnych Warunków Zamówienia:</dc:title>
</cp:coreProperties>
</file>