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Załącznik nr 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o spełnieniu warunków wynikających  z art.22 ust.1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stawy z dnia 29 stycznia 2004 r. Prawo zamówień publicznych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zystępując do postępowania w sprawie udzielenia zamówienia publicznego pod nazwą: </w:t>
      </w:r>
      <w:r>
        <w:rPr>
          <w:b/>
          <w:color w:val="000000"/>
          <w:sz w:val="22"/>
        </w:rPr>
        <w:t>„Dostawa kruszywa drogowego na terenie Gminy Olsztynek”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ja niżej podpisany (imię i nazwisko)</w:t>
      </w:r>
      <w:r>
        <w:rPr>
          <w:sz w:val="22"/>
        </w:rPr>
        <w:t xml:space="preserve">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reprezentując (nazwa, adres Wykonawcy/Wykonawców): </w:t>
      </w: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oświadczam, że spełniamy warunki, o których mowa w art. 22 ust.1 ustawy Prawo zamówień publicznych, tj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osiadamy uprawnienia do wykonywania określonej działalności lub czynności, jeżeli ustawy nakładają obowiązek posiadania takich uprawnień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osiadamy niezbędną wiedzę i doświadczenie,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ysponujemy odpowiednim potencjałem technicznym i osobami zdolnymi do wykonania zamówienia,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najdujemy się w sytuacji ekonomicznej i finansowej zapewniającej wykonanie zamówi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(miejscowość, data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48" w:hanging="0"/>
        <w:jc w:val="both"/>
        <w:rPr>
          <w:sz w:val="22"/>
        </w:rPr>
      </w:pPr>
      <w:r>
        <w:rPr>
          <w:sz w:val="22"/>
        </w:rPr>
        <w:t xml:space="preserve">           </w:t>
      </w:r>
      <w:r>
        <w:rPr>
          <w:sz w:val="22"/>
        </w:rPr>
        <w:t>-----------------------------------------------------</w:t>
      </w:r>
    </w:p>
    <w:p>
      <w:pPr>
        <w:pStyle w:val="TextBodyIndent"/>
        <w:rPr/>
      </w:pPr>
      <w:r>
        <w:rPr/>
        <w:t>(imię i nazwisko) Podpis uprawnionego            przedstawiciela Wykonawcy/ów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nak zamówienia publicznego: ZBI.271.1.5.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0:09:00Z</dcterms:created>
  <dc:creator>Katarzyna Sira</dc:creator>
  <dc:description/>
  <cp:keywords/>
  <dc:language>en-US</dc:language>
  <cp:lastModifiedBy>radek</cp:lastModifiedBy>
  <cp:lastPrinted>2012-03-21T10:14:00Z</cp:lastPrinted>
  <dcterms:modified xsi:type="dcterms:W3CDTF">2013-03-12T11:08:00Z</dcterms:modified>
  <cp:revision>4</cp:revision>
  <dc:subject/>
  <dc:title>Załącznik nr 2</dc:title>
</cp:coreProperties>
</file>