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iepodleganiu wykluczeniu z postępowania o udzielenie zamówienia publicznego z przyczyn przewidzianych w art. 24 ust. 1 ustawy z dnia 29 stycznia 2004r. Prawo zamówień publicznych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Dostawa kruszywa drogowego na terenie Gminy Olsztynek”</w:t>
      </w:r>
    </w:p>
    <w:p>
      <w:pPr>
        <w:pStyle w:val="Normal"/>
        <w:ind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prezentując Firmę (nazwa, adres Wykonawcy) :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oświadczam, iż zaznałem się z art. 24 ust. 1 ustawy Prawo Zamówień Publicznych (Dz. U. z 2010r, nr 113, poz. 759 ze zmianami) – dalej „ustawa Pzp”, i oświadczam jednocześnie, iż wobec Wykonawcy nie występują przesłanki do wykluczenia z udziału w postępowaniu o udzielenie zamówienia publicznego na podstawie art. 24 ust. 1 ustawy Pzp.</w:t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______________, dnia ____________2013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dpis osoby(osób) uprawnionej(ych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9:00Z</dcterms:created>
  <dc:creator>Katarzyna Sira</dc:creator>
  <dc:description/>
  <dc:language>en-US</dc:language>
  <cp:lastModifiedBy>Katarzyna Sira</cp:lastModifiedBy>
  <cp:lastPrinted>2012-03-21T10:16:00Z</cp:lastPrinted>
  <dcterms:modified xsi:type="dcterms:W3CDTF">2013-03-19T07:49:00Z</dcterms:modified>
  <cp:revision>7</cp:revision>
  <dc:subject/>
  <dc:title>Załącznik nr 3</dc:title>
</cp:coreProperties>
</file>