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  <w:t>OBWIESZCZENI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32"/>
          <w:u w:val="single"/>
        </w:rPr>
      </w:pPr>
      <w:r>
        <w:rPr>
          <w:b/>
          <w:kern w:val="2"/>
          <w:sz w:val="32"/>
          <w:u w:val="single"/>
        </w:rPr>
      </w:r>
    </w:p>
    <w:p>
      <w:pPr>
        <w:pStyle w:val="Tekstpodstawowy2"/>
        <w:jc w:val="center"/>
        <w:rPr/>
      </w:pPr>
      <w:r>
        <w:rPr/>
        <w:t>Miejski Dom Kultury w Olsztynku ogłasza pisemny przetarg na najem placu gastronomicznego podczas imprezy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40"/>
        </w:rPr>
      </w:pPr>
      <w:r>
        <w:rPr>
          <w:b/>
          <w:kern w:val="2"/>
          <w:sz w:val="40"/>
        </w:rPr>
        <w:t>„</w:t>
      </w:r>
      <w:r>
        <w:rPr>
          <w:b/>
          <w:kern w:val="2"/>
          <w:sz w:val="40"/>
        </w:rPr>
        <w:t>Dni Olsztynka 2013 ”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40"/>
        </w:rPr>
      </w:pPr>
      <w:r>
        <w:rPr>
          <w:b/>
          <w:kern w:val="2"/>
          <w:sz w:val="4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>
          <w:b/>
          <w:b/>
          <w:kern w:val="2"/>
        </w:rPr>
      </w:pPr>
      <w:r>
        <w:rPr>
          <w:b/>
          <w:kern w:val="2"/>
        </w:rPr>
        <w:t xml:space="preserve">Przedmiotem przetargu jest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i/>
          <w:kern w:val="2"/>
        </w:rPr>
        <w:t>–</w:t>
      </w:r>
      <w:r>
        <w:rPr>
          <w:rFonts w:cs="Times New Roman"/>
          <w:kern w:val="2"/>
        </w:rPr>
        <w:t xml:space="preserve"> </w:t>
      </w:r>
      <w:r>
        <w:rPr>
          <w:kern w:val="2"/>
        </w:rPr>
        <w:t>najem placu pod stoisko gastronomiczne (teren przyzamcza) w czasie imprezy „Dni Olsztynka 2013”  w dniach 28-29.06.2013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Wyjściową stawkę czynszu najmu</w:t>
      </w:r>
      <w:r>
        <w:rPr/>
        <w:t xml:space="preserve"> określa się na kwotę </w:t>
      </w:r>
      <w:r>
        <w:rPr>
          <w:b/>
        </w:rPr>
        <w:t xml:space="preserve">7 000,00 </w:t>
      </w:r>
      <w:r>
        <w:rPr/>
        <w:t>(słownie: siedem tysięcy złotych 00/100)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Wadium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Udział w przetargu nie wymaga wniesienia wadi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Oferta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rPr/>
      </w:pPr>
      <w:r>
        <w:rPr/>
        <w:t>Ofertę należy złożyć na piśmie w zamkniętej kopercie z dopiskiem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rPr/>
      </w:pPr>
      <w:r>
        <w:rPr/>
        <w:t>oferta „Dni Olsztynka  2013- stoisko gastronomiczne”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/>
        <w:t>Oferta powinna zawiera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/>
        <w:t>dane oferenta (imię, nazwisko, adres)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oferowaną kwotę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/>
        <w:t>zaświadczenie o prowadzeniu działalności gastronomicznej przez co najmniej 1 rok       (w tym sprzedaż alkohol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/>
      </w:pPr>
      <w:r>
        <w:rPr/>
        <w:t>określenie maksymalnego poboru prądu (preferowane grille węglowe i gazow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Czas i miejsce złożenia oferty: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>Do 20  maja 2013r</w:t>
      </w:r>
      <w:r>
        <w:rPr/>
        <w:t xml:space="preserve"> </w:t>
      </w:r>
      <w:r>
        <w:rPr>
          <w:b/>
        </w:rPr>
        <w:t>do godz. 13.45</w:t>
      </w:r>
      <w:r>
        <w:rPr/>
        <w:t xml:space="preserve"> Miejski Dom Kultury w Olsztynku, ul. Chopina 2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</w:rPr>
        <w:t>Otwarcie ofert</w:t>
      </w:r>
      <w:r>
        <w:rPr/>
        <w:t xml:space="preserve"> nastąpi w dniu </w:t>
      </w:r>
      <w:r>
        <w:rPr>
          <w:b/>
        </w:rPr>
        <w:t>21 maja 2013r.</w:t>
      </w:r>
      <w:r>
        <w:rPr/>
        <w:t xml:space="preserve"> </w:t>
      </w:r>
      <w:r>
        <w:rPr>
          <w:b/>
        </w:rPr>
        <w:t>o godz. 15.00</w:t>
      </w:r>
      <w:r>
        <w:rPr/>
        <w:t>. Otwarcie jest jaw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Szczegółowe uregulowania dotyczące przetargu zostały określone w warunkach przetargu, których treść została wywieszona na tablicy ogłoszeń w siedzibie MDK-u, Olsztynek ul. Chopina 29, w Urzędzie Miejskim,  Olsztynek ul. Ratusz 1 oraz umieszczona na stronie Urzędu Miasta Olsztynek – </w:t>
      </w:r>
      <w:hyperlink r:id="rId2">
        <w:r>
          <w:rPr>
            <w:rStyle w:val="InternetLink"/>
          </w:rPr>
          <w:t>www.bip.olsztynek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/>
        <w:t xml:space="preserve">Dyrektor Zakładu zastrzega sobie prawo do odwołania przetargu, bądź zmiany warunków przetargu bez podania przyczyny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 Dyrektor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kern w:val="2"/>
        </w:rPr>
        <w:tab/>
        <w:tab/>
        <w:tab/>
        <w:tab/>
        <w:tab/>
        <w:tab/>
        <w:tab/>
        <w:tab/>
        <w:t xml:space="preserve">     -  Katarzyna Waluk -</w:t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rPr>
          <w:b/>
          <w:b/>
          <w:smallCaps/>
          <w:kern w:val="2"/>
          <w:sz w:val="20"/>
        </w:rPr>
      </w:pPr>
      <w:r>
        <w:rPr>
          <w:b/>
          <w:smallCaps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rPr>
          <w:b/>
          <w:b/>
          <w:smallCaps/>
          <w:kern w:val="2"/>
        </w:rPr>
      </w:pPr>
      <w:r>
        <w:rPr>
          <w:b/>
          <w:smallCaps/>
          <w:kern w:val="2"/>
        </w:rPr>
        <w:t>WARUNKI  PRZETARGU</w:t>
      </w:r>
    </w:p>
    <w:p>
      <w:pPr>
        <w:pStyle w:val="Normal"/>
        <w:widowControl w:val="false"/>
        <w:overflowPunct w:val="false"/>
        <w:autoSpaceDE w:val="false"/>
        <w:spacing w:before="0" w:after="240"/>
        <w:jc w:val="center"/>
        <w:rPr>
          <w:b/>
          <w:b/>
          <w:smallCaps/>
          <w:kern w:val="2"/>
        </w:rPr>
      </w:pPr>
      <w:r>
        <w:rPr>
          <w:b/>
          <w:smallCap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Times New Roman"/>
          <w:b/>
          <w:kern w:val="2"/>
          <w:sz w:val="22"/>
        </w:rPr>
        <w:t xml:space="preserve">      </w:t>
      </w:r>
      <w:r>
        <w:rPr>
          <w:b/>
          <w:kern w:val="2"/>
          <w:sz w:val="22"/>
        </w:rPr>
        <w:t>Otwarcie ofert na najem placu pod stoisko gastronomiczne „Dni Olsztynka 2013” odbędzie się 21.05.2013. r.</w:t>
      </w:r>
      <w:r>
        <w:rPr>
          <w:b/>
          <w:i/>
          <w:kern w:val="2"/>
          <w:sz w:val="22"/>
        </w:rPr>
        <w:t xml:space="preserve"> </w:t>
      </w:r>
      <w:r>
        <w:rPr>
          <w:b/>
          <w:kern w:val="2"/>
          <w:sz w:val="22"/>
        </w:rPr>
        <w:t xml:space="preserve">o godz. 15.00   w siedzibie MDK-u w Olsztynku przy ul. Chopina 29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Uczestnicy składają pisemne oferty. Wygrywa uczestnik, który zaoferuje najwyższą stawkę dodaną do stawki bazowej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ab/>
        <w:t xml:space="preserve">Po zakończeniu przetargu wynajmujący i uczestnik, który wygrał przetarg podpisują umowę najmu placu w terminie 7 dni. Jeżeli umowa nie zostanie podpisana w powyższym terminie, ponownie zostanie on skierowany do przetargu bez powiadomienia oferenta.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Dodatkowe informacje o przedmiocie przetargu można uzyskać w  Miejskim Domu Kultury w Olsztynku w godz. 11.00 – 17.00.  ul. Chopina 2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Dyrek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- Katarzyna Waluk -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cs="Courier New"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Times New Roman" w:hAnsi="Times New Roman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</w:pPr>
    <w:rPr>
      <w:b/>
      <w:kern w:val="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01:00Z</dcterms:created>
  <dc:creator>paweł rogowski</dc:creator>
  <dc:description/>
  <dc:language>en-US</dc:language>
  <cp:lastModifiedBy>MGO</cp:lastModifiedBy>
  <cp:lastPrinted>2013-03-26T15:15:00Z</cp:lastPrinted>
  <dcterms:modified xsi:type="dcterms:W3CDTF">2013-03-26T14:19:00Z</dcterms:modified>
  <cp:revision>8</cp:revision>
  <dc:subject/>
  <dc:title>OBWIESZCZENIE</dc:title>
</cp:coreProperties>
</file>