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sztynek: Przebudowa i wyposażenie targowiska m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0897 - 2013; data zamieszczenia: 05.04.2013</w:t>
      </w:r>
    </w:p>
    <w:p>
      <w:pPr>
        <w:pStyle w:val="Heading2"/>
        <w:jc w:val="center"/>
        <w:rPr/>
      </w:pPr>
      <w:r>
        <w:rPr/>
        <w:t>OGŁOSZENIE O ZAMÓWIENIU -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Przebudowa i wyposażenie targowiska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.1.4) Określenie przedmiotu oraz wielkości lub zakresu zamówienia: 1. Przedmiotem zamówienia: 1) Przedmiot zamówienia stanowi wykonanie robót budowlanych polegających na wykonaniu zadnia pn.: Przebudowa i wyposażenie targowiska miejskiego. 2) Inwestycja będzie realizowana w Olsztynku, obręb geodezyjny 4 działki ewidencyjne: 70/5, 70/8, 71/4, 72/4, 73/4, 74/26, 74/27, 74/28, 74/29, 74/30, 74/32. 3) W zakres prac wchodzą min.: a) Branża budowlana: - Roboty rozbiórkowe, - Budowa wiaty, - Budowa rabat kwiatowych i murku; b) Przyłącza instalacji wodno - kanalizacyjnych i c.o.: - Przyłącze kanalizacji sanitarnej; - Kanalizacja deszczowa; - Przyłącze wodociągowe; - Instalacja kanalizacji sanitarnej; - Instalacja wody; - Instalacja c.o.; - Instalacja gazu; c) Branża drogowa: - Roboty rozbiórkowe; - Roboty przygotowawcze; - Roboty ziemne; - Podbudowa; - Nawierzchnia; - Krawężniki; - Chodniki; - Roboty wykończeniowe; d) Przyłącza: - Przyłącze kablowe nn zalicznikowe i rozdzielnica RG; - Oświetlenie zewnętrzne; e) Wiata (branża elektryczna): - WLZ; - Rozdzielnice nn; - Instalacje oświetleniowe; - Instalacja gniazd wtykowych; - Instalacja wyrównawcza, uziemiająca i odgromieniowa; - Pomiary. 4) Zamawiający oświadcza, iż zakres przedmiotu zamówienia nie obejmuje budowy budynku handlowego trzy - segmentowego oraz przebudowy linii kablowych nn i przyłacza nn. 5) Szczegóły dotyczące opisu przedmiotu zamówienia znajdują się w: a) projekcie budowlanym stanowiącym załącznik nr 1 do Decyzji OK/18/2012 z dnia 19 czerwca 2012r. (oprócz projektu budynku handlowego trzy - segmentowego); b) Specyfikacjach Technicznych Wykonania i Odbioru Robót; c) Przedmiarach robót; - które rozpatrywane łącznie stanowią opis przedmiotu zamówienia i na których podstawie należy wykonać wyceny zadania. 5) Zgodnie z umową o przyznanie pomocy nr 00184 - 6921 - UM 1400010/12 z dnia 13 sierpnia 2012r. iż przedmiot zamówienia będzie realizowany dwuetapowo: a) Etap pierwszy stanowić powinien nie mniej niż 54 % wartości netto zadania i obejmować: Roboty rozbiórkowe, Budowę wiaty, Przyłącza instalacji wodno - kanalizacyjnych i co., Wiata (branża elektryczna), Branża drogowa - nie mniej niż 54,00 % wartości prac dla danej branży. b) Etap drugi stanowić powinien nie mniej niż 46 % wartości netto zadania i obejmować: Budowę rabat kwiatowych i murku, Branżę drogowa - nie mniej niż 46,00 % wartości prac dla danej branży, Przyłącze kablowe nn zalicznikowe i rozdzielnica RG, Oświetlenie zewnętrzn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Wspólny Słownik Zamówień (CPV): 45.00.00.00-7, 45.11.00.00-1, 45.22.31.00-7, 45.33.11.00-7, 45.11.12.00-0, 45.23.32.50-6, 45.23.13.00-8, 45.25.56.0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8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0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Wykonawca jest zobowiązany do wniesienia wadium w wysokości: 45 000,00 zł (czterdzieści pięć tysięcy złotych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, iż w okresie ostatnich pięciu lat przed upływem terminu składania ofert - a jeśli okres prowadzenia działalności jest krótszy, w tym okresie - wykonał następujące roboty budowlane, które uznaje się za najważniejsze w celu potwierdzenia warunku udziału w postępowaniu: a) dwie roboty budowlane polegające na budowie nawierzchni z kostki betonowej o powierzchni nie mniejszej niż 2 000,00 m2 łącznie. b) dwie roboty budowlane polegające na budowie obiektów o konstrukcji stalowej o powierzchni nie mniejszej niż 300,00 m2 łącznie. c) jednej roboty budowlanej polegającej na: budowie sieci oświetlenia ulicznego wraz z montażem latarni oświetlenia ulicznego wraz z przyłączami; d) jednej roboty budowlanej polegającej na: budowie przyłączy wodociągowych, przyłączy kanalizacji sanitarnej, przyłączy kanalizacji deszczowej. Zamawiający oceni spełnianie warunku udziału w postępowaniu na postawie oświadczenia o spełnianiu warunków udziału w postępowaniu stanowiącego załącznik nr 2 do SIWZ oraz Wykazu wykonanych robót budowlanych załącznik nr 3 oraz z dowodów dotyczących najważniejszych robót, określających, czy roboty te zostały wykonane w sposób należyty oraz wskazujących, czy zostały wykonane zgodnie z zasadami sztuki budowlanej i prawidłowo ukończone tj. poświadczeń lub innych dokumentów - jeżeli z uzasadnionych przyczyn o obiektywnym charakterze Wykonawca nie jest w stanie uzyskać poświadczenia. Wykonawca, w miejsce poświadczeń, o których mowa wyżej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,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musi udowodnić, iż dysponuje lub w celu wykonania przedmiotu zamówienia będzie dysponował następującymi osobami: - minimum jedną osobą uprawnioną do kierowania robotami budowlanymi w specjalności konstrukcyjno - budowlanej bez ograniczeń, posiadającą wykształcenie wyższe; osoba będzie pełniła funkcję kierownika budowy; - minimum jedną osobą uprawnioną do kierowania robotami budowlanymi w specjalności drogowej bez ograniczeń; posiadającą wykształcenie wyższe; - minimum jedną osobą uprawnioną do kierowania robotami budowlanymi w specjalności instalacyjnej w zakresie sieci, instalacji i urządzeń cieplnych, wentylacyjnych, gazowych, wodociągowych i kanalizacyjnych; posiadającą wykształcenie przynajmniej techniczne; - minimum jedną osobą uprawnioną do kierowania robotami budowlanymi w specjalności instalacyjnej w zakresie sieci, instalacji i urządzeń elektrycznych i elektroenergetycznych; posiadającą minimum wykształcenie techniczne; w rozumieniu przepisów prawa budowlanego i przepisów wykonawczych lub odpowiadające im uprawnienia wydane na podstawie wcześniej obowiązujących przepisów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anie warunku udziału w postępowaniu na postawie oświadczenia o spełnianiu warunków udziału w postępowaniu stanowiącego załącznik nr 2 do SIWZ, Wykazu osób, które będą uczestniczyć w wykonaniu zamówienia załącznik nr 4 oraz Oświadczenia o uprawnieniach stanowiącego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musi udowodnić, iż posiada środki finansowe lub zdolność kredytową na kwotę nie mniejsza niż 1 500 000,00 zł. Zamawiający oceni spełnianie warunku udziału w postępowaniu na postawie Oświadczenia o spełnianiu warunków udziału w postępowaniu stanowiącego załącznik nr 2 do SIWZ, oraz informacji z banku lub spółdzielczej kasy oszczędnościowo - kredy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oświadczenie o braku podstaw do wyklucze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3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 - załącznik nr 1 do SIWZ. 3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, gdy Wykonawca będzie korzystał z wiedzy i doświadczenia innego podmiotu zobowiązanie do musi bezwzględnie zawierać zapis dotyczący sposobu uczestnictwa tego podmiotu przy realizacji zamówienia. 4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stala projekt umowy, który stanowi załącznik nr 7 do SIWZ. W projekcie umowy przewidziano i opisano jej możliwe istot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3.04.2013 godzina 12:00, miejsce: Urząd Miejski w Olsztynku Ul. Ratusz 1 11-015 Olsztynek pokój nr 11 (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Projekt realizowany w ramach działania Podstawowe usługi dla gospodarki i ludności w ramach Programu Rozwoju Obszarów Wiejskich na lata 2007-2013 zgodnie z umową przyznania pomocy nr 00184 - 6921 - UM1400010/12 z dnia 13 sierpnia 2012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5:00Z</dcterms:created>
  <dc:creator>Katarzyna Sira</dc:creator>
  <dc:description/>
  <dc:language>en-US</dc:language>
  <cp:lastModifiedBy>Katarzyna Sira</cp:lastModifiedBy>
  <dcterms:modified xsi:type="dcterms:W3CDTF">2013-04-05T06:27:00Z</dcterms:modified>
  <cp:revision>1</cp:revision>
  <dc:subject/>
  <dc:title>Adres strony internetowej, na której Zamawiający udostępnia Specyfikację Istotnych Warunków Zamówienia:</dc:title>
</cp:coreProperties>
</file>