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olsztynek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lsztynek: Bieżące remonty cząstkowe dróg na terenie Gminy Olsztyn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35406 - 2013; data zamieszczenia: 08.04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Olsztynek reprezentowana przez Burmistrza Olsztynka , ul. Ratusz 1, 11-015 Olsztynek, woj. warmińsko-mazurskie, tel. 089 5192799, 5192705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olsztynek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ieżące remonty cząstkowe dróg na terenie Gminy Olsztyne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są remonty cząstkowe dróg mieszankami bitumicznymi oraz grysami bazaltowymi na terenie Gminy Olsztynek. Szacowana ilość robót: remonty cząstkowe mieszankami bitumicznymi - 200 m2 , remonty cząstkowe grysami bazaltowymi i emulsją asfaltową K1- 65 - 900 m2. Roboty należy wykonać zgodnie z techniką wykonania opisaną w Specyfikacji Technicznej Wykonania i Odbioru Robót, (stanowiącej załącznik nr 8 do SIWZ)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przewiduje się udzielenie zamówień uzupełniających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w okresie trzech lat od udzielenia zamówienia podstawowego udzielenia dotychczasowemu wykonawcy, zamówień uzupełniających stanowiących nie więcej niż 10% wartości zamówienia podstawowego i polegających na powtórzeniu tego samego rodzaju zamówienia, zgodnie z art. 67 ust. 1 pkt 6 ustawy - Prawo zamówień publiczny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2.23-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10.20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niniejszym postępowaniu zamawiający odstępuje od opisywania warunku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potwierdzenia wiedzy i doświadczenia Wykonawca winien udokumentować, że zrealizował w okresie ostatnich pięciu lat przed upływem terminu składania ofert, a jeżeli okres prowadzenia działalności jest krótszy - w tym okresie roboty które Zamawiający uznał za najważniejsze tj.: co najmniej 2 zamówienia - roboty o łącznej wartości min. 50.000 zł brutto obejmuje swym zakresem wykonanie robót drogowych wraz z położeniem nawierzchni asfaltobetonowej jezdni. Zamawiający oceni spełnianie warunku udziału w postępowaniu na postawie oświadczenia o spełnianiu warunków udziału w postępowaniu stanowiącego załącznik nr 2 do SIWZ oraz Wykazu wykonanych robót budowlanych załącznik nr 4 oraz z dowodów dotyczących najważniejszych robót, określających, czy roboty te zostały wykonane w sposób należyty oraz wskazujących, czy zostały wykonane zgodnie z zasadami sztuki budowlanej i prawidłowo ukończone tj. poświadczeń lub innych dokumentów - jeżeli z uzasadnionych przyczyn o obiektywnym charakterze Wykonawca nie jest w stanie uzyskać poświadczenia. Wykonawca, w miejsce poświadczeń, o których mowa wyżej może przedkładać dokumenty potwierdzające należyte wykonanie robót budowlanych zgodnie z zasadami sztuki budowlanej i ich prawidłowe ukończenie, określone w § 1 ust. 1 pkt 2 rozporządzenia Prezesa Rady Ministrów z dnia 30 grudnia 2009r. w sprawie rodzajów dokumentów, jakich może żądać Zamawiający od Wykonawcy, oraz form, w jakich te dokumenty mogą być składane (Dz. U. Nr 226, poz. 1817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niniejszym postępowaniu zamawiający odstępuje od opisywania warunku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spełnienie warunku dotyczącego dysponowania osobami zdolnymi do wykonywania zamówienia Zamawiający uzna dysponowanie min. jedną osobą, która będzie pełnić funkcję kierownika budowy, posiadającą uprawnienia budowlane do kierowania robotami budowlanymi w specjalności drogowej. Wykonawca złoży oświadczenie, że osoby wskazane w ofercie posiadają wymagane w/w uprawnienia budowlane. Ocena spełniania wyżej opisanego warunku udziału w postępowaniu dokonywana będzie w oparciu o złożone przez Wykonawcę dokumenty i oświadczeni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maga, aby Wykonawca posiadał ubezpieczenie OC w zakresie prowadzonej działalności gospodarczej. Zamawiający uzna warunek za spełniony na podstawie przedłożonej wraz z ofertą: oświadczenia o spełnieniu warunków udziału w postępowaniu (załącznik nr 2 do SIWZ) oraz oświadczenia o posiadaniu ubezpieczenia od odpowiedzialności cywilnej w zakresie prowadzonej działalności gospodarczej oraz zobowiązania do kontynuowania ubezpieczenia przez cały okres trwania umowy, według wzoru stanowiącego integralną część Formularza Ofertow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Formularz ofertowy (stanowiący załącznik zał. nr 1 do SIWZ); 2) Pełnomocnictwa osób podpisujących ofertę do podpisania oferty lub do podpisania oferty i podpisania umowy w imieniu wykonawcy, o ile nie wynikają ono z przepisów prawa lub innych dokumentów (Pełnomocnictwo w oryginale lub odpis potwierdzony przez notariusza). Pełnomocnictwo powinno wyraźnie wskazywać: podmiot udzielający pełnomocnictwa, osobę umocowaną, zakres pełnomocnictwa (np. pełnomocnictwo do podpisania i złożenia oferty, pełnomocnictwo do podpisania, złożenia oferty oraz zawarcia umowy). Pełnomocnictwo powinno zostać podpisane przez osoby ujawnione w rejestrze. 3) Wykonawca może polegać na wiedzy i doświadczeniu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Zobowiązanie musi zostać złożone w formie oryginału lub odpisu poświadczonego notarialnie. W przypadku, gdy Wykonawca będzie korzystał z wiedzy i doświadczenia innego podmiotu zobowiązanie do musi bezwzględnie zawierać zapis dotyczący sposobu uczestnictwa tego podmiotu w realizacji zamówienia. 4) W przypadku składania oferty przez podmioty występujące wspólnie ubiegające się o udzielenie zamówienia (konsorcjum i spółki cywilne) Wykonawcy ustanawiają pełnomocnika do reprezentowania ich w postępowaniu o udzielenie zamówienia lub reprezentowania w postępowaniu i zawarcia umowy. Wówczas podmioty zobowiązane są do złożenia wraz z ofertą stosownego pełnomocnictwa do reprezentowania wszystkich Wykonawców wspólnie ubiegających się o udzielenie zamówienia. Pełnomocnictwo powinno zawierać co najmniej: wskazanie podmiotów udzielających pełnomocnictwa, wskazanie podmiotu umocowanego, zakres pełnomocnictwa, okres na jaki jest udzielane. (Pełnomocnictwo w oryginale lub odpis potwierdzony przez notariusza). Dalsze informacje o sposobie złożenia oferty wspólnej znajdują się w rozdziale 10 SIW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olsztynek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Miejski w Olsztynku, ul. Ratusz 1, 11-015 Olsztyne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.04.2013 godzina 10:00, miejsce: Urząd Miejski w Olsztynku, ul. Ratusz 1, 11-015 Olsztynek pokój nr 11 - sekretari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szty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0:00Z</dcterms:created>
  <dc:creator>radek</dc:creator>
  <dc:description/>
  <dc:language>en-US</dc:language>
  <cp:lastModifiedBy>radek</cp:lastModifiedBy>
  <dcterms:modified xsi:type="dcterms:W3CDTF">2013-04-08T07:51:00Z</dcterms:modified>
  <cp:revision>1</cp:revision>
  <dc:subject/>
  <dc:title/>
</cp:coreProperties>
</file>