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o spełnieniu warunków wynikających  z art.22 ust.1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stawy z dnia 29 stycznia 2004 r. Prawo zamówień publi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ystępując do postępowania w sprawie udzielenia zamówienia publicznego pod nazwą: </w:t>
      </w:r>
      <w:r>
        <w:rPr>
          <w:b/>
          <w:color w:val="000000"/>
          <w:sz w:val="22"/>
        </w:rPr>
        <w:t>„Bieżące remonty cząstkowe nawierzchni dróg na terenie Gminy Olsztynek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ja niżej podpisany (imię i nazwisko)</w:t>
      </w:r>
      <w:r>
        <w:rPr>
          <w:sz w:val="22"/>
        </w:rPr>
        <w:t xml:space="preserve"> 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reprezentując (nazwa, adres Wykonawcy/Wykonawców):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, że spełniamy warunki, o których mowa w art. 22 ust.1 ustawy Prawo zamówień publicznych, tj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osiadamy niezbędną wiedzę i doświadczeni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ysponujemy odpowiednim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miejscowość, data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-----------------------------------------------------</w:t>
      </w:r>
    </w:p>
    <w:p>
      <w:pPr>
        <w:pStyle w:val="TextBodyIndent"/>
        <w:rPr/>
      </w:pPr>
      <w:r>
        <w:rPr/>
        <w:t>(imię i nazwisko) Podpis uprawnionego            przedstawiciela Wykonawcy/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zamówienia publicznego: ZBI.271.1.6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31:00Z</dcterms:created>
  <dc:creator>radek</dc:creator>
  <dc:description/>
  <cp:keywords/>
  <dc:language>en-US</dc:language>
  <cp:lastModifiedBy>radek</cp:lastModifiedBy>
  <dcterms:modified xsi:type="dcterms:W3CDTF">2013-04-04T08:33:00Z</dcterms:modified>
  <cp:revision>2</cp:revision>
  <dc:subject/>
  <dc:title/>
</cp:coreProperties>
</file>