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 do SIWZ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…………….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…. 2013 w ………. (dalej jako: „Umowa”) pomiędzy: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Gminą Olsztynek z siedzibą w Urzędzie Miejskim w Olsztynku  ul. Ratusz 1, reprezentowaną przez Burmistrza Olsztynka Artura Wrochnę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kładem Gospodarki Mieszkaniowej z siedzibą w Olsztynku ul. Rynek 1 reprezentowanym przez Kierownika Kazimierza Borkowskiego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Gospodarką Komunalną Sp. z o.o. w Olsztynku ul. Górna 1 reprezentowaną przez Prezesa Józefa Nowakowskiego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Miejskim Ośrodkiem Pomocy Społecznej z siedzibą w Olsztynku ul. Świerczewskiego 19 reprezentowaną przez Dyrektor Ewę Szerszeniewską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Miejskim Domem Kultury z siedzibą w Olsztynku ul. Chopina 29 reprezentowanym przez Dyrektor Katarzynę Waluk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Miejską Bibliotekę Publiczną z siedzibą w Olsztynku ul. Ratusz 1 reprezentowaną przez Dyrektor Alinę Wołodkiewicz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Szkołą Podstawową w Olsztynku z siedzibą w Olsztynku ul. Ostródzka 2 reprezentowaną przez Dyrektor Beatę Bukowską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Szkołą Podstawową w Elgnówku z siedzibą w Elgnówku reprezentowaną przez Dyrektor Bogusławę Wilk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Zespołem Szkolno - Przedszkolnym w Waplewie z siedzibą w Waplewie reprezentowanym przez Dyrektora Krzysztofa Szota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Gimnazjum im. Noblistów Polskich w Olsztynku z siedzibą w Olsztynku ul. Górna 5 reprezentowanym przez Dyrektor Irenę Jędruszewską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Przedszkolem Miejskie w Olsztynku z siedzibą w Olsztynku ul. Szkolna 9 reprezentowanym przez Dyrektor Barbarę Sternicką,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i  dalej 'Zamawiającym'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..................</w:t>
      </w:r>
    </w:p>
    <w:p>
      <w:pPr>
        <w:pStyle w:val="Normal"/>
        <w:spacing w:lineRule="auto" w:line="31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siedzibą …..........……………………………………………………………………………………………......., wpisaną do rejestru przedsiębiorców Krajowego Rejestru Sądowego prowadzonego przez Sąd Rejonowy …………………………… pod numerem KRS: ………………, NIP …………………, REGON ………………., posiadającą kapitał zakładowy w wysokości ………………………………. zł w całości wpłacony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………………....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'Wykonawcą',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i dalej łącznie 'Stronami' lub osobno ‘Stroną’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 xml:space="preserve">Burmistrz Olsztynka </w:t>
      </w:r>
      <w:r>
        <w:rPr>
          <w:rFonts w:cs="Calibri" w:ascii="Calibri" w:hAnsi="Calibri"/>
          <w:sz w:val="22"/>
          <w:szCs w:val="22"/>
        </w:rPr>
        <w:t xml:space="preserve">oświadcza, iż jest należycie umocowany do zawarcia umowy na zakup energii elektrycznej w imieniu i na rzecz wszystkich ww. Zamawiających.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ykonawca, </w:t>
      </w:r>
      <w:r>
        <w:rPr>
          <w:rFonts w:cs="Tahoma" w:ascii="Calibri" w:hAnsi="Calibri"/>
          <w:sz w:val="22"/>
          <w:szCs w:val="22"/>
        </w:rPr>
        <w:t>zgodnie z Umową Spółki / Statutem Spółki*</w:t>
      </w:r>
      <w:r>
        <w:rPr>
          <w:rFonts w:cs="Calibri" w:ascii="Calibri" w:hAnsi="Calibri"/>
          <w:sz w:val="22"/>
          <w:szCs w:val="22"/>
        </w:rPr>
        <w:t xml:space="preserve"> może być reprezentowany przez _____________________________. Wykonawca dołącza do Umowy kopię aktualnego wypisu z KRS (Załącznik nr 1)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 - niepotrzebne usunąć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ważywszy, że:</w:t>
      </w:r>
    </w:p>
    <w:p>
      <w:pPr>
        <w:pStyle w:val="Normal"/>
        <w:numPr>
          <w:ilvl w:val="0"/>
          <w:numId w:val="15"/>
        </w:numPr>
        <w:spacing w:lineRule="auto" w:line="312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amawiający wszczął postępowanie o udzielenie zamówienia publicznego, w trybie przetargu nieograniczonego na dostawę energii elektrycznej, ogłoszone w Dzienniku Publikacji UE Nr [</w:t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2"/>
          <w:szCs w:val="22"/>
        </w:rPr>
        <w:t>] z dnia [</w:t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2"/>
          <w:szCs w:val="22"/>
        </w:rPr>
        <w:t>]; w oparciu o przepisy ustawy z dnia 29 stycznia 2004 r. Prawo zamówień publicznych;</w:t>
      </w:r>
    </w:p>
    <w:p>
      <w:pPr>
        <w:pStyle w:val="Normal"/>
        <w:numPr>
          <w:ilvl w:val="0"/>
          <w:numId w:val="15"/>
        </w:numPr>
        <w:spacing w:lineRule="auto" w:line="312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, o którym mowa powyżej oferta Wykonawcy została uznana za najkorzystniejszą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 zawrzeć Umowę o poniżej treści:</w:t>
      </w:r>
    </w:p>
    <w:p>
      <w:pPr>
        <w:pStyle w:val="Normal"/>
        <w:spacing w:before="0" w:after="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</w:t>
      </w:r>
    </w:p>
    <w:p>
      <w:pPr>
        <w:pStyle w:val="Normal"/>
        <w:spacing w:before="0" w:after="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finicje</w:t>
      </w:r>
    </w:p>
    <w:p>
      <w:pPr>
        <w:pStyle w:val="Normal"/>
        <w:tabs>
          <w:tab w:val="clear" w:pos="708"/>
          <w:tab w:val="left" w:pos="8760" w:leader="none"/>
          <w:tab w:val="left" w:pos="9120" w:leader="none"/>
          <w:tab w:val="left" w:pos="172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ępujące pojęcia użyte w niniejszej umowie oznaczaj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60" w:leader="none"/>
          <w:tab w:val="left" w:pos="9120" w:leader="none"/>
          <w:tab w:val="left" w:pos="17220" w:leader="none"/>
        </w:tabs>
        <w:spacing w:before="0" w:after="57"/>
        <w:jc w:val="both"/>
        <w:rPr/>
      </w:pPr>
      <w:r>
        <w:rPr>
          <w:rFonts w:cs="Calibri" w:ascii="Calibri" w:hAnsi="Calibri"/>
          <w:b/>
          <w:sz w:val="22"/>
          <w:szCs w:val="22"/>
        </w:rPr>
        <w:t>Operator Systemu Dystrybucyjnego (OSD)</w:t>
      </w:r>
      <w:r>
        <w:rPr>
          <w:rFonts w:cs="Calibri" w:ascii="Calibri" w:hAnsi="Calibri"/>
          <w:sz w:val="22"/>
          <w:szCs w:val="22"/>
        </w:rPr>
        <w:t xml:space="preserve"> - przedsiębiorstwo energetyczne zajmujące się dystrybucją energii elektrycznej, odpowiedzialne za ruch sieciowy w systemie dystrybucyjnym elektroenergetycznym, bieżące i długookresowe bezpieczeństwo funkcjonowania tego systemu, eksploatację, konserwację, remonty oraz niezbędną rozbudowę sieci dystrybucyjnej, w tym połączeń z innymi systemami elektroenergetycznymi świadczące usługi dystrybucyjne na rzecz Zamawiają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60" w:leader="none"/>
          <w:tab w:val="left" w:pos="9120" w:leader="none"/>
          <w:tab w:val="left" w:pos="17220" w:leader="none"/>
        </w:tabs>
        <w:spacing w:before="0" w:after="57"/>
        <w:jc w:val="both"/>
        <w:rPr/>
      </w:pPr>
      <w:r>
        <w:rPr>
          <w:rFonts w:cs="Calibri" w:ascii="Calibri" w:hAnsi="Calibri"/>
          <w:b/>
          <w:sz w:val="22"/>
          <w:szCs w:val="22"/>
        </w:rPr>
        <w:t>Generalna Umowa Dystrybucyjna (GUD)</w:t>
      </w:r>
      <w:r>
        <w:rPr>
          <w:rFonts w:cs="Calibri" w:ascii="Calibri" w:hAnsi="Calibri"/>
          <w:sz w:val="22"/>
          <w:szCs w:val="22"/>
        </w:rPr>
        <w:t xml:space="preserve"> – umowa zawarta pomiędzy Wykonawcą a OSD określająca ich wzajemne prawa i obowiązki związane za świadczeniem usług dystrybucji energii elektrycznej. Umowa GUD reguluje kompleksowo stosunki pomiędzy OSD i Wykonawcą, który zawarł umowy sprzedaży energii elektrycznej z podmiotami z obszaru działania OSD, których urządzenia i instalacje są przyłączone do sieci dystrybucyjnej OS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60" w:leader="none"/>
          <w:tab w:val="left" w:pos="9120" w:leader="none"/>
          <w:tab w:val="left" w:pos="17220" w:leader="none"/>
        </w:tabs>
        <w:spacing w:before="0" w:after="57"/>
        <w:jc w:val="both"/>
        <w:rPr/>
      </w:pPr>
      <w:r>
        <w:rPr>
          <w:rFonts w:cs="Calibri" w:ascii="Calibri" w:hAnsi="Calibri"/>
          <w:b/>
          <w:sz w:val="22"/>
          <w:szCs w:val="22"/>
        </w:rPr>
        <w:t>Standardowy Profil Zużycia</w:t>
      </w:r>
      <w:r>
        <w:rPr>
          <w:rFonts w:cs="Calibri" w:ascii="Calibri" w:hAnsi="Calibri"/>
          <w:sz w:val="22"/>
          <w:szCs w:val="22"/>
        </w:rPr>
        <w:t xml:space="preserve"> – zbiór danych o przeciętnym zużyciu energii elektrycznej w poszczególnych godzinach doby przez grupę odbiorców końcowy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760" w:leader="none"/>
          <w:tab w:val="left" w:pos="9120" w:leader="none"/>
          <w:tab w:val="left" w:pos="172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posiadających urządzeń pomiarowo-rozliczeniowych umożliwiających rejestrację tych dan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760" w:leader="none"/>
          <w:tab w:val="left" w:pos="9120" w:leader="none"/>
          <w:tab w:val="left" w:pos="172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bliżonej charakterystyce poboru energii elektryczn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760" w:leader="none"/>
          <w:tab w:val="left" w:pos="9120" w:leader="none"/>
          <w:tab w:val="left" w:pos="172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okalizowanych na obszarze działania danego operatora systemu dystrybucyjnego elektroenergetyczn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60" w:leader="none"/>
          <w:tab w:val="left" w:pos="9120" w:leader="none"/>
          <w:tab w:val="left" w:pos="172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o Świadczenie Usług Dystrybucji</w:t>
      </w:r>
      <w:r>
        <w:rPr>
          <w:rFonts w:cs="Calibri" w:ascii="Calibri" w:hAnsi="Calibri"/>
          <w:sz w:val="22"/>
          <w:szCs w:val="22"/>
        </w:rPr>
        <w:t xml:space="preserve"> – umowa zawarta pomiędzy Zamawiającym a OSD określająca prawa i obowiązki związane ze świadczeniem przez OSD usługi dystrybucji energii elektrycznej. Umowa ta może być zawarta za pośrednictwem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60" w:leader="none"/>
          <w:tab w:val="left" w:pos="9120" w:leader="none"/>
          <w:tab w:val="left" w:pos="17220" w:leader="none"/>
        </w:tabs>
        <w:spacing w:before="0" w:after="57"/>
        <w:jc w:val="both"/>
        <w:rPr/>
      </w:pPr>
      <w:r>
        <w:rPr>
          <w:rFonts w:cs="Calibri" w:ascii="Calibri" w:hAnsi="Calibri"/>
          <w:b/>
          <w:sz w:val="22"/>
          <w:szCs w:val="22"/>
        </w:rPr>
        <w:t>Umowa Kompleksowa</w:t>
      </w:r>
      <w:r>
        <w:rPr>
          <w:rFonts w:cs="Calibri" w:ascii="Calibri" w:hAnsi="Calibri"/>
          <w:sz w:val="22"/>
          <w:szCs w:val="22"/>
        </w:rPr>
        <w:t xml:space="preserve"> - umowa zawierająca postanowienia umowy sprzedaży i umowy o świadczenie usług dystrybucji energii, której stroną jest Zamawiają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60" w:leader="none"/>
          <w:tab w:val="left" w:pos="9120" w:leader="none"/>
        </w:tabs>
        <w:spacing w:before="0" w:after="57"/>
        <w:jc w:val="both"/>
        <w:rPr/>
      </w:pPr>
      <w:r>
        <w:rPr>
          <w:rFonts w:cs="Calibri" w:ascii="Calibri" w:hAnsi="Calibri"/>
          <w:b/>
          <w:sz w:val="22"/>
          <w:szCs w:val="22"/>
        </w:rPr>
        <w:t>Sprzedaż</w:t>
      </w:r>
      <w:r>
        <w:rPr>
          <w:rFonts w:cs="Calibri" w:ascii="Calibri" w:hAnsi="Calibri"/>
          <w:sz w:val="22"/>
          <w:szCs w:val="22"/>
        </w:rPr>
        <w:t xml:space="preserve"> - bezpośrednia sprzedaż energii przez podmiot zajmujący się ich wytwarzaniem lub odsprzedaż tej energii przez podmiot zajmujący się ich obrot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60" w:leader="none"/>
          <w:tab w:val="left" w:pos="91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nkt Odbioru</w:t>
      </w:r>
      <w:r>
        <w:rPr>
          <w:rFonts w:cs="Calibri" w:ascii="Calibri" w:hAnsi="Calibri"/>
          <w:sz w:val="22"/>
          <w:szCs w:val="22"/>
        </w:rPr>
        <w:t xml:space="preserve"> – budynek, lokal lub obiekt użytkowy, do którego dostarczana jest energia elektryczna; </w:t>
      </w:r>
      <w:r>
        <w:rPr>
          <w:rFonts w:cs="Calibri" w:ascii="Calibri" w:hAnsi="Calibri"/>
          <w:b/>
          <w:lang w:eastAsia="pl-PL"/>
        </w:rPr>
        <w:t xml:space="preserve">punkt w którym produkty energetyczne (energia, moc, usługi przesyłowe, etc.) są mierzone przez urządzenia umożliwiające rejestrację  danych. Jest to jednostka, dla </w:t>
      </w:r>
      <w:r>
        <w:rPr>
          <w:rFonts w:cs="Calibri" w:ascii="Calibri" w:hAnsi="Calibri"/>
          <w:b/>
          <w:lang w:eastAsia="pl-PL"/>
        </w:rPr>
        <w:t>której</w:t>
      </w:r>
      <w:r>
        <w:rPr>
          <w:rFonts w:cs="Calibri" w:ascii="Calibri" w:hAnsi="Calibri"/>
          <w:b/>
          <w:lang w:eastAsia="pl-PL"/>
        </w:rPr>
        <w:t xml:space="preserve"> </w:t>
      </w:r>
      <w:r>
        <w:rPr>
          <w:rFonts w:cs="Calibri" w:ascii="Calibri" w:hAnsi="Calibri"/>
          <w:b/>
          <w:lang w:eastAsia="pl-PL"/>
        </w:rPr>
        <w:t>może</w:t>
      </w:r>
      <w:r>
        <w:rPr>
          <w:rFonts w:cs="Calibri" w:ascii="Calibri" w:hAnsi="Calibri"/>
          <w:b/>
          <w:lang w:eastAsia="pl-PL"/>
        </w:rPr>
        <w:t xml:space="preserve"> nastąpić zmiana sprzedawc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60" w:leader="none"/>
          <w:tab w:val="left" w:pos="9120" w:leader="none"/>
        </w:tabs>
        <w:spacing w:before="0" w:after="5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unkt Poboru Energii </w:t>
      </w:r>
      <w:r>
        <w:rPr>
          <w:rFonts w:cs="Calibri" w:ascii="Calibri" w:hAnsi="Calibri"/>
          <w:sz w:val="22"/>
          <w:szCs w:val="22"/>
        </w:rPr>
        <w:t>– najmniejsza jednostka, dla której odbywa się zbilansowanie dostaw, oraz dla której może nastąpić zmiana dostawcy, obejmująca jeden lub więcej fizycznych punktów pomiar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60" w:leader="none"/>
          <w:tab w:val="left" w:pos="9120" w:leader="none"/>
        </w:tabs>
        <w:spacing w:before="0" w:after="57"/>
        <w:jc w:val="both"/>
        <w:rPr/>
      </w:pPr>
      <w:r>
        <w:rPr>
          <w:rFonts w:cs="Calibri" w:ascii="Calibri" w:hAnsi="Calibri"/>
          <w:b/>
          <w:sz w:val="22"/>
          <w:szCs w:val="22"/>
        </w:rPr>
        <w:t>Punkt Dostarczania Energii</w:t>
      </w:r>
      <w:r>
        <w:rPr>
          <w:rFonts w:cs="Calibri" w:ascii="Calibri" w:hAnsi="Calibri"/>
          <w:sz w:val="22"/>
          <w:szCs w:val="22"/>
        </w:rPr>
        <w:t xml:space="preserve"> -  miejsce przyłączenia URD do sieci dystrybucyjnej poza obszarem Rynku Bilansującego, obejmujące jeden lub więcej punktów poboru energii, dla których realizowany jest proces bilansowania handlow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60" w:leader="none"/>
          <w:tab w:val="left" w:pos="9120" w:leader="none"/>
        </w:tabs>
        <w:spacing w:before="0" w:after="57"/>
        <w:jc w:val="both"/>
        <w:rPr/>
      </w:pPr>
      <w:r>
        <w:rPr>
          <w:rFonts w:cs="Calibri" w:ascii="Calibri" w:hAnsi="Calibri"/>
          <w:b/>
          <w:sz w:val="22"/>
          <w:szCs w:val="22"/>
        </w:rPr>
        <w:t>Fizyczny Punkt Pomiarowy</w:t>
      </w:r>
      <w:r>
        <w:rPr>
          <w:rFonts w:cs="Calibri" w:ascii="Calibri" w:hAnsi="Calibri"/>
          <w:sz w:val="22"/>
          <w:szCs w:val="22"/>
        </w:rPr>
        <w:t xml:space="preserve"> - punkt w sieci reprezentujący urządzenie zainstalowane na sieci OSD umożliwiające rejestrację rzeczywistego pomiaru przepływającej energii elektryczn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60" w:leader="none"/>
          <w:tab w:val="left" w:pos="9120" w:leader="none"/>
        </w:tabs>
        <w:spacing w:before="0" w:after="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RD - </w:t>
      </w:r>
      <w:r>
        <w:rPr>
          <w:rFonts w:cs="Calibri" w:ascii="Calibri" w:hAnsi="Calibri"/>
          <w:sz w:val="22"/>
          <w:szCs w:val="22"/>
        </w:rPr>
        <w:t>podmiot, którego urządzenia lub instalacje są przyłączone do sieci dystrybucyjnej OSD nie objętej obszarem rynku bilansującego, będący wytwórcą energii albo odbiorcą energi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60" w:leader="none"/>
          <w:tab w:val="left" w:pos="9120" w:leader="none"/>
        </w:tabs>
        <w:spacing w:before="0" w:after="57"/>
        <w:jc w:val="both"/>
        <w:rPr/>
      </w:pPr>
      <w:r>
        <w:rPr>
          <w:rFonts w:cs="Calibri" w:ascii="Calibri" w:hAnsi="Calibri"/>
          <w:b/>
          <w:sz w:val="22"/>
          <w:szCs w:val="22"/>
        </w:rPr>
        <w:t>Faktura Rozliczeniowa</w:t>
      </w:r>
      <w:r>
        <w:rPr>
          <w:rFonts w:cs="Calibri" w:ascii="Calibri" w:hAnsi="Calibri"/>
          <w:sz w:val="22"/>
          <w:szCs w:val="22"/>
        </w:rPr>
        <w:t xml:space="preserve"> – faktura, w której należność dla Wykonawcy określana jest na podstawie odczytów układów pomiarowych energii elektryczn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60" w:leader="none"/>
          <w:tab w:val="left" w:pos="9120" w:leader="none"/>
        </w:tabs>
        <w:spacing w:before="0" w:after="57"/>
        <w:jc w:val="both"/>
        <w:rPr/>
      </w:pPr>
      <w:r>
        <w:rPr>
          <w:rFonts w:cs="Calibri" w:ascii="Calibri" w:hAnsi="Calibri"/>
          <w:b/>
          <w:sz w:val="22"/>
          <w:szCs w:val="22"/>
        </w:rPr>
        <w:t>Okres rozliczeniowy</w:t>
      </w:r>
      <w:r>
        <w:rPr>
          <w:rFonts w:cs="Calibri" w:ascii="Calibri" w:hAnsi="Calibri"/>
          <w:sz w:val="22"/>
          <w:szCs w:val="22"/>
        </w:rPr>
        <w:t xml:space="preserve"> – okres pomiędzy dwoma kolejnymi rozliczeniowymi odczytami urządzeń do pomiaru mocy i energii elektrycznej - zgodnie z okresem rozliczeniowym stosowanym przez OS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60" w:leader="none"/>
          <w:tab w:val="left" w:pos="912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Ustawa</w:t>
      </w:r>
      <w:r>
        <w:rPr>
          <w:rFonts w:cs="Calibri" w:ascii="Calibri" w:hAnsi="Calibri"/>
          <w:sz w:val="22"/>
          <w:szCs w:val="22"/>
        </w:rPr>
        <w:t xml:space="preserve"> – ustawa z dnia 10 kwietnia 1997 r. Prawo energetyczne (Dz.U. z 2006 r. Nr 89, poz. 625, z późn. zm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60" w:leader="none"/>
          <w:tab w:val="left" w:pos="91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RiESD </w:t>
      </w:r>
      <w:r>
        <w:rPr>
          <w:rFonts w:cs="Calibri" w:ascii="Calibri" w:hAnsi="Calibri"/>
          <w:sz w:val="22"/>
          <w:szCs w:val="22"/>
        </w:rPr>
        <w:t>– Instrukcja Ruchu i Eksploatacji Systemu Dystrybucyjnego obowiązująca na obszarze działania OSD.</w:t>
      </w:r>
    </w:p>
    <w:p>
      <w:pPr>
        <w:pStyle w:val="Normal"/>
        <w:spacing w:before="0" w:after="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spacing w:before="0" w:after="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wstęp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57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posiada ważną koncesję na obrót energią elektryczną nr […] z datą ważności do dnia […] r., wydaną przez Prezesa Urzędu Regulacji Energetyki w dniu […]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57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iż posiada zawartą z OSD umowę o świadczenie usług dystrybucji energii elektrycznej. Oświadczenie o posiadaniu takiej umowy stanowi Załącznik nr 3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57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amawiający oświadcza, że wyraża zgodę na udostępnianie Wykonawcy przez OSD, w okresie obowiązywania Umowy, danych dotyczących ilości pobranej przez Zamawiającego energii elektrycznej w miejscach, w których następuje dostawa energii elektrycznej do Punktów Poboru Energii Zamawiającego (punktach  w sieci dystrybucyjnej elektroenergetycznej OSD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57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nie posiada koncesji na wytwarzanie, przesyłanie, dystrybucję lub obrót Energią Elektryczną w rozumieniu przepisów ustawy z dnia 10 kwietnia 1997 roku – Prawo energetyczne.</w:t>
      </w:r>
    </w:p>
    <w:p>
      <w:pPr>
        <w:pStyle w:val="Normal"/>
        <w:spacing w:before="0" w:after="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3</w:t>
      </w:r>
    </w:p>
    <w:p>
      <w:pPr>
        <w:pStyle w:val="Normal"/>
        <w:spacing w:before="0" w:after="57"/>
        <w:jc w:val="center"/>
        <w:rPr/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/>
      </w:pPr>
      <w:r>
        <w:rPr>
          <w:rFonts w:cs="Calibri" w:ascii="Calibri" w:hAnsi="Calibri"/>
          <w:sz w:val="22"/>
          <w:szCs w:val="22"/>
        </w:rPr>
        <w:t>Przedmiotem Umowy jest sprzedaż energii elektrycznej przez Wykonawcę na rzecz Zamawiającego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przeznaczonej na potrzeby Zamawiającego, jako odbiorcy końcowego, będącego jednocześnie nabywcą końcowym w rozumieniu przepisów ustawy z dnia 6 grudnia 2008 r. o podatku akcyzowym (Dz.U. z 2009 r., Nr 3, poz. 11; ze zm.). Sprzedaż energii elektrycznej będzie odbywać się na zasadach określonych w ustawie Prawo energetyczne z dnia 10 kwietnia 1997 (j.t.  Dz. U. z 2006 r. Nr 89, poz. 625, z późn. zm.) oraz w wydanych na jej podstawie aktach wykonawczych. Umowa nie obejmuje spraw związanych z dystrybucją energii elektrycznej, przyłączeniem i pomiarami zużycia energ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do sprzedaży, a Zamawiający zobowiązuje się do zakupu energii elektrycznej dostarczonej do </w:t>
      </w:r>
      <w:bookmarkStart w:id="0" w:name="OLE_LINK1"/>
      <w:r>
        <w:rPr>
          <w:rFonts w:cs="Calibri" w:ascii="Calibri" w:hAnsi="Calibri"/>
          <w:sz w:val="22"/>
          <w:szCs w:val="22"/>
        </w:rPr>
        <w:t xml:space="preserve">Fizycznych Punktów </w:t>
      </w:r>
      <w:bookmarkEnd w:id="0"/>
      <w:r>
        <w:rPr>
          <w:rFonts w:cs="Calibri" w:ascii="Calibri" w:hAnsi="Calibri"/>
          <w:sz w:val="22"/>
          <w:szCs w:val="22"/>
        </w:rPr>
        <w:t>Pomiaru określonych w Załączniku nr 2 do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Łączną ilość energii elektrycznej która będzie dostarczona w okresie obowiązywania Umowy do Fizycznych Punktów Pomiaru określanych w Załączniku nr 1 do Umowy szacuje się w wysokości </w:t>
        <w:br/>
      </w:r>
      <w:r>
        <w:rPr>
          <w:rFonts w:cs="Calibri" w:ascii="Calibri" w:hAnsi="Calibri"/>
          <w:b/>
          <w:sz w:val="22"/>
          <w:szCs w:val="22"/>
        </w:rPr>
        <w:t>5 220 946</w:t>
      </w:r>
      <w:r>
        <w:rPr>
          <w:rFonts w:cs="Arial" w:ascii="Arial" w:hAnsi="Arial"/>
          <w:b/>
          <w:bCs/>
        </w:rPr>
        <w:t xml:space="preserve"> </w:t>
      </w:r>
      <w:r>
        <w:rPr>
          <w:rFonts w:cs="Calibri" w:ascii="Calibri" w:hAnsi="Calibri"/>
          <w:sz w:val="22"/>
          <w:szCs w:val="22"/>
        </w:rPr>
        <w:t>kWh, z zastrzeżeniem, iż odchylenie od tej wartości w okresie obowiązywania Umowy może wynieść do 20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zapewnienia bilansowania handlowego dla energii elektrycznej sprzedanej w ramach Umowy na podstawie Standardowego Profilu Zużycia odpowiedniego dla Zamawiającego lub na podstawie wskazań układów pomiar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em odpowiedzialnym za rozliczanie niezbilansowanej energii elektrycznej dostarczonej i pobranej z systemu będzie Wykon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/>
      </w:pPr>
      <w:r>
        <w:rPr>
          <w:rFonts w:cs="Calibri" w:ascii="Calibri" w:hAnsi="Calibri"/>
          <w:sz w:val="22"/>
          <w:szCs w:val="22"/>
        </w:rPr>
        <w:t>Koszty wynikające z dokonania bilansowania Wykonawca uwzględnia w cenie energii elektrycznej określonej w Umowie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 w:before="0" w:after="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4</w:t>
      </w:r>
    </w:p>
    <w:p>
      <w:pPr>
        <w:pStyle w:val="Normal"/>
        <w:spacing w:lineRule="atLeast" w:line="200" w:before="0" w:after="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wejścia w życie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iż do dnia wejścia w życie niniejszej Umowy posiadał ważną Umowę Kompleksową lub Umowy Kompleksowe lub Umowę/y Sprzedaży Energii elektrycznej zawartą z dotychczasowym dostawcą energii elektrycznej oraz (w tym ostatnim przypadku) umowę/y dystrybucyjną/e z OS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przeprowadzenia procedury zmiany sprzedawcy energii elektrycznej w imieniu Zamawiającego zgodnie z obowiązującymi przepisami.</w:t>
      </w:r>
      <w:r>
        <w:rPr>
          <w:rStyle w:val="Odwoaniedokomentarza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/>
      </w:pPr>
      <w:r>
        <w:rPr>
          <w:rFonts w:cs="Calibri" w:ascii="Calibri" w:hAnsi="Calibri"/>
          <w:sz w:val="22"/>
          <w:szCs w:val="22"/>
        </w:rPr>
        <w:t>Zamawiający skutecznie umocuje Wykonawcę do przeprowadzenia procedury, o której mowa w ust. 2., oraz przekaże mu wszelkie dane niezbędne do uzupełnienia odpowiednich wniosków dotyczących zgłoszenia zmiany sprzed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/>
      </w:pPr>
      <w:r>
        <w:rPr>
          <w:rFonts w:cs="Calibri" w:ascii="Calibri" w:hAnsi="Calibri"/>
          <w:sz w:val="22"/>
          <w:szCs w:val="22"/>
        </w:rPr>
        <w:t>W sytuacji, gdy układ pomiarowy dla danego Punktu Poboru Energii nie spełnia wymogów OSD względem układów pomiarowych  odnośnie zmiany sprzedawcy energii elektrycznej, taki Punkt Poboru Energii nie będzie objęty niniejszą umową, a Załącznik nr 2 zostanie zmodyfikowany stosownym aneksem, który uwzględni taką zmianę, chyba, że Zamawiający podejmie decyzję o podjęciu działań zmierzających do dostosowania układu pomiarowego do wymogów OS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wchodzi w życie w zakresie każdego punktu poboru energii elektrycznej z dniem skutecznego rozwiązania dotychczasowych umów kompleksowych bądź sprzedaży energii elektrycznej z poprzednim sprzedawcą, o których mowa w ust. 1 niniejszego paragrafu, i dostosowaniem układów pomiarowo-rozliczeniowych do sprzedaży na zasadach TPA z zastrzeżeniem zapisów ust. 4 niniejszego paragrafu , lecz nie wcześniej niż wejście w życie umowy o świadczenie usług dystrybucji oraz pozytywnie przeprowadzonej procedurze zmiany sprzed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i Wykonawca oświadczają, iż dołożą wszelkich starań, aby umowa weszła w życie niezwłocznie po jej podpisaniu.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</w:t>
      </w:r>
    </w:p>
    <w:p>
      <w:pPr>
        <w:pStyle w:val="Normal"/>
        <w:spacing w:before="0" w:after="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dardy jakości obsług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dardy jakości obsługi Zamawiającego zostały określone w obowiązujących przepisach wykonawczych wydanych na podstawie Usta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/>
      </w:pPr>
      <w:r>
        <w:rPr>
          <w:rFonts w:cs="Calibri" w:ascii="Calibri" w:hAnsi="Calibri"/>
          <w:sz w:val="22"/>
          <w:szCs w:val="22"/>
        </w:rPr>
        <w:t>W przypadku niedotrzymania przez Wykonawcę jakościowych standardów obsługi, o których mowa w ust. 1 powyżej, Zamawiającemu na jego pisemny wniosek przysługuje prawo bonifikaty według stawek określonych w §42 Rozporządzenia Ministra Gospodarki z dnia 11 sierpnia 2011r w sprawie szczegółowych zasad kształtowania i kalkulacji taryf oraz rozliczeń w obrocie energia elektryczna (Dz. U. Nr 189 poz. 1126) lub w każdym później wydanym akcje prawnym dotyczącym jakościowych standardów obsług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6</w:t>
      </w:r>
    </w:p>
    <w:p>
      <w:pPr>
        <w:pStyle w:val="Normal"/>
        <w:spacing w:before="0" w:after="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stawowe obowiązki Stron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Zamawiającego należ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/>
      </w:pPr>
      <w:r>
        <w:rPr>
          <w:rFonts w:cs="Calibri" w:ascii="Calibri" w:hAnsi="Calibri"/>
          <w:sz w:val="22"/>
          <w:szCs w:val="22"/>
        </w:rPr>
        <w:t>pobieranie energii elektrycznej zgodnie z warunkami Umowy oraz obowiązującymi przepisami praw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/>
      </w:pPr>
      <w:r>
        <w:rPr>
          <w:rFonts w:cs="Calibri" w:ascii="Calibri" w:hAnsi="Calibri"/>
          <w:sz w:val="22"/>
          <w:szCs w:val="22"/>
        </w:rPr>
        <w:t>terminowe regulowanie zobowiązań za zakupioną energię elektryczną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/>
      </w:pPr>
      <w:r>
        <w:rPr>
          <w:rFonts w:cs="Calibri" w:ascii="Calibri" w:hAnsi="Calibri"/>
          <w:sz w:val="22"/>
          <w:szCs w:val="22"/>
        </w:rPr>
        <w:t>powiadamianie Wykonawcy o zmianie planowanej wielkości zużycia energii elektrycznej w przypadku zmian w sposobie wykorzystania urządzeń i instalacji elektrycznych w poszczególnych punktach odbioru, jeśli planowana wielkość zużycia energii zmieni się o wielkość określoną w ust. 3 par. 3.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/>
      </w:pPr>
      <w:r>
        <w:rPr>
          <w:rFonts w:cs="Calibri" w:ascii="Calibri" w:hAnsi="Calibri"/>
          <w:sz w:val="22"/>
          <w:szCs w:val="22"/>
        </w:rPr>
        <w:t>2.     Do obowiązków Wykonawcy należy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do OSD Umów zgodnie z zasadami określonymi przez OSD w IRiESD – również w imieniu Zamawiającego (na podstawie udzielonego pełnomocnictwa, o którym mowa w §4, ust. 3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/>
      </w:pPr>
      <w:r>
        <w:rPr>
          <w:rFonts w:cs="Calibri" w:ascii="Calibri" w:hAnsi="Calibri"/>
          <w:sz w:val="22"/>
          <w:szCs w:val="22"/>
        </w:rPr>
        <w:t>przestrzeganie standardów jakościowych obsługi odbiorców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owanie od Zamawiającego, w uzgodnionym czasie, zgłoszeń i reklamacji oraz ich rozpatrywani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ciągłości realizacji sprzedaży energii elektrycznej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/>
      </w:pPr>
      <w:r>
        <w:rPr>
          <w:rFonts w:cs="Calibri" w:ascii="Calibri" w:hAnsi="Calibri"/>
          <w:sz w:val="22"/>
          <w:szCs w:val="22"/>
        </w:rPr>
        <w:t>bilansowanie handlowe dla wszystkich Punktów Dostarczania Energii na rzecz Zamawiającego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/>
      </w:pPr>
      <w:r>
        <w:rPr>
          <w:rFonts w:cs="Calibri" w:ascii="Calibri" w:hAnsi="Calibri"/>
          <w:sz w:val="22"/>
          <w:szCs w:val="22"/>
        </w:rPr>
        <w:t>posiadanie zawartej i ważnej Generalnej Umowy Dystrybucyjnej z OSD na obszarze którego realizowana jest Umowa przez okres obowiązywania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7</w:t>
      </w:r>
    </w:p>
    <w:p>
      <w:pPr>
        <w:pStyle w:val="Normal"/>
        <w:spacing w:before="0" w:after="57"/>
        <w:jc w:val="center"/>
        <w:rPr/>
      </w:pPr>
      <w:r>
        <w:rPr>
          <w:rFonts w:cs="Calibri" w:ascii="Calibri" w:hAnsi="Calibri"/>
          <w:b/>
          <w:sz w:val="22"/>
          <w:szCs w:val="22"/>
        </w:rPr>
        <w:t>Cena i zasady rozli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cenę jednostkową energii elektrycznej netto na poziomie ........... zł/kWh nett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cunkowa łączna wartość umowy wynies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:.................... zł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.......................................................................................................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.................... zł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23 %....................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/>
      </w:pPr>
      <w:r>
        <w:rPr>
          <w:rFonts w:cs="Calibri" w:ascii="Calibri" w:hAnsi="Calibri"/>
          <w:sz w:val="22"/>
          <w:szCs w:val="22"/>
        </w:rPr>
        <w:t>Cena jednostkowa określona w ust. 1 powyżej, nie ulegnie zmianie w okresie obowiązywania Umowy za wyjątkiem sytuacji zaistnienia ustawowej zmiany opodatkowania energii elektrycznej podatkiem akcyzowym; w przypadku takiej zmiany ceny jednostkowe będą mogły być skorygowane tylko i wyłącznie o kwotę wynikającą z ww. zmia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ności wynikające z faktur VAT będą płatne w terminie do 30 dni od daty otrzymania przez Zamawiającego prawidłowo wystawionej faktury. Za dzień zapłaty uznaje się datę wpływu środków na rachunek Wykonawcy. Należności wynikające z faktur będą płatne na rachunek bankowy Wykonawcy wskazany na fakturze VAT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ność Wykonawcy za zużytą energię elektryczną w okresach rozliczeniowych obliczana będzie indywidualnie dla każdego FPP jako iloczyn ilości sprzedanej energii elektrycznej ustalonej na podstawie wskazań urządzeń pomiarowych zainstalowanych w układach pomiarowo-rozliczeniowych i jednostkowej ceny netto energii elektrycznej określonej w  ust. 1 powyż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liczonej należności Wykonawca doliczy podatek VAT według aktualnie obowiązującej staw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ość sprzedanej energii będzie określana na podstawie odczytów układów pomiarowo-rozliczeniowych dokonywanych przez Operatora Systemu Dystrybucyjnego. Strony ustalają, iż okresy rozliczeniowe będą uzależnione od terminów odczytów dokonywanych przez OSD w przyjętym przez OSD harmonogramie odczytów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/>
      </w:pPr>
      <w:r>
        <w:rPr>
          <w:rFonts w:cs="Calibri" w:ascii="Calibri" w:hAnsi="Calibri"/>
          <w:sz w:val="22"/>
          <w:szCs w:val="22"/>
        </w:rPr>
        <w:t>Należności Wykonawcy regulowane będą na podstawie faktur VAT wystawianych przez Wykonawcę oddzielnie dla każdej jednostki – każdego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/>
      </w:pPr>
      <w:r>
        <w:rPr>
          <w:rFonts w:cs="Calibri" w:ascii="Calibri" w:hAnsi="Calibri"/>
          <w:sz w:val="22"/>
          <w:szCs w:val="22"/>
        </w:rPr>
        <w:t>Faktury rozliczeniowe wystawiane będą na koniec okresu rozliczeniowego w terminie do 14 dni od otrzymania odczytów przez Wykonawcę od Operatora Systemu Dystrybucyj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każdej faktury Wykonawca załączy specyfikację zawierającą ilość energii elektrycznej pobraną w poszczególnych FPP oraz wysokość należności za energię elektryczną wynikającą ww. ilości pobranej energii elektryczn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zasadnionych wątpliwości co do prawidłowości wystawionej faktury Zamawiający ma prawo złożenia pisemnej reklamacji, do której dołączy jednocześnie sporną fakturę. Reklamacja winna być rozpatrzona przez Wykonawcę w terminie do 14 dni od dnia jej zgłoszenia przez Zamawiającego. Reklamacje Zamawiającego nie zwalniają od obowiązku płatności nale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poważniają się wzajemnie do wystawiania i przyjmowania faktur bez podpisu drugiej Strony.</w:t>
      </w:r>
    </w:p>
    <w:p>
      <w:pPr>
        <w:pStyle w:val="Normal"/>
        <w:spacing w:lineRule="atLeast" w:line="200"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8</w:t>
      </w:r>
    </w:p>
    <w:p>
      <w:pPr>
        <w:pStyle w:val="Normal"/>
        <w:spacing w:lineRule="atLeast" w:line="200" w:before="0" w:after="57"/>
        <w:ind w:left="300" w:hanging="31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res obowiązywania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wchodzi w życie z dniem jej podpisania, z tym, że termin rozpoczęcia jej realizacji dla każdego Punktu Odbioru określa się na następny dzień po skutecznym rozwiązaniu umów, o których mowa w §4 ust. 1 Umowy, zawartych pomiędzy Zamawiającym a jego obecnym sprzedawcą energii elektrycznej, nie wcześniej jednak, niż po spełnieniu wszystkich warunków przyłączenia do sieci OSD, po wejściu w życie nowej umowy o świadczenie usług dystrybucji oraz po skutecznym przeprowadzeniu procesu zmiany sprzed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/>
      </w:pPr>
      <w:r>
        <w:rPr>
          <w:rFonts w:cs="Calibri" w:ascii="Calibri" w:hAnsi="Calibri"/>
          <w:sz w:val="22"/>
          <w:szCs w:val="22"/>
        </w:rPr>
        <w:t>Umowa zostaje zawarta na czas określony do dnia 30 czerwca 2015 roku.</w:t>
      </w:r>
    </w:p>
    <w:p>
      <w:pPr>
        <w:pStyle w:val="Normal"/>
        <w:spacing w:lineRule="atLeast" w:line="200" w:before="0" w:after="57"/>
        <w:ind w:left="300" w:hanging="3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57"/>
        <w:jc w:val="center"/>
        <w:rPr>
          <w:rFonts w:ascii="Calibri" w:hAnsi="Calibri" w:cs="Calibri"/>
          <w:b/>
          <w:b/>
          <w:sz w:val="22"/>
          <w:szCs w:val="22"/>
        </w:rPr>
      </w:pPr>
      <w:bookmarkStart w:id="1" w:name="OLE_LINK4"/>
      <w:r>
        <w:rPr>
          <w:rFonts w:cs="Calibri" w:ascii="Calibri" w:hAnsi="Calibri"/>
          <w:b/>
          <w:sz w:val="22"/>
          <w:szCs w:val="22"/>
        </w:rPr>
        <w:t>§9</w:t>
      </w:r>
    </w:p>
    <w:p>
      <w:pPr>
        <w:pStyle w:val="Normal"/>
        <w:spacing w:before="0" w:after="57"/>
        <w:jc w:val="center"/>
        <w:rPr>
          <w:rFonts w:ascii="Calibri" w:hAnsi="Calibri" w:cs="Calibri"/>
          <w:b/>
          <w:b/>
          <w:sz w:val="22"/>
          <w:szCs w:val="22"/>
        </w:rPr>
      </w:pPr>
      <w:bookmarkStart w:id="2" w:name="OLE_LINK4"/>
      <w:r>
        <w:rPr>
          <w:rFonts w:cs="Calibri" w:ascii="Calibri" w:hAnsi="Calibri"/>
          <w:b/>
          <w:sz w:val="22"/>
          <w:szCs w:val="22"/>
        </w:rPr>
        <w:t>Zmiana zapotrzebowania na energię elektryczną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ż energii elektrycznej dla nowego Fizycznego Punktu Poboru nie objętego Załącznikiem nr 2 do Umowy dla punktu, w którym nastąpił przyrost zapotrzebowania na energie elektryczną przekraczający wartość określoną w § 3 ust 3 Umowy w związku z dokonaną rozbudową, będzie dokonywana na podstawie zmiany Załącznika nr 2 bez konieczności renegocjowania warunków Umowy i wymaga sporządzenia aneksu do Umowy. Zmiana Załącznika nr 2 nie stanowi zamiany pozostałych warunków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postanawiają, że na wniosek Zamawiającego możliwe jest zaprzestanie sprzedaży energii elektrycznej dla poszczególnych FPP ujętych w Załączniku nr 2 poprzez dołączenie odpowiedniego Aneksu i nie stanowi ono rozwiązania całej Umowy chyba, że przedmiotem wypowiedzenia są wszystkie FPP określone w Załączniku nr 2, pod </w:t>
      </w:r>
      <w:r>
        <w:rPr>
          <w:rFonts w:cs="Calibri" w:ascii="Calibri" w:hAnsi="Calibri"/>
          <w:sz w:val="22"/>
          <w:szCs w:val="22"/>
        </w:rPr>
        <w:t>warunkiem</w:t>
      </w:r>
      <w:r>
        <w:rPr>
          <w:rFonts w:cs="Calibri" w:ascii="Calibri" w:hAnsi="Calibri"/>
          <w:sz w:val="22"/>
          <w:szCs w:val="22"/>
        </w:rPr>
        <w:t xml:space="preserve">, iż zaprzestanie sprzedaży nie jest związane z zawarciem przez Zamawiającego </w:t>
      </w:r>
      <w:r>
        <w:rPr>
          <w:rFonts w:cs="Calibri" w:ascii="Calibri" w:hAnsi="Calibri"/>
          <w:sz w:val="22"/>
          <w:szCs w:val="22"/>
        </w:rPr>
        <w:t>odrębnych</w:t>
      </w:r>
      <w:r>
        <w:rPr>
          <w:rFonts w:cs="Calibri" w:ascii="Calibri" w:hAnsi="Calibri"/>
          <w:sz w:val="22"/>
          <w:szCs w:val="22"/>
        </w:rPr>
        <w:t xml:space="preserve"> umów sprzedaży energii elektrycznej na te punkty.</w:t>
      </w:r>
    </w:p>
    <w:p>
      <w:pPr>
        <w:pStyle w:val="Normal"/>
        <w:spacing w:before="0" w:after="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0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before="0" w:after="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o świadczenie usług dystrybucyj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Generalna Umowa Dystrybucyjna zawarta przez Wykonawcę z OSD, pozostanie ważna przez cały okres obowiązywania Umowy, co wynika z terminów jej obowiązy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oprowadzi do zawarcia umowy o świadczenie usług dystrybucyjnych pomiędzy Zamawiającym, a poszczególnymi OSD, do których należy przedmiot zamówienia.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1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before="0" w:after="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wiązanie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/>
      </w:pPr>
      <w:r>
        <w:rPr>
          <w:rFonts w:cs="Calibri" w:ascii="Calibri" w:hAnsi="Calibri"/>
          <w:sz w:val="22"/>
          <w:szCs w:val="22"/>
        </w:rPr>
        <w:t>Umowa może zostać rozwiązana przez Wykonawcę ze skutkiem natychmiastowym, na podstawie oświadczenia skierowanego do Zamawiającego w formie pisemnej pod rygorem nieważności w przypadku, gdy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arusza postanowienia Umowy, pomimo bezskutecznego upływu terminu wyznaczonego mu przez Wykonawcę do zaniechania takich naruszeń, nie krótszego jednakże niż 30 dni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cesja Wykonawcy na prowadzenie działalności w zakresie obrotu energią  elektryczną zostanie zmieniona w sposób powodujący jakiekolwiek ograniczenia w możliwości wykonania przez Wykonawcę postanowień niniejszej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/>
      </w:pPr>
      <w:r>
        <w:rPr>
          <w:rFonts w:cs="Calibri" w:ascii="Calibri" w:hAnsi="Calibri"/>
          <w:sz w:val="22"/>
          <w:szCs w:val="22"/>
        </w:rPr>
        <w:t>Umowa może zostać rozwiązana przez Zamawiającego ze skutkiem natychmiastowym, na podstawie oświadczenia skierowanego do Wykonawcy w formie pisemnej pod rygorem nieważności, w przypadku, gdy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/>
      </w:pPr>
      <w:r>
        <w:rPr>
          <w:rFonts w:cs="Calibri" w:ascii="Calibri" w:hAnsi="Calibri"/>
          <w:sz w:val="22"/>
          <w:szCs w:val="22"/>
        </w:rPr>
        <w:t>Wykonawca narusza postanowienia Umowy, pomimo upływu terminu wyznaczonego mu przez Zamawiającego do zaniechania takich naruszeń, nie krótszego jednakże niż 30 dni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wniesiony wniosek o ogłoszenie upadłości obejmującej likwidację majątku Wykonawc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/>
      </w:pPr>
      <w:r>
        <w:rPr>
          <w:rFonts w:cs="Calibri" w:ascii="Calibri" w:hAnsi="Calibri"/>
          <w:sz w:val="22"/>
          <w:szCs w:val="22"/>
        </w:rPr>
        <w:t>koncesja Wykonawcy na prowadzenie działalności w zakresie obrotu energią elektryczną zostanie zmieniona w sposób powodujący jakiekolwiek ograniczenia w możliwości wykonania przez Wykonawcę postanowień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/>
      </w:pPr>
      <w:r>
        <w:rPr>
          <w:rFonts w:cs="Calibri" w:ascii="Calibri" w:hAnsi="Calibri"/>
          <w:sz w:val="22"/>
          <w:szCs w:val="22"/>
        </w:rPr>
        <w:t>Umowa niniejsza wygasa 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ałości - w przypadku cofnięcia koncesji Wykonawcy na prowadzenie działalności w zakresie obrotu energią elektryczną, w odpowiedniej części, tj. w zakresie sprzedaży energii elektrycznej w FPP Zamawiającego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em utraty mocy obowiązującej - z jakichkolwiek powodów - Umowy o Świadczenie Usług Dystrybucyjnych dotyczącej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/>
      </w:pPr>
      <w:r>
        <w:rPr>
          <w:rFonts w:cs="Calibri" w:ascii="Calibri" w:hAnsi="Calibri"/>
          <w:sz w:val="22"/>
          <w:szCs w:val="22"/>
        </w:rPr>
        <w:t>W razie utraty przez Zamawiającego tytułu prawnego do któregokolwiek FPP, do których dostarczana jest energia elektryczna przez Wykonawcę; Wykonawca może rozwiązać Umowę w trybie natychmiastowym jedynie w części dotyczącej sprzedaży energii elektrycznej do FPP, w odniesieniu do którego Zamawiający utracił tytuł prawny, zaś w pozostałym zakresie Umowa będzie nadal wiązać Strony. Oświadczenie o rozwiązaniu Umowy wymaga zachowania formy pisemnej pod rygorem nieważ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/>
      </w:pPr>
      <w:r>
        <w:rPr>
          <w:rFonts w:cs="Calibri" w:ascii="Calibri" w:hAnsi="Calibri"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wypowiedzieć Umowę 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00" w:before="0" w:after="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2</w:t>
      </w:r>
    </w:p>
    <w:p>
      <w:pPr>
        <w:pStyle w:val="Normal"/>
        <w:spacing w:lineRule="atLeast" w:line="200" w:before="0" w:after="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wprowadzane do Umowy wymagają obustronnej zgody Stron oraz formy pisemnej pod rygorem nieważności, z zastrzeżeniem art. 144 Usta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rzewidują możliwość istotnych zmian postanowień Umowy w stosunku do treści oferty Wykonawcy w przypadku wystąpienia, co najmniej jednej z okoliczności wymienionych poniżej, z uwzględnieniem podawanych warunków ich wprowadzenia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wynagrodzenia Wykonawcy spowodowana zmianą przepisów prawa podatkowego mająca wpływ na wysokość podatku VAT lub podatku akcyzowego. Jeśli w trakcie realizacji umowy nastąpiła urzędowa zmiana stawki podatku VAT, mająca wpływ na wysokość  wynagrodzenia – Wykonawca skoryguje odpowiednio wynagrodzenie uwzględniając nową stawkę podatku VAT, zgodnie z przepisami obowiązującymi w dniu wystawienia stosownych dokumentów finansowych. W przypadku zmiany stawki podatku akcyzowego ceny jednostkowe będą mogły być skorygowane tylko i wyłącznie o kwotę wynikającą z ww. zmiany. Strony dokonają  odpowiedniej zmiany wynagrodzenia umownego – dotyczy to części wynagrodzenia za dostawy, których w dniu zmiany stawki podatku VAT i/lub stawki podatku akcyzowego jeszcze nie dokonano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terminu zakończenia Umowy poprzez jej wypowiedzenia w przypadkach i na warunkach określonych w Umowie;</w:t>
      </w:r>
    </w:p>
    <w:p>
      <w:pPr>
        <w:pStyle w:val="Normal"/>
        <w:numPr>
          <w:ilvl w:val="1"/>
          <w:numId w:val="14"/>
        </w:numPr>
        <w:tabs>
          <w:tab w:val="clear" w:pos="708"/>
          <w:tab w:val="right" w:pos="1134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miany umowy uzasadnione okolicznościami, o których mowa w art. 357¹ Kodeksu cywilnego z uwzględnieniem faktu, że za rażącą zostanie uznana strata w wysokości, o której mowa w art. 397 Kodeksu spółek handlowych;</w:t>
      </w:r>
    </w:p>
    <w:p>
      <w:pPr>
        <w:pStyle w:val="Normal"/>
        <w:numPr>
          <w:ilvl w:val="1"/>
          <w:numId w:val="14"/>
        </w:numPr>
        <w:tabs>
          <w:tab w:val="clear" w:pos="708"/>
          <w:tab w:val="right" w:pos="1134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ytuacji, w której rozwiązanie jakiejkolwiek dotychczasowo obowiązującej Zamawiającego umowy, o której mowa w par. 4 ust. 1 niniejszej Umowy, wiązałoby się z koniecznością zapłacenia kar umownych przez Zamawiającego – zmiana umowy w takiej sytuacji może dotyczyć wyłączenia punktu lub punktów poboru energii elektrycznej objętych taką umową z zakresu przedmiotowego niniejszej Umowy.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before="0" w:after="57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dłączenia przez Zamawiającego w trakcie obowiązywania niniejszej umowy nowego FPP do sieci energetycznej, Zamawiający będzie miał prawo do skorzystania z warunków handlowych zawartych w niniejszej Umowie. W takim przypadku Załącznik nr 2 zostanie zmodyfikowany stosownym aneksem, który uwzględni taką zmian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/>
      </w:pPr>
      <w:r>
        <w:rPr>
          <w:rFonts w:cs="Calibri" w:ascii="Calibri" w:hAnsi="Calibri"/>
          <w:sz w:val="22"/>
          <w:szCs w:val="22"/>
        </w:rPr>
        <w:t>Nie stanowi istotnej zmiany Umowy w rozumieniu art. 144 ustawy PZP, w szczególnośc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danych związanych z obsługą administracyjno - organizacyjną umowy (np. zmiana nr rachunku bankowego)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danych teleadresowych, zmiany osób wskazanych do kontaktów miedzy stronami umo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podmiotu odpowiedzialnego za rozliczanie niezbilansowanej energii elektrycznej dostarczonej i pobranej z system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/>
      </w:pPr>
      <w:r>
        <w:rPr>
          <w:rFonts w:cs="Calibri" w:ascii="Calibri" w:hAnsi="Calibri"/>
          <w:sz w:val="22"/>
          <w:szCs w:val="22"/>
        </w:rPr>
        <w:t>Zaistnienie okoliczności, o których mowa w ust. 2 lit a) oraz ust. 4 niniejszego paragrafu nie wymaga sporządzenia pisemnego aneksu, a jedynie niezwłocznego pisemnego zawiadomienia drugiej Stro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WZ oraz oferta Wykonawcy wraz z jej załącznikami stanowią integralną część Umowy. W razie jakichkolwiek rozbieżności pomiędzy treścią Umowy, oferty Wykonawcy oraz SIWZ, pierwszeństwo będą miały postanowienia oferty Wykonawcy przed SIWZ oraz przed postanowieniami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rawy sporne wynikłe z realizacji Umowy Strony będą rozstrzygały polubow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820" w:leader="none"/>
        </w:tabs>
        <w:spacing w:before="0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w razie powstania sporu, który nie został rozstrzygnięty przez Strony na drodze polubownej w terminie 30 dni od dnia jego zgłoszenia, do jego rozpatrzenia właściwy będzie sąd powszechny właściwy dla siedziby Zamawiającego. Jeżeli natomiast sprawy sporne wynikające z Umowy będą należeć do właściwości Prezesa Urzędu Regulacji Energetyki, w pierwszym rzędzie Prezes Urzędu Regulacji Energetyki będzie organem właściwym dla rozstrzygnięcia przedmiotowego sporu.</w:t>
      </w:r>
    </w:p>
    <w:p>
      <w:pPr>
        <w:pStyle w:val="Normal"/>
        <w:spacing w:before="0" w:after="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3</w:t>
      </w:r>
    </w:p>
    <w:p>
      <w:pPr>
        <w:pStyle w:val="Zwykytekst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W sprawach nieuregulowanych Umową stosuje się przepisy obowiązującego prawa, w tym w szczególności przepisy Ustawy oraz przepisy ustaw</w:t>
      </w:r>
      <w:r>
        <w:rPr>
          <w:rFonts w:cs="Calibri" w:ascii="Calibri" w:hAnsi="Calibri"/>
          <w:sz w:val="22"/>
          <w:szCs w:val="22"/>
        </w:rPr>
        <w:t>y – Kodeks  cywilny.</w:t>
      </w:r>
    </w:p>
    <w:p>
      <w:pPr>
        <w:pStyle w:val="Normal"/>
        <w:spacing w:before="0" w:after="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mowę sporządzono w trzynastu jednobrzmiących egzemplarzach - 12 egz. dla Zamawiającego i  1 egz. dla Wykonawcy.</w:t>
      </w:r>
    </w:p>
    <w:p>
      <w:pPr>
        <w:pStyle w:val="1"/>
        <w:spacing w:lineRule="atLeast" w:line="200"/>
        <w:ind w:left="0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1"/>
        <w:spacing w:lineRule="atLeast" w:line="200"/>
        <w:ind w:left="0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1"/>
        <w:spacing w:lineRule="atLeast" w:line="200"/>
        <w:ind w:left="0" w:hanging="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Aktualny wypis z KRS Wykonawcy;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a FPP, do których dostarczana będzie na mocy niniejszej umowy energia elektryczna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d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22:00Z</dcterms:created>
  <dc:creator>Jacek Musiał</dc:creator>
  <dc:description/>
  <cp:keywords/>
  <dc:language>en-US</dc:language>
  <cp:lastModifiedBy>aaaa</cp:lastModifiedBy>
  <cp:lastPrinted>2013-05-06T14:33:00Z</cp:lastPrinted>
  <dcterms:modified xsi:type="dcterms:W3CDTF">2013-05-20T06:34:00Z</dcterms:modified>
  <cp:revision>5</cp:revision>
  <dc:subject/>
  <dc:title>UMOWA Nr IZ</dc:title>
</cp:coreProperties>
</file>