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Załącznik nr 8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unktach problematy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yt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energii elektrycznej na potrzeby </w:t>
        <w:br/>
        <w:t xml:space="preserve">Gminy Olsztyne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40"/>
        <w:gridCol w:w="1103"/>
        <w:gridCol w:w="992"/>
        <w:gridCol w:w="774"/>
        <w:gridCol w:w="992"/>
        <w:gridCol w:w="927"/>
        <w:gridCol w:w="941"/>
        <w:gridCol w:w="1185"/>
        <w:gridCol w:w="1134"/>
        <w:gridCol w:w="1160"/>
        <w:gridCol w:w="683"/>
        <w:gridCol w:w="851"/>
        <w:gridCol w:w="850"/>
        <w:gridCol w:w="851"/>
        <w:gridCol w:w="1300"/>
      </w:tblGrid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j Dz.103/104,2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642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20/70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354219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2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 - po remiz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ólikowo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689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2/604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629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32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miołowo DZ.226/2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8480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2/10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61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149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i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ńki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37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7/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1940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 09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(Lokal niemieszkaln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htajny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848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09/4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179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1 560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gnówk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33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0/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203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84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yny 8A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714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14/86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476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586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rki 33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904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4/60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082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093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włowo 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2/000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325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321/265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124288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profilaktycz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plewo, 11-017 Waplewo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6/6F/12/000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253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/9553/1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501298717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uron sprzedaż GZE Sp. z o.o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434 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Olsztynku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nki 29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/V-R/A/212863/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05-12-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4418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/5298/19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 0037 64013 54406 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6.2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7 024   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węck dz.4-93/7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3/000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47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976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a Olszt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budżetow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a wie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utynowo dz. 17-112/1, 11-015 Olsztynek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/65/6E/13/000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 1, 11-015 Olsztyne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-37-56-26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47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037640035976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mowa na czas nieokreślony, 1 miesią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brót S.A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a Operator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oddaniem Zakładowi Gospodarki Mieszkaniowej w administrowanie ww. punktów Zamawiający złożył do Enegra – Operator wniosek o zmianę nabywcy. Postepowanie jest w toku. Jeśli do dnia zawarcia umowy Zamawiający otrzyma informację, iż punkty te zmieniają nabywcę Zamawiający poinformuje o tym fakcie wybranego wykonawcę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8" w:type="dxa"/>
      <w:jc w:val="left"/>
      <w:tblInd w:w="-11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"/>
      <w:gridCol w:w="893"/>
      <w:gridCol w:w="667"/>
      <w:gridCol w:w="1134"/>
      <w:gridCol w:w="994"/>
      <w:gridCol w:w="918"/>
      <w:gridCol w:w="926"/>
      <w:gridCol w:w="926"/>
      <w:gridCol w:w="923"/>
      <w:gridCol w:w="1092"/>
      <w:gridCol w:w="1075"/>
      <w:gridCol w:w="1134"/>
      <w:gridCol w:w="825"/>
      <w:gridCol w:w="789"/>
      <w:gridCol w:w="887"/>
      <w:gridCol w:w="904"/>
      <w:gridCol w:w="1266"/>
    </w:tblGrid>
    <w:tr>
      <w:trPr>
        <w:trHeight w:val="255" w:hRule="atLeast"/>
      </w:trPr>
      <w:tc>
        <w:tcPr>
          <w:tcW w:w="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L.p. </w:t>
          </w:r>
        </w:p>
      </w:tc>
      <w:tc>
        <w:tcPr>
          <w:tcW w:w="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azwa jednostki</w:t>
          </w:r>
        </w:p>
      </w:tc>
      <w:tc>
        <w:tcPr>
          <w:tcW w:w="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Typ jednostki 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unkt odbioru energii elektrycznej (opis dodatkowy)</w:t>
          </w:r>
        </w:p>
      </w:tc>
      <w:tc>
        <w:tcPr>
          <w:tcW w:w="99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Lokalizacja punktu odbioru</w:t>
          </w:r>
        </w:p>
      </w:tc>
      <w:tc>
        <w:tcPr>
          <w:tcW w:w="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umowy</w:t>
          </w:r>
        </w:p>
      </w:tc>
      <w:tc>
        <w:tcPr>
          <w:tcW w:w="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dres płatnika</w:t>
          </w:r>
        </w:p>
      </w:tc>
      <w:tc>
        <w:tcPr>
          <w:tcW w:w="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IP płatnika</w:t>
          </w:r>
        </w:p>
      </w:tc>
      <w:tc>
        <w:tcPr>
          <w:tcW w:w="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licznika</w:t>
          </w:r>
        </w:p>
      </w:tc>
      <w:tc>
        <w:tcPr>
          <w:tcW w:w="10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Kod FPP / nr ewidencyjny punktu odbioru</w:t>
          </w:r>
        </w:p>
      </w:tc>
      <w:tc>
        <w:tcPr>
          <w:tcW w:w="10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Nr PPE (jeżeli został nadany)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Okres wypowiedzenia umowy/Termin zakończenia umowy</w:t>
          </w:r>
        </w:p>
      </w:tc>
      <w:tc>
        <w:tcPr>
          <w:tcW w:w="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Warunki rozliczeń - Grupa taryfowa</w:t>
          </w:r>
        </w:p>
      </w:tc>
      <w:tc>
        <w:tcPr>
          <w:tcW w:w="7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Moc umowna [kW] </w:t>
          </w:r>
        </w:p>
      </w:tc>
      <w:tc>
        <w:tcPr>
          <w:tcW w:w="8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dotychczasowy sprzedawca en elektrycznej</w:t>
          </w:r>
        </w:p>
      </w:tc>
      <w:tc>
        <w:tcPr>
          <w:tcW w:w="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OSD</w:t>
          </w:r>
        </w:p>
      </w:tc>
      <w:tc>
        <w:tcPr>
          <w:tcW w:w="1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całkowite szacunkowe zużycie energii elektrycznej do 30.06.2015 [kWh]</w:t>
          </w:r>
        </w:p>
      </w:tc>
    </w:tr>
    <w:tr>
      <w:trPr>
        <w:trHeight w:val="255" w:hRule="atLeast"/>
      </w:trPr>
      <w:tc>
        <w:tcPr>
          <w:tcW w:w="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  <w:tr>
      <w:trPr>
        <w:trHeight w:val="1125" w:hRule="atLeast"/>
      </w:trPr>
      <w:tc>
        <w:tcPr>
          <w:tcW w:w="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9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0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7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1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Arial Unicode MS"/>
      <w:b/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bottom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5:00Z</dcterms:created>
  <dc:creator>Creo</dc:creator>
  <dc:description/>
  <cp:keywords/>
  <dc:language>en-US</dc:language>
  <cp:lastModifiedBy>aaaa</cp:lastModifiedBy>
  <cp:lastPrinted>2012-09-04T09:33:00Z</cp:lastPrinted>
  <dcterms:modified xsi:type="dcterms:W3CDTF">2013-05-06T12:25:00Z</dcterms:modified>
  <cp:revision>11</cp:revision>
  <dc:subject/>
  <dc:title>Załącznik nr 2a do SIWZ</dc:title>
</cp:coreProperties>
</file>