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O BRAKU PODSTAW DO WYKLUCZENIA WYKONAWCY </w:t>
        <w:br/>
        <w:t>W OPARCIU O ART. 24 UST. 1 USTAWY PRAWO ZAMÓWIEŃ PUBLICZNYCH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energii elektrycznej na potrzeby </w:t>
        <w:br/>
        <w:t>Gminy Olsztynek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oznaczenie sprawy: </w:t>
      </w:r>
      <w:r>
        <w:rPr>
          <w:rFonts w:cs="Arial" w:ascii="Calibri" w:hAnsi="Calibri"/>
          <w:b/>
          <w:sz w:val="22"/>
          <w:szCs w:val="22"/>
        </w:rPr>
        <w:t>ZBI.271.1.8.2013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brak jest podstaw do wykluczenia naszego przedsiębiorstwa z postępowania na podstawie art. 24 ust. 1 ustawy z dnia 29 stycznia 2004 roku Prawo Zamówień Publicznych ( Dz. U. z 2010 r. Nr 113, poz. 759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 w postępowaniu o udzielenie zamówienia publicznego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5:00Z</dcterms:created>
  <dc:creator>Creo</dc:creator>
  <dc:description/>
  <cp:keywords/>
  <dc:language>en-US</dc:language>
  <cp:lastModifiedBy>aaaa</cp:lastModifiedBy>
  <cp:lastPrinted>2011-12-14T11:10:00Z</cp:lastPrinted>
  <dcterms:modified xsi:type="dcterms:W3CDTF">2013-05-06T12:19:00Z</dcterms:modified>
  <cp:revision>3</cp:revision>
  <dc:subject/>
  <dc:title>Załącznik nr 10</dc:title>
</cp:coreProperties>
</file>