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…………………………………………..REGON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energii elektrycznej na potrzeby </w:t>
        <w:br/>
        <w:t>Gminy Olsztynek</w:t>
      </w:r>
    </w:p>
    <w:p>
      <w:pPr>
        <w:pStyle w:val="Zwykytekst"/>
        <w:ind w:left="708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(oznaczenie sprawy: </w:t>
      </w:r>
      <w:r>
        <w:rPr>
          <w:rFonts w:cs="Times New Roman" w:ascii="Times New Roman" w:hAnsi="Times New Roman"/>
          <w:sz w:val="26"/>
          <w:szCs w:val="26"/>
          <w:u w:val="single"/>
        </w:rPr>
        <w:t>ZBI.271.1.8.2013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energii elektrycznej (obrót)**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na potrzeby jednostek wymienionych w </w:t>
      </w:r>
      <w:r>
        <w:rPr>
          <w:rFonts w:cs="Arial" w:ascii="Arial" w:hAnsi="Arial"/>
          <w:b/>
        </w:rPr>
        <w:t>załączniku nr 2</w:t>
      </w:r>
      <w:r>
        <w:rPr>
          <w:rFonts w:cs="Arial" w:ascii="Arial" w:hAnsi="Arial"/>
        </w:rPr>
        <w:t xml:space="preserve"> do SIWZ ,</w:t>
      </w:r>
      <w:r>
        <w:rPr>
          <w:rFonts w:cs="Arial" w:ascii="Arial" w:hAnsi="Arial"/>
          <w:bCs/>
        </w:rPr>
        <w:t>prognozowane sumaryczne zapotrzebowanie do 30 czerwca 2015 roku: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highlight w:val="yellow"/>
        </w:rPr>
        <w:t>5 220 946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kW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netto: ………………………………………z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: …………………………zł, według stawki 23%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Wartość brutto (wartość A zgodnie z ust.3 Rozdz. 13) …………………………………......z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*Wartość powinna być podana z dokładnością do dwóch miejsc po przecink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2.</w:t>
        <w:tab/>
        <w:t xml:space="preserve">Ceny oferty w ust. 1 są obliczone z zastosowaniem cen jednostkowych     określonych w Formularzu cenowym stanowiący </w:t>
      </w:r>
      <w:r>
        <w:rPr>
          <w:rFonts w:cs="Calibri" w:ascii="Calibri" w:hAnsi="Calibri"/>
          <w:b/>
        </w:rPr>
        <w:t>Załącznik nr 6</w:t>
      </w:r>
      <w:r>
        <w:rPr>
          <w:rFonts w:cs="Calibri" w:ascii="Calibri" w:hAnsi="Calibri"/>
        </w:rPr>
        <w:t xml:space="preserve"> do SIWZ oraz wartości prognozowanego zapotrzebowania na energię zawartych w szczegółowym opisie przedmiotu zamówienia stanowiącym </w:t>
      </w:r>
      <w:r>
        <w:rPr>
          <w:rFonts w:cs="Calibri" w:ascii="Calibri" w:hAnsi="Calibri"/>
          <w:b/>
        </w:rPr>
        <w:t xml:space="preserve">Załączniki nr 2 </w:t>
      </w:r>
      <w:r>
        <w:rPr>
          <w:rFonts w:cs="Calibri" w:ascii="Calibri" w:hAnsi="Calibri"/>
        </w:rPr>
        <w:t xml:space="preserve">Oferujemy wykonanie zamówienia w terminie do </w:t>
      </w:r>
      <w:r>
        <w:rPr>
          <w:rFonts w:cs="Calibri" w:ascii="Calibri" w:hAnsi="Calibri"/>
          <w:b/>
        </w:rPr>
        <w:t>30 czerwca 2015 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 xml:space="preserve">Oświadczamy, że cena lub ceny oferty (z podatkiem VAT) podane w ust. 1 są cenami faktycznymi na dzień skład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y jednostkowe za 1 kWh netto (tj. cena bez podatku VAT) podane w formularzu cenowym będą podlegały zmianie tylko w przypadku ustawowej zmiany opodatkowania energii elektrycznej podatkiem akcyzowym. W przypadku takiej zmiany ceny jednostkowe będą mogły być skorygowane tylko i wyłącznie o kwotę wynikającą z ww.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Oświadczamy, że ceny jednostkowe za 1 kWh brutto podane w formularzu cenowym będą podlegała zmianie wyłącznie w przypadku ustawowej zmiany stawki podatku VAT, z uwzględnieniem punktu 5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uzyska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 xml:space="preserve">Niniejszym akceptujemy postanowienia zawarte we wzorze umowy,  stanowiącym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SIWZ, i w przypadku wyboru naszej oferty zobowiązujemy się do zawarcia umów z Zamawiającym i reprezentowanymi przez niego jednostkami zgodnie z treścią SIWZ, na  warunkach, w miejscu i terminie określonym przez Zamawiającego oraz reprezentowane przez niego jednostki wymienione w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my jednocześnie, że informacje zawarte w Załączniku nr 2 do oferty stanowią tajemnicę przedsiębiorstwa ........................................... i nie powinny być udostępnione innym Wykonawcom biorącym udział w postępowaniu.</w:t>
      </w:r>
      <w:r>
        <w:rPr>
          <w:rFonts w:cs="Calibri" w:ascii="Calibri" w:hAnsi="Calibri"/>
          <w:b/>
        </w:rPr>
        <w:t xml:space="preserve"> ***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nasza firma nie jest członkiem grupy kapitałowej* /jest członkiem grupy kapitałowej, a w załączeniu  przedkładam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listę podmiotów należących do tej samej grupy kapitałowej w rozumieniu ustawy z dnia 16 lutego 2007 r. o ochronie konkurencji i konsumentów albo informacji o tym, że nie należy do grupy kapitałowej.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łącznikami do niniejszej oferty są wszystkie wymagane przez Zamawiającego dokumenty, wymienione w SIWZ, uzupełnione o następujące załączniki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ind w:left="2340" w:hanging="16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  <w:b/>
        </w:rPr>
        <w:t>***  W przypadku gdy nie dotyczy – skreśl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 xml:space="preserve">Miejsce i data </w:t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2:00Z</dcterms:created>
  <dc:creator>Creo</dc:creator>
  <dc:description/>
  <cp:keywords/>
  <dc:language>en-US</dc:language>
  <cp:lastModifiedBy>aaaa</cp:lastModifiedBy>
  <cp:lastPrinted>2012-09-04T09:34:00Z</cp:lastPrinted>
  <dcterms:modified xsi:type="dcterms:W3CDTF">2013-05-07T06:12:00Z</dcterms:modified>
  <cp:revision>6</cp:revision>
  <dc:subject/>
  <dc:title>Załącznik nr 3 do SIWZ</dc:title>
</cp:coreProperties>
</file>