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- szczegółowe informacje dot. poszczególnych punktów poboru energii elektrycznej objętych postępowaniem pn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yt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energii elektrycznej na potrzeby </w:t>
        <w:br/>
        <w:t>Gminy Olsztynek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łkowity wolumen ilościowy w kWh został oszacowany dla poszczególnych punktów na podstawie dotychczasowego zużycia energii elektrycznej, na podstawie specyfikacji faktur z 12 miesięcy poprzedzających niniejsze postępowanie. Uwzględniono fakt, iż w przypadku niektórych punktów poboru umowy sprzedaży wejdą w życie w terminach późniejszych, wynikających z dłuższych niż 1-miesięczny terminów wypowiedze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a potrzeb obliczeń założono, że umowy na sprzedaż energii elektrycznej zostaną podpisane do dnia 30. maja 201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ma poszczególnych prognozowanych zapotrzebowań na energię elektryczną do 30 czerwca 2015 stanowi wartość V</w:t>
      </w:r>
      <w:r>
        <w:rPr>
          <w:rFonts w:cs="Calibri" w:ascii="Calibri" w:hAnsi="Calibri"/>
          <w:vertAlign w:val="subscript"/>
        </w:rPr>
        <w:t>A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590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40"/>
        <w:gridCol w:w="1103"/>
        <w:gridCol w:w="992"/>
        <w:gridCol w:w="774"/>
        <w:gridCol w:w="992"/>
        <w:gridCol w:w="927"/>
        <w:gridCol w:w="941"/>
        <w:gridCol w:w="1185"/>
        <w:gridCol w:w="1134"/>
        <w:gridCol w:w="1160"/>
        <w:gridCol w:w="683"/>
        <w:gridCol w:w="851"/>
        <w:gridCol w:w="850"/>
        <w:gridCol w:w="851"/>
        <w:gridCol w:w="1300"/>
      </w:tblGrid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- Wrzos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rzosowa 1, 11-015 Olsztynek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67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3/50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028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22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- Ziel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Zielon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571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11/8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73640121724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111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- Pora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orann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187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5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14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851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Drwę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węck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/65/6E/12/001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46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40/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36457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35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Gąsior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ąsiorowo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08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25/4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3185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42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Maró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óz 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20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8/5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07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35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Nadr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row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8/20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129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9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Platy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ny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290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4/2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47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7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Łutynów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tynówk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26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6/27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1925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3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Królik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ikowo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46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2/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153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6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Sit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no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27/4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330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2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Mycy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cyny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3/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163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12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Łutyn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tynow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6/6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1885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6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Mań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ńki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7/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194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2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Samog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gow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7/11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1998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22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Tomaszy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zyn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08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7/11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0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40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Kąp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ąpity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7/14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015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4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Lichta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htajny 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75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09/3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17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92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Elgnów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gnówk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20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0/3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22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66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Nowa Wieś Ostród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Wieś Ostródzk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08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1/13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332866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4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Marku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rkuty 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20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2/1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38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2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Witu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ituły 4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2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40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2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Świerkoc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kocin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6/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567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12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Sienkiewic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ienkiewicz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833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07/8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6876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3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Wilc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ilcz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32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08/81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693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7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Mierkow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ierkowsk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04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11/6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723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99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Słone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łoneczn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38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13/4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7396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426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Mrongowius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rongowiusz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4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3/1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01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286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Daszyńsk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Daszyńskiego 6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67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3/2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016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295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Sport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portow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3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3/3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02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92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Leś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Leśn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02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3/3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02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42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Jagieł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agiełłek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819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3/3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02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6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Klo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lonow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46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3/4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02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30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Ostród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stródzk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854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5/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14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94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Jagieł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agiełły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43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5/3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153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 792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Ryn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kow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00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5/5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16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396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22 Lip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22 Lipc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68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5/8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17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756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Brzoz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rzozow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58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7/3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32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4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Drwę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węck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21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40/5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3648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Mie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ki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218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4/9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0764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69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Swade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derki 1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7/1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1056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1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Kun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ki 29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46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8/1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1123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88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Sel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w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20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5/10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090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5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Zezu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zuty 6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20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3/1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41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Łęc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ęciny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26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7/7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638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9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Wilk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kowo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360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7/7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639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20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Porzecz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orzeczkow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495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27/12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8563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15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Jemioł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miołow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46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9/3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127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87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Tole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Tolejny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20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7/3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62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8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Wilk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kowo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46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7/25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65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44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Wigwał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gwałd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2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8/2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675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6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Sud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w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46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9/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705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8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Ga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e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20/6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81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97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Pawł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łow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21/2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849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36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Pionier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onierów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317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03/13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6685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8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Kamie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amienn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04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17/7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774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69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Kościusz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ściuszki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03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4/3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087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81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Szko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zkoln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46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4/3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19088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2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Amery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yk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8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0/4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0489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50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Mie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ki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4/10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077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3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Maróż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óżek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5/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0827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7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Ząb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ie 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93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6/4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098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43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Lu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tek 1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36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8/13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119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Waple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077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/9553/7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50129873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05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Witram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ramowo, 11-108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817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/9553/20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50129876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81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Jadam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amowo, 13-108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503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/9553/20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50129876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9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Waple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, 11-017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253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/9553/22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501298768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70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Ku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ki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5-12-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31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6/5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098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43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Dą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, 13-107 Kurk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522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/9556/3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50129889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7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Lipowo Kurkow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owo Kurkowskie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506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/9556/3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50129889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76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Nowa Wieś Ostród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Wieś Ostródzk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466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1/13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33286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4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Czerwona W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rwona Wod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0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5-12-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43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8/5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69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1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Zawa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ady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89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8/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1242665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4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 - Malin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nowo, 11-017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083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/9511/9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501295914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drogowe - Warlity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lity Małe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557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1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0356474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13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rowo dz. Nr 17/15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158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20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37640035671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95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ki dz. Nr 79/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2/00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500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39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751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derki dz. Nr 39/48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133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37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746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3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wa dz. Nr 3946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80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40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7546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łowo dz. Nr 90/5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165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39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752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5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owo Kurowskie dz. Nr 5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707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1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035658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Dom Kultury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Dom Kultury w Olszt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Chopina 29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Chopina 29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8-52-0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589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4/4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097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53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Dom Kultury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Dom Kultury w Olszt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Chopina 29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Chopina 29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8-52-0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615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4/5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099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Dom Kultury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Dom Kultury w Olszt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ramowo, 11-017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Chopina 29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8-52-0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99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/9511/9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129591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4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a Biblioteka Publiczna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a Biblioteka Publiczna w Olszt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1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8-52-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80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5/4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5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36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Wieś Ostródzka dz.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2/004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589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86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59518 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i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onierów 9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551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8/20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33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4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yka Dz.1/3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84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0/8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05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57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Hydrofo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yk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444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0/44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054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90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Przepompownia P-2, P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ki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56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4/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071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22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Przepompownia P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ki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82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4/12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0778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11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Hydrofo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ki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84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4/51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082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99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Hydrofo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ki,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63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8/49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1254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 46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Przepompownia P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miołowo Dz.20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9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299/10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33286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9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Hydrofo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gwałd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69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5318/6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69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90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onierów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731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03/14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34762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amienna 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638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17/3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772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30 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emiołowska Dz.16/8,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18/14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3498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7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zkolna 1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82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25/44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841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19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Bi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8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4/7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05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44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- Hydrofo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Daszyńskiego 14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19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4/23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18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 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lejowa 1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686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/1434/24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2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 988 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– 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Wieś Ostródzka Dz. Nr 3429/9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2/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41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57553 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8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– 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Parkowa Dz. Nr 12/1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1/058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15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56559 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2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– Przepompownia wo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owa Góra Dz. Nr 61/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1/061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40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57533 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8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Hydrofo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owo Kurowskie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E/12/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496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/9556/26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129892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10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, 11-017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E/12/0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7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/9553/9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1298749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4 416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Wieś Ostródzka Dz. Nr 1/8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1/060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29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57088 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16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arszawska 10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69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26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21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002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- 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Świerczewskiego 1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15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7/1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31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72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 Ujęcie wo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dańsk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55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5/28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56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2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kocin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-13-67-2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639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6/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566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6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Przepompownia ścieków nr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zet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82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6/5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58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5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Hydrofo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kocin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82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6/23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60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86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óz DZ.96/1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68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6009/1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6484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48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Zamkowa 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10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21/31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8135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88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Bi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rongowiusza 20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41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3/21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03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 608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Hydrofo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Daszyńskiego 6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84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3/22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04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6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Wymiennik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Daszyńskiego 6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8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3/22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04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01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Daszyńskieg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638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3/22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04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 31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i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ilcz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855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3/24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046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62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stródzka 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68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20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94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96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Daszyńskiego 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15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28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22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690 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– 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Wieś Ostródzka Dz. Nr 3430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1/060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29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57087 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 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 40A, 11-017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E/12/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72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/9553/7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129874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24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 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 -Hydrofo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, 11-017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E/12/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72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/9553/22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1298767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 192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Ośrodek Pomocy Społeczn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Ośrodek Pomocy Społecznej  - Gara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ąska 1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0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Świerczewskiego 19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29-27-8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531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14/14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332587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Ośrodek Pomocy Społeczn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Ośrodek Pomocy Społe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Świerczewskiego 19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0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Świerczewskiego 19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29-27-8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7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500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347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765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a Rybaczówka - Ząbie, Łańs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936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580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3482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52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wypoczynkowy Łań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Rybaczówka - Ząbie, Łańs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936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582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3652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 58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 dz. Nr 13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493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3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035718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5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owo Kurkowskie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707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1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035658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0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tek Dz. 3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/V-R/A/219410/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5-12-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24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298/19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13 55752 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9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 budowy Łutynów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tynówko dz. 6/5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168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19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667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3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tynowo dz. 4/9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854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23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683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 Dz.103/104,2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64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20/7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354219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72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Olsztynk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budowy - Orlik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ódzk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/65/O5/11/061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-05-12-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498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P_000003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376400357349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10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 - po remiz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ikowo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689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02/60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1629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32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let miej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łoneczn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311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09/6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704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1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434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21/11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811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20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rofilakt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miołowo DZ.226/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48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02/10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161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149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ńki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37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07/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194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09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b (Lokal niemieszkal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htajny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84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09/4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179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56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rofilakt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gnówk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33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0/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2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4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rofilakt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ny 8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714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4/8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476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86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urska 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976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12/9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7334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6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ursk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5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45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97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 - Bi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926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4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5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 516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 spor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22 Lipc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67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8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75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6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Estra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66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8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7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8 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let publicz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arszawska DZ. 43/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47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9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8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57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informacji turyst.-bi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2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44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227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28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ki 3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904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294/60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0826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93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 – Inne (przepompown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ki Dz.160,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04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298/18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35304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04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 – Inne (przepompown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ki Dz.60,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298/19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353166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60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mentarz, Sud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w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85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9/5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73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rofilakt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łow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325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21/26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887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 (przepompown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derki dz. 323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869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297/9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35544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92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rofilakt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, 11-017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253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/9553/1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129871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43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 dz. 14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497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38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035718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3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derki dz. Nr 14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1/06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5-12-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85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P_0000037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57458 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28 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im. Noblistów Polskich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dydaktyczny  i hala sportowa szko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5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41/11/0000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5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-11-83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562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509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36147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8 080 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im. Noblistów Polskich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Moje Boisko Orlik 20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zkoln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4/6E/11/0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5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-11-83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320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PP_0000031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5791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92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stródzka 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stródzka 2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-11-83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69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500/1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4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 25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ikowo 2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stródzka 2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-11-83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795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02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1537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4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ki 1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stródzka 2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-11-83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374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294/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0718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70 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lno – Przedszkolny w Waplewi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lno - Przedszkolny (przedszkol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 15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A/11/0002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5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-11-83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631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033544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29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lno – Przedszkolny w Waplewi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olno - Przedszkolny (szkoł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 15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1/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aplewo 15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-11-83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5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/9553/7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129874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73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Elgnów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gnówko 2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gnówko 27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-11-83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682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0/24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24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2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w Elgnów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gnówko 24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gnówko 27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-11-83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528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0/4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225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40 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Miejskie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Miejskie w Olszt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zkolna 9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A/11/00017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5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-11-83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388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558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33974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49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ofo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ramowo, 11-017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72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/9511/21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129591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66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ydroforn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łowo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E/12/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55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21/27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888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348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e boisko 2012 Orl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stródzka dz.4-176/5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01/13/000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45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974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6 miesięcy ze skutkiem na koniec roku kalendarzowe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 000 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ki 29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/V-R/A/212863/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5-12-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41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298/19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13 54406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02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l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Leśn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083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506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35013 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12.2000 z przedłużeniem na czas nieokreślony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332 78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Sp. z o.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jęcie wo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emiołowska,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511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34867 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12.2000 z przedłużeniem na czas nieokreślony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9 76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Komunalna Sp. z o.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wa dz. 66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2/0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PP 0000067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58042 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Komunalna Sp. z o.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Wieś Ostródzka dz. 3429/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2/001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PP 0000064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57949 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8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Komunalna Sp. z o.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owa Góra dz. 60/4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2/00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PP 0000055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03 57688 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Komunalna Sp. z o.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owa Góra dz. nr 9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73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PP 0000037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7477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ózek dz. 13/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05/12/002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PP 0000068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809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Mieszkani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ki 4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0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4-55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32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298/27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123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95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Mieszkani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Mieszkaniowej - Bi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0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4-55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292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23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207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5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Mieszkani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Mieszkaniowej - Kotł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urska 4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0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4-55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423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9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86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9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Mieszkani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ład Gospodarki Mieszkaniowej  - Studn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zuty DZ.53/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1/000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4-55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96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3/5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42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Dom Kultury w Olsztyn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 Dom Kultu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runwaldzk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Chopina 29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8-52-0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56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154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19147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Mieszkani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socj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urska 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3/00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4-55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48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35/9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12  19182 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i Sprzeda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86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węck dz.4-93/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3/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4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976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tynowo dz. 17-112/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3/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4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976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tek dz. 3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/VR/A/219410/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5-12-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98/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13 5575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Sp. z o.o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a komunal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miołowo Dz. 176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05/11/057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órna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1-02-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99/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35575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Mieszkani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bud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rzywa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/V-R/B/72698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4-55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09/29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12 17085 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Mieszkani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bud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arkowa 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/V-R/B/72717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4-55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916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9/20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12 42768 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Mieszkani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bud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ilcza 14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O5/12/003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4-55-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558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1408/12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12 16984 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erga Obrót S.A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6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ózek dz. 13/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05/12/002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68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640035809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 S.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ózek dz. 14/4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/65/05/12/000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ynek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55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6400357678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 S.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 220 946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78" w:type="dxa"/>
      <w:jc w:val="left"/>
      <w:tblInd w:w="-11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"/>
      <w:gridCol w:w="893"/>
      <w:gridCol w:w="667"/>
      <w:gridCol w:w="1134"/>
      <w:gridCol w:w="994"/>
      <w:gridCol w:w="918"/>
      <w:gridCol w:w="926"/>
      <w:gridCol w:w="926"/>
      <w:gridCol w:w="923"/>
      <w:gridCol w:w="1092"/>
      <w:gridCol w:w="1075"/>
      <w:gridCol w:w="1134"/>
      <w:gridCol w:w="825"/>
      <w:gridCol w:w="789"/>
      <w:gridCol w:w="887"/>
      <w:gridCol w:w="904"/>
      <w:gridCol w:w="1266"/>
    </w:tblGrid>
    <w:tr>
      <w:trPr>
        <w:trHeight w:val="255" w:hRule="atLeast"/>
      </w:trPr>
      <w:tc>
        <w:tcPr>
          <w:tcW w:w="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L.p. </w:t>
          </w:r>
        </w:p>
      </w:tc>
      <w:tc>
        <w:tcPr>
          <w:tcW w:w="8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Nazwa jednostki</w:t>
          </w:r>
        </w:p>
      </w:tc>
      <w:tc>
        <w:tcPr>
          <w:tcW w:w="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Typ jednostki 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unkt odbioru energii elektrycznej (opis dodatkowy)</w:t>
          </w:r>
        </w:p>
      </w:tc>
      <w:tc>
        <w:tcPr>
          <w:tcW w:w="99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Lokalizacja punktu odbioru</w:t>
          </w:r>
        </w:p>
      </w:tc>
      <w:tc>
        <w:tcPr>
          <w:tcW w:w="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Nr umowy</w:t>
          </w:r>
        </w:p>
      </w:tc>
      <w:tc>
        <w:tcPr>
          <w:tcW w:w="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dres płatnika</w:t>
          </w:r>
        </w:p>
      </w:tc>
      <w:tc>
        <w:tcPr>
          <w:tcW w:w="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NIP płatnika</w:t>
          </w:r>
        </w:p>
      </w:tc>
      <w:tc>
        <w:tcPr>
          <w:tcW w:w="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Nr licznika</w:t>
          </w:r>
        </w:p>
      </w:tc>
      <w:tc>
        <w:tcPr>
          <w:tcW w:w="10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Kod FPP / nr ewidencyjny punktu odbioru</w:t>
          </w:r>
        </w:p>
      </w:tc>
      <w:tc>
        <w:tcPr>
          <w:tcW w:w="10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Nr PPE (jeżeli został nadany)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Okres wypowiedzenia umowy/Termin zakończenia umowy</w:t>
          </w:r>
        </w:p>
      </w:tc>
      <w:tc>
        <w:tcPr>
          <w:tcW w:w="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Warunki rozliczeń - Grupa taryfowa</w:t>
          </w:r>
        </w:p>
      </w:tc>
      <w:tc>
        <w:tcPr>
          <w:tcW w:w="7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Moc umowna [kW] </w:t>
          </w:r>
        </w:p>
      </w:tc>
      <w:tc>
        <w:tcPr>
          <w:tcW w:w="8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dotychczasowy sprzedawca en elektrycznej</w:t>
          </w:r>
        </w:p>
      </w:tc>
      <w:tc>
        <w:tcPr>
          <w:tcW w:w="9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OSD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całkowite szacunkowe zużycie energii elektrycznej do 30.06.2015 [kWh]</w:t>
          </w:r>
        </w:p>
      </w:tc>
    </w:tr>
    <w:tr>
      <w:trPr>
        <w:trHeight w:val="255" w:hRule="atLeast"/>
      </w:trPr>
      <w:tc>
        <w:tcPr>
          <w:tcW w:w="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9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  <w:tr>
      <w:trPr>
        <w:trHeight w:val="1125" w:hRule="atLeast"/>
      </w:trPr>
      <w:tc>
        <w:tcPr>
          <w:tcW w:w="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9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Arial Unicode MS"/>
      <w:b/>
      <w:kern w:val="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bottom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5:00Z</dcterms:created>
  <dc:creator>Creo</dc:creator>
  <dc:description/>
  <cp:keywords/>
  <dc:language>en-US</dc:language>
  <cp:lastModifiedBy>user</cp:lastModifiedBy>
  <cp:lastPrinted>2012-09-04T09:33:00Z</cp:lastPrinted>
  <dcterms:modified xsi:type="dcterms:W3CDTF">2013-05-08T07:37:00Z</dcterms:modified>
  <cp:revision>26</cp:revision>
  <dc:subject/>
  <dc:title>Załącznik nr 2a do SIWZ</dc:title>
</cp:coreProperties>
</file>