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is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ów, na rzecz i w imieniu których działa Zamawiający w ramach postępowa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yt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energii elektrycznej na potrzeby </w:t>
        <w:br/>
        <w:t>Gminy Olsztyne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154"/>
        <w:gridCol w:w="1019"/>
        <w:gridCol w:w="2046"/>
        <w:gridCol w:w="2104"/>
        <w:gridCol w:w="1678"/>
      </w:tblGrid>
      <w:tr>
        <w:trPr>
          <w:trHeight w:val="11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 jednostki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jednostk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mina Olsztynek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lsztynek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etlenie ulic i inne punkty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Ratusz 1, 11-015 Olsztynek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9-37-56-269 </w:t>
            </w:r>
          </w:p>
        </w:tc>
      </w:tr>
      <w:tr>
        <w:trPr>
          <w:trHeight w:val="54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ki Dom Kultury w Olsztynku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lsztynek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stka budżetowa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Chopina 29, 11-015 Olsztynek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9-38-52-033 </w:t>
            </w:r>
          </w:p>
        </w:tc>
      </w:tr>
      <w:tr>
        <w:trPr>
          <w:trHeight w:val="5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ka Biblioteka Publiczna w Olsztynku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lsztynek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stka budżetowa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Ratusz 1, 11-015 Olsztynek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9-38-52-145 </w:t>
            </w:r>
          </w:p>
        </w:tc>
      </w:tr>
      <w:tr>
        <w:trPr>
          <w:trHeight w:val="55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a Komunalna Sp. z o.o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lsztynek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ółka komunalna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Górna 1, 11-015 Olsztynek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9-01-02-550 </w:t>
            </w:r>
          </w:p>
        </w:tc>
      </w:tr>
      <w:tr>
        <w:trPr>
          <w:trHeight w:val="55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ki Ośrodek Pomocy Społecznej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lsztynek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stka budżetowa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Świerczewskiego 19, 11-015 Olsztynek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9-29-27-846 </w:t>
            </w:r>
          </w:p>
        </w:tc>
      </w:tr>
      <w:tr>
        <w:trPr>
          <w:trHeight w:val="49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koła Podstawowa w Olsztynku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lsztynek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stka budżetowa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Ostródzka 2, 11-015 Olsztynek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3-11-83-562 </w:t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ół Szkolno -Przedszkolny w Waplew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lsztynek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stka budżetowa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plewo 15, 11-015 Olsztynek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3-11-83-562 </w:t>
            </w:r>
          </w:p>
        </w:tc>
      </w:tr>
      <w:tr>
        <w:trPr>
          <w:trHeight w:val="56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koła Podstawowa w Elgnówku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lsztynek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stka budżetowa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gnówko 27, 11-015 Olsztynek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3-11-83-562 </w:t>
            </w:r>
          </w:p>
        </w:tc>
      </w:tr>
      <w:tr>
        <w:trPr>
          <w:trHeight w:val="56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Noblistów Polskich w Olsztynk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ek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budżetow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 5, 11-015 Olsztynek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-11-83-562</w:t>
            </w:r>
          </w:p>
        </w:tc>
      </w:tr>
      <w:tr>
        <w:trPr>
          <w:trHeight w:val="56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w Olsztynk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ek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budżetow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kolna 9, 11-015 Olsztynek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-11-83-562</w:t>
            </w:r>
          </w:p>
        </w:tc>
      </w:tr>
      <w:tr>
        <w:trPr>
          <w:trHeight w:val="54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ład Gospodarki Mieszkaniowej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lsztynek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stka budżetowa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Rynek 1, 11-015 Olsztynek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9-34-55-5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Arial Unicode MS"/>
      <w:b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5:00Z</dcterms:created>
  <dc:creator>Creo</dc:creator>
  <dc:description/>
  <cp:keywords/>
  <dc:language>en-US</dc:language>
  <cp:lastModifiedBy>aaaa</cp:lastModifiedBy>
  <cp:lastPrinted>2011-12-14T14:48:00Z</cp:lastPrinted>
  <dcterms:modified xsi:type="dcterms:W3CDTF">2013-05-06T08:13:00Z</dcterms:modified>
  <cp:revision>5</cp:revision>
  <dc:subject/>
  <dc:title>Załącznik nr 1 do SIWZ</dc:title>
</cp:coreProperties>
</file>