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  <w:t>Olsztynek, 2013-06-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t.: postępowania o udzielenie zamówienia publicznego. Nazwa zadania: „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Przeprowadzenie działań aktywnej integracji</w:t>
      </w:r>
      <w:r>
        <w:rPr>
          <w:rFonts w:cs="Times New Roman" w:ascii="Times New Roman" w:hAnsi="Times New Roman"/>
          <w:color w:val="000000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1. Działając na podstawie art. 92 ust. 1 pkt. 1) Prawa zamówień publicznych zamawiający informuje, że w prowadzonym postępowaniu wybrano do realizacji zamówienia najkorzystniejsze oferty złożone przez wykonawców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la części I zamówienia:</w:t>
      </w:r>
      <w:r>
        <w:rPr>
          <w:rFonts w:cs="Times New Roman" w:ascii="Times New Roman" w:hAnsi="Times New Roman"/>
          <w:sz w:val="22"/>
          <w:szCs w:val="22"/>
        </w:rPr>
        <w:br/>
        <w:t xml:space="preserve">BADANIA-DORADZTWO-SZKOLENIE Katarzyna Kamieniecka </w:t>
        <w:br/>
        <w:t>i Karolina Michniewicz-Szczepańska Sp. jawna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Dworcowa 59/12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437 Olsztyn</w:t>
        <w:br/>
        <w:br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la części II zamówienia: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DANIA-DORADZTWO-SZKOLENIE Katarzyna Kamieniecka </w:t>
        <w:br/>
        <w:t>i Karolina Michniewicz-Szczepańska Sp. jawna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Dworcowa 59/1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437 Olsztyn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la części III zamówienia:</w:t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>CENTRUM,,OKEY’’ Sp. z o.o.</w:t>
        <w:br/>
        <w:t>ul. Jana III Sobieskiego 3/3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-100 Ostróda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la części IV zamówienia:</w:t>
        <w:br/>
      </w:r>
      <w:r>
        <w:rPr>
          <w:rFonts w:cs="Times New Roman" w:ascii="Times New Roman" w:hAnsi="Times New Roman"/>
          <w:sz w:val="22"/>
          <w:szCs w:val="22"/>
        </w:rPr>
        <w:t xml:space="preserve">BADANIA-DORADZTWO-SZKOLENIE Katarzyna Kamieniecka </w:t>
        <w:br/>
        <w:t>i Karolina Michniewicz-Szczepańska Sp. jawna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Dworcowa 59/122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437 Olsztyn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la części V zamówienia: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ia Kafe Paweł Podolak 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arocka 77c/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699 Olszty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la części VI zamówienia:</w:t>
        <w:br/>
      </w:r>
      <w:r>
        <w:rPr>
          <w:rFonts w:cs="Times New Roman" w:ascii="Times New Roman" w:hAnsi="Times New Roman"/>
          <w:sz w:val="22"/>
          <w:szCs w:val="22"/>
        </w:rPr>
        <w:t>CENTRUM,,OKEY’’ Sp. z o.o.</w:t>
        <w:br/>
        <w:t>ul. Jana III Sobieskiego 3/3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-100 Ostróda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la części VII zamówienia:</w:t>
        <w:br/>
      </w:r>
      <w:r>
        <w:rPr>
          <w:rFonts w:cs="Times New Roman" w:ascii="Times New Roman" w:hAnsi="Times New Roman"/>
          <w:sz w:val="22"/>
          <w:szCs w:val="22"/>
        </w:rPr>
        <w:t xml:space="preserve">Karia Kafe Paweł Podolak 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Jarocka 77c/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699 Olszty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asadnienie wyboru: Wybrani Wykonawcy w złożonej ofercie zaproponowali autorski program szkoleniowy najbliższy oczekiwaniom Zamawiającego i po zliczeniu punktów we wszystkich kryteriach oceny ofert uzyskali największą ilość punkt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brani wykonawcy obowiązani są skontaktować się z Zamawiającym w sprawie podpisania umowy w terminie do dnia 2013-06-28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owadzonym postępowaniu dla poszczególnych części przedmiotu zamówienia złożono następujące oferty niepodlegające odrzuceniu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t>W części I przedmiotu zamówienia :</w:t>
      </w:r>
      <w:r>
        <w:rPr>
          <w:rFonts w:cs="Times New Roman" w:ascii="Times New Roman" w:hAnsi="Times New Roman"/>
          <w:sz w:val="22"/>
          <w:szCs w:val="22"/>
        </w:rPr>
        <w:br/>
        <w:t>-oferta nr 1 Karia Kafe Paweł Podolak otrzymała 32,31 pkt w kryterium cena,  40 pkt w kryterium jakość programu i 10 pkt w kryterium wykształcenie trenerów, łącznie 82,31 pkt,</w:t>
        <w:br/>
        <w:t>-oferta nr 4 Centrum „OKEY” Sp. z o. o. otrzymała 43,09 pkt w kryterium cena,  40 pkt w kryterium jakość programu i 10 pkt w kryterium wykształcenie trenerów, łącznie 93,09 pkt,</w:t>
        <w:br/>
        <w:t xml:space="preserve">-oferta nr 5 </w:t>
      </w:r>
      <w:r>
        <w:rPr>
          <w:rFonts w:cs="Times New Roman" w:ascii="Times New Roman" w:hAnsi="Times New Roman"/>
          <w:b/>
          <w:sz w:val="22"/>
          <w:szCs w:val="22"/>
        </w:rPr>
        <w:t>BADANIA-DORADZTWO-SZKOLENIE Katarzyna Kamieniecka i Karolina Michniewicz-Szczepańska Sp. jawna</w:t>
      </w:r>
      <w:r>
        <w:rPr>
          <w:rFonts w:cs="Times New Roman" w:ascii="Times New Roman" w:hAnsi="Times New Roman"/>
          <w:sz w:val="22"/>
          <w:szCs w:val="22"/>
        </w:rPr>
        <w:t xml:space="preserve"> otrzymała 50 pkt w kryterium cena,  40 pkt w kryterium jakość programu i 10 pkt w kryterium wykształcenie trenerów, </w:t>
      </w:r>
      <w:r>
        <w:rPr>
          <w:rFonts w:cs="Times New Roman" w:ascii="Times New Roman" w:hAnsi="Times New Roman"/>
          <w:b/>
          <w:sz w:val="22"/>
          <w:szCs w:val="22"/>
        </w:rPr>
        <w:t>łącznie 100 pkt</w:t>
      </w:r>
      <w:r>
        <w:rPr>
          <w:rFonts w:cs="Times New Roman" w:ascii="Times New Roman" w:hAnsi="Times New Roman"/>
          <w:sz w:val="22"/>
          <w:szCs w:val="22"/>
        </w:rPr>
        <w:t>,</w:t>
        <w:br/>
      </w:r>
      <w:r>
        <w:rPr>
          <w:rFonts w:cs="Times New Roman" w:ascii="Times New Roman" w:hAnsi="Times New Roman"/>
          <w:b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 części II przedmiotu zamówienia :</w:t>
      </w:r>
      <w:r>
        <w:rPr>
          <w:rFonts w:cs="Times New Roman" w:ascii="Times New Roman" w:hAnsi="Times New Roman"/>
          <w:sz w:val="22"/>
          <w:szCs w:val="22"/>
        </w:rPr>
        <w:br/>
        <w:t>-oferta nr 1 Karia Kafe Paweł Podolak otrzymała 43,18 pkt w kryterium cena,  40 pkt w kryterium jakość programu i 10 pkt w kryterium wykształcenie trenerów, łącznie 93,18 pkt,</w:t>
        <w:br/>
        <w:t>-oferta nr 4 Centrum „OKEY” Sp. z o. o. otrzymała 45,40 pkt w kryterium cena,  40 pkt w kryterium jakość programu i 10 pkt w kryterium wykształcenie trenerów, łącznie 95,40 pkt,</w:t>
        <w:br/>
        <w:t xml:space="preserve">-oferta nr 5 </w:t>
      </w:r>
      <w:r>
        <w:rPr>
          <w:rFonts w:cs="Times New Roman" w:ascii="Times New Roman" w:hAnsi="Times New Roman"/>
          <w:b/>
          <w:sz w:val="22"/>
          <w:szCs w:val="22"/>
        </w:rPr>
        <w:t>BADANIA-DORADZTWO-SZKOLENIE Katarzyna Kamieniecka i Karolina Michniewicz-Szczepańska Sp. jawna</w:t>
      </w:r>
      <w:r>
        <w:rPr>
          <w:rFonts w:cs="Times New Roman" w:ascii="Times New Roman" w:hAnsi="Times New Roman"/>
          <w:sz w:val="22"/>
          <w:szCs w:val="22"/>
        </w:rPr>
        <w:t xml:space="preserve"> otrzymała 50 pkt w kryterium cena,  40 pkt w kryterium jakość programu i 10 pkt w kryterium wykształcenie trenerów, </w:t>
      </w:r>
      <w:r>
        <w:rPr>
          <w:rFonts w:cs="Times New Roman" w:ascii="Times New Roman" w:hAnsi="Times New Roman"/>
          <w:b/>
          <w:sz w:val="22"/>
          <w:szCs w:val="22"/>
        </w:rPr>
        <w:t>łącznie 100 pkt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t>W części III przedmiotu zamówienia :</w:t>
      </w:r>
      <w:r>
        <w:rPr>
          <w:rFonts w:cs="Times New Roman" w:ascii="Times New Roman" w:hAnsi="Times New Roman"/>
          <w:sz w:val="22"/>
          <w:szCs w:val="22"/>
        </w:rPr>
        <w:br/>
        <w:t xml:space="preserve">-oferta nr 4 </w:t>
      </w:r>
      <w:r>
        <w:rPr>
          <w:rFonts w:cs="Times New Roman" w:ascii="Times New Roman" w:hAnsi="Times New Roman"/>
          <w:b/>
          <w:sz w:val="22"/>
          <w:szCs w:val="22"/>
        </w:rPr>
        <w:t>Centrum „OKEY” Sp. z o. o.</w:t>
      </w:r>
      <w:r>
        <w:rPr>
          <w:rFonts w:cs="Times New Roman" w:ascii="Times New Roman" w:hAnsi="Times New Roman"/>
          <w:sz w:val="22"/>
          <w:szCs w:val="22"/>
        </w:rPr>
        <w:t xml:space="preserve"> otrzymała 50 pkt w kryterium cena,  40 pkt w kryterium jakość programu i 10 pkt w kryterium wykształcenie trenerów, </w:t>
      </w:r>
      <w:r>
        <w:rPr>
          <w:rFonts w:cs="Times New Roman" w:ascii="Times New Roman" w:hAnsi="Times New Roman"/>
          <w:b/>
          <w:sz w:val="22"/>
          <w:szCs w:val="22"/>
        </w:rPr>
        <w:t>łącznie 100 pkt</w:t>
      </w:r>
      <w:r>
        <w:rPr>
          <w:rFonts w:cs="Times New Roman" w:ascii="Times New Roman" w:hAnsi="Times New Roman"/>
          <w:sz w:val="22"/>
          <w:szCs w:val="22"/>
        </w:rPr>
        <w:t>,</w:t>
        <w:br/>
        <w:t>-oferta nr 5 BADANIA-DORADZTWO-SZKOLENIE Katarzyna Kamieniecka i Karolina Michniewicz-Szczepańska Sp. jawna otrzymała 47,40 pkt w kryterium cena,  40 pkt w kryterium jakość programu i 10 pkt w kryterium wykształcenie trenerów, łącznie 97,40 pkt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t>W części IV przedmiotu zamówienia :</w:t>
      </w:r>
      <w:r>
        <w:rPr>
          <w:rFonts w:cs="Times New Roman" w:ascii="Times New Roman" w:hAnsi="Times New Roman"/>
          <w:sz w:val="22"/>
          <w:szCs w:val="22"/>
        </w:rPr>
        <w:br/>
        <w:t>- oferta nr 1 Karia Kafe Paweł Podolak otrzymała 43,26 pkt w kryterium cena,  40 pkt w kryterium jakość programu i 10 pkt w kryterium wykształcenie trenerów, łącznie 88,54 pkt,</w:t>
        <w:br/>
        <w:t>-oferta nr 4 Centrum „OKEY” Sp. z o. o. otrzymała  44,99 pkt w kryterium cena,  40 pkt w kryterium jakość programu i 10 pkt w kryterium wykształcenie trenerów, łącznie 90,08 pkt,</w:t>
        <w:br/>
        <w:t>-oferta nr 5 BADANIA-DORADZTWO-SZKOLENIE Katarzyna Kamieniecka i Karolina Michniewicz-Szczepańska Sp. jawna otrzymała 50 pkt w kryterium cena,  40 pkt w kryterium jakość programu i 10 pkt w kryterium wykształcenie trenerów, łącznie 94,54 pkt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t>W części V przedmiotu zamówienia :</w:t>
      </w:r>
      <w:r>
        <w:rPr>
          <w:rFonts w:cs="Times New Roman" w:ascii="Times New Roman" w:hAnsi="Times New Roman"/>
          <w:sz w:val="22"/>
          <w:szCs w:val="22"/>
        </w:rPr>
        <w:br/>
        <w:t xml:space="preserve">- oferta nr 1 </w:t>
      </w:r>
      <w:r>
        <w:rPr>
          <w:rFonts w:cs="Times New Roman" w:ascii="Times New Roman" w:hAnsi="Times New Roman"/>
          <w:b/>
          <w:sz w:val="22"/>
          <w:szCs w:val="22"/>
        </w:rPr>
        <w:t>Karia Kafe Paweł Podolak</w:t>
      </w:r>
      <w:r>
        <w:rPr>
          <w:rFonts w:cs="Times New Roman" w:ascii="Times New Roman" w:hAnsi="Times New Roman"/>
          <w:sz w:val="22"/>
          <w:szCs w:val="22"/>
        </w:rPr>
        <w:t xml:space="preserve"> otrzymała 50 pkt w kryterium cena,  40 pkt w kryterium jakość programu i 10 pkt w kryterium wykształcenie trenerów, </w:t>
      </w:r>
      <w:r>
        <w:rPr>
          <w:rFonts w:cs="Times New Roman" w:ascii="Times New Roman" w:hAnsi="Times New Roman"/>
          <w:b/>
          <w:sz w:val="22"/>
          <w:szCs w:val="22"/>
        </w:rPr>
        <w:t>łącznie 100 pkt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t>W części VI przedmiotu zamówienia :</w:t>
      </w:r>
      <w:r>
        <w:rPr>
          <w:rFonts w:cs="Times New Roman" w:ascii="Times New Roman" w:hAnsi="Times New Roman"/>
          <w:sz w:val="22"/>
          <w:szCs w:val="22"/>
        </w:rPr>
        <w:br/>
        <w:t xml:space="preserve">-oferta nr 4 </w:t>
      </w:r>
      <w:r>
        <w:rPr>
          <w:rFonts w:cs="Times New Roman" w:ascii="Times New Roman" w:hAnsi="Times New Roman"/>
          <w:b/>
          <w:sz w:val="22"/>
          <w:szCs w:val="22"/>
        </w:rPr>
        <w:t>Centrum „OKEY” Sp. z o. o.</w:t>
      </w:r>
      <w:r>
        <w:rPr>
          <w:rFonts w:cs="Times New Roman" w:ascii="Times New Roman" w:hAnsi="Times New Roman"/>
          <w:sz w:val="22"/>
          <w:szCs w:val="22"/>
        </w:rPr>
        <w:t xml:space="preserve"> otrzymała 50 pkt w kryterium cena,  40 pkt w kryterium jakość programu i 10 pkt w kryterium wykształcenie trenerów, </w:t>
      </w:r>
      <w:r>
        <w:rPr>
          <w:rFonts w:cs="Times New Roman" w:ascii="Times New Roman" w:hAnsi="Times New Roman"/>
          <w:b/>
          <w:sz w:val="22"/>
          <w:szCs w:val="22"/>
        </w:rPr>
        <w:t>łącznie 100 pkt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br/>
        <w:t>W części VII przedmiotu zamówienia :</w:t>
      </w:r>
      <w:r>
        <w:rPr>
          <w:rFonts w:cs="Times New Roman" w:ascii="Times New Roman" w:hAnsi="Times New Roman"/>
          <w:sz w:val="22"/>
          <w:szCs w:val="22"/>
        </w:rPr>
        <w:br/>
        <w:t xml:space="preserve">- oferta nr 1 </w:t>
      </w:r>
      <w:r>
        <w:rPr>
          <w:rFonts w:cs="Times New Roman" w:ascii="Times New Roman" w:hAnsi="Times New Roman"/>
          <w:b/>
          <w:sz w:val="22"/>
          <w:szCs w:val="22"/>
        </w:rPr>
        <w:t>Karia Kafe Paweł Podolak</w:t>
      </w:r>
      <w:r>
        <w:rPr>
          <w:rFonts w:cs="Times New Roman" w:ascii="Times New Roman" w:hAnsi="Times New Roman"/>
          <w:sz w:val="22"/>
          <w:szCs w:val="22"/>
        </w:rPr>
        <w:t xml:space="preserve"> otrzymała 50 pkt w kryterium cena,  40 pkt w kryterium jakość programu i 10 pkt w kryterium wykształcenie trenerów, </w:t>
      </w:r>
      <w:r>
        <w:rPr>
          <w:rFonts w:cs="Times New Roman" w:ascii="Times New Roman" w:hAnsi="Times New Roman"/>
          <w:b/>
          <w:sz w:val="22"/>
          <w:szCs w:val="22"/>
        </w:rPr>
        <w:t>łącznie 100 pkt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Działając na podstawie art. 92 ust. 1 pkt. 2) Prawa zamówień publicznych zamawiający informuje, że w prowadzonym postępowaniu zostały odrzucone następujące oferty:</w:t>
        <w:br/>
        <w:t xml:space="preserve">- oferta nr 2 </w:t>
      </w:r>
      <w:r>
        <w:rPr>
          <w:rFonts w:cs="Times New Roman" w:ascii="Times New Roman" w:hAnsi="Times New Roman"/>
          <w:b/>
          <w:sz w:val="22"/>
          <w:szCs w:val="22"/>
        </w:rPr>
        <w:t>Opener Ośrodek Szkoleń i Psychoterapii</w:t>
      </w:r>
      <w:r>
        <w:rPr>
          <w:rFonts w:cs="Times New Roman" w:ascii="Times New Roman" w:hAnsi="Times New Roman"/>
          <w:sz w:val="22"/>
          <w:szCs w:val="22"/>
        </w:rPr>
        <w:t>; ul. Pawia 7/112; 05-500 Piaseczno.</w:t>
        <w:br/>
        <w:t>Uzasadnienie faktyczne: Wykonawca wezwany do wyjaśnienia treści oferty na podstawie art. 26 ust. 4 ustawy Pzp i do uzupełnienia oferty na podstawie art. 26 ust. 3 ustawy Pzp nie wniósł  wyjaśnienia i uzupełnienia w wyznaczonym terminie i w związku z tym nie udowodnił, iż spełnia warunek udziału w postępowaniu w postaci posiadanego doświadczenia (realizacji w ostatnich 3 latach zamówienia o podobnym charakterze o wartości co najmniej 100 tys. zł.).</w:t>
        <w:br/>
        <w:t>Uzasadnienie prawne: art. 89 ust. 1 pkt 2 ustawy Pzp.</w:t>
      </w:r>
    </w:p>
    <w:p>
      <w:pPr>
        <w:pStyle w:val="TableContents"/>
        <w:snapToGrid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oferta nr 3 </w:t>
      </w:r>
      <w:r>
        <w:rPr>
          <w:rFonts w:cs="Times New Roman" w:ascii="Times New Roman" w:hAnsi="Times New Roman"/>
          <w:b/>
          <w:sz w:val="22"/>
          <w:szCs w:val="22"/>
        </w:rPr>
        <w:t>PROLOGOS Iwona Kuczera kursy i szkolenia</w:t>
      </w:r>
      <w:r>
        <w:rPr>
          <w:rFonts w:cs="Times New Roman" w:ascii="Times New Roman" w:hAnsi="Times New Roman"/>
          <w:sz w:val="22"/>
          <w:szCs w:val="22"/>
        </w:rPr>
        <w:t>, ul. Goleszowska 16/128</w:t>
      </w:r>
    </w:p>
    <w:p>
      <w:pPr>
        <w:pStyle w:val="TableContents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3-300 Bielsko – Biała. </w:t>
        <w:br/>
        <w:t>Uzasadnienie faktyczne: Wykonawca wezwany do wyjaśnienia treści oferty na podstawie art. 26 ust. 4 ustawy Pzp nie wniósł  wyjaśnienia w wyznaczonym terminie i w związku z tym nie udowodnił, iż spełnia warunek udziału w postępowaniu w postaci posiadanego doświadczenia (realizacji w ostatnich 3 latach zamówienia o podobnym charakterze o wartości co najmniej 100 tys. zł.).</w:t>
        <w:br/>
        <w:t>Uzasadnienie prawne: art. 89 ust. 1 pkt 2 ustawy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Działając na podstawie art. 92 ust. 1 pkt. 3) Prawa zamówień publicznych zamawiający informuje, że w prowadzonym postępowaniu nie zostali wykluczeni żadni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Działając na podstawie art. 92 ust. 1 pkt. 4) Prawa zamówień publicznych zamawiający informuje, że podpisanie umowy  z wyłonionym wykonawcą  możliwe będzie po dopełnieniu wszelkich formalności po upływie 5 dni od dnia przesłania niniejszego zawiadomienia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tabs>
          <w:tab w:val="clear" w:pos="720"/>
          <w:tab w:val="left" w:pos="6120" w:leader="dot"/>
          <w:tab w:val="left" w:pos="9000" w:leader="dot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 niniejszej decyzji zamawiającego, wykonawcy przysługują środki ochrony prawnej (Odwołanie, Skarga do Sądu) wobec czynności: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</w:t>
        <w:tab/>
        <w:t>wykluczenia wykonawcy z postępowania o udzielenie zamówienia;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</w:t>
        <w:tab/>
        <w:t>odrzucenia oferty wykonawcy</w:t>
      </w:r>
    </w:p>
    <w:p>
      <w:pPr>
        <w:pStyle w:val="Normal"/>
        <w:tabs>
          <w:tab w:val="clear" w:pos="720"/>
          <w:tab w:val="left" w:pos="6120" w:leader="dot"/>
          <w:tab w:val="left" w:pos="9000" w:leader="dot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tabs>
          <w:tab w:val="clear" w:pos="720"/>
          <w:tab w:val="left" w:pos="6120" w:leader="dot"/>
          <w:tab w:val="left" w:pos="9000" w:leader="dot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</w:t>
        <w:tab/>
        <w:t>niezgodnej z przepisami ustawy czynności podjętej przez zamawiającego w niniejszym postępowaniu, lub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które nie przysługuje w niniejszym postępowaniu odwołanie. </w:t>
      </w:r>
    </w:p>
    <w:p>
      <w:pPr>
        <w:pStyle w:val="Normal"/>
        <w:tabs>
          <w:tab w:val="clear" w:pos="720"/>
          <w:tab w:val="left" w:pos="6120" w:leader="dot"/>
          <w:tab w:val="left" w:pos="9000" w:leader="dot"/>
        </w:tabs>
        <w:spacing w:before="60" w:after="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dotyczące środków ochrony prawnej znajdują się Specyfikacji istotnych warunków zamówienia oraz w Dziale VI Prawa zamówień publicznych „Środki ochrony prawnej", art. od 179 do 198g (t. j. Dz. U. z 2010 r. Nr 113, poz. 759 z p. zm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 xml:space="preserve">   </w:t>
        <w:tab/>
        <w:t>Kierownik Zamawiającego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1:00Z</dcterms:created>
  <dc:creator>urzad</dc:creator>
  <dc:description/>
  <dc:language>en-US</dc:language>
  <cp:lastModifiedBy>agata i artur</cp:lastModifiedBy>
  <dcterms:modified xsi:type="dcterms:W3CDTF">2013-06-10T08:11:00Z</dcterms:modified>
  <cp:revision>2</cp:revision>
  <dc:subject/>
  <dc:title/>
</cp:coreProperties>
</file>