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olsztynek.pl</w:t>
        </w:r>
        <w:r>
          <w:rPr/>
          <mc:AlternateContent>
            <mc:Choice Requires="wps">
              <w:drawing>
                <wp:inline distT="0" distB="0" distL="0" distR="0">
                  <wp:extent cx="6570345" cy="19050"/>
                  <wp:effectExtent l="0" t="0" r="0" b="15240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0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black" stroked="f" o:allowincell="f" style="position:absolute;margin-left:0pt;margin-top:-13.55pt;width:517.3pt;height:1.45pt;mso-wrap-style:none;v-text-anchor:middle;mso-position-horizontal:center;mso-position-vertical:top">
                  <v:fill o:detectmouseclick="t" type="solid" color2="white"/>
                  <v:stroke color="#3465a4" joinstyle="round" endcap="flat"/>
                  <w10:wrap type="topAndBottom"/>
                </v:rect>
              </w:pict>
            </mc:Fallback>
          </mc:AlternateContent>
        </w:r>
      </w:hyperlink>
    </w:p>
    <w:p>
      <w:pPr>
        <w:pStyle w:val="Normal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sztynek: Modernizacja gospodarki energetycznej w budynkach użyteczności publicznej służących mieszkańcom powiatu olsztyńskiego i nidzickiego w obiekcie Miejskiego Domu Kultury w Olsztyn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0144 - 2013; data zamieszczenia: 28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Olsztynek reprezentowana przez Burmistrza Olsztynka , ul. Ratusz 1, 11-015 Olsztynek, woj. warmińsko-mazurskie, tel. 089 5192799, 5192705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olsztynek.p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gospodarki energetycznej w budynkach użyteczności publicznej służących mieszkańcom powiatu olsztyńskiego i nidzickiego w obiekcie Miejskiego Domu Kultury w Olsztynku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Przedmiot zamówienia stanowi wykonanie robót budowlanych zadnia ujętego w budżecie Gminy Olsztynek pn.: Modernizacja gospodarki energetycznej w budynkach użyteczności publicznej służących mieszkańcom powiatu olsztyńskiego i nidzickiego w obiekcie Miejskiego Domu Kultury w Olsztynku. 2) Zakres prac obejmuje wykonanie robót budowlanych na podstawie projektu budowlano i Specyfikacji Technicznej Wykonania i Odbioru Robót Budowlanych w tym: a) Branża budowlana: - ocieplenie ścian zewnętrznych (ocieplenie od wewnątrz); - ocieplenie stropu nad nieogrzewaną piwnicą; - ocieplenie płaskiego stropodachu; - ocieplenie stromego dachu (ocieplenie od zewnątrz z wymiana deskowania, łacenia i przełożenia i uzupełnieniem uszkodzonych dachówek); - elewacja; - Wymiana stolarki okiennej. b) Branża sanitarna: - instalacja c.o.; - demontaże. 3) Do obowiązków wykonawcy należy również: a) zapewnienie nadzoru konserwatorskiego, b) wykonanie tablicy informującej o realizacji zadania przy udziale środków z Narodowego Funduszu Ochrony Środowiska i Gospodarki Wodnej, a po zakończeniu robót budowlanych tablicy pamiątkowej. 4) Szczegółowy opis i zakres przedmiotu zamówienia znajduje się w projekcie budowlanym stanowiącym Załącznik nr Nr 9 oraz Specyfikacji Technicznej Wykonania i Odbioru Robót stanowiącej Załącznik nr 10 do SIWZ. 9) Przedmiary stanowiące załącznik nr 12 do SIWZ zamieszczono pomocniczo w celu ułatwienia wyceny zadania. 10) Okres gwarancji 5 lat.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10.00.00-8, 45.53.30.00-0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4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zobowiązany do wniesienia wadium w wysokości: 5 000,00 (pięć tysięcy złotych 00/100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udowodnić, iż w okresie ostatnich pięciu lat przed upływem terminu składania ofert - a jeśli okres prowadzenia działalności jest krótszy, w tym okresie - wykonał: - nie mniej niż dwie roboty polegające na wykonaniu ocieplenia ścian w budynkach wpisanym do rejestru zabytków, - nie mniej niż dwie roboty, polegające na remoncie dachu w tym wymianie deskowania i łacenia w budynkach wpisanym do rejestru zabytków, - jedną robotę polegającą na wymianie okien w budynku wpisanym do rejestru zabytków, - nie mniej niż dwie roboty, polegające na wykonaniu instalacji c.o. Zamawiający uzna warunek za spełniony również wówczas, gdy jedna z prac będzie obejmowała kilka ww. zakresów. Zamawiający oceni spełnianie warunku udziału w postępowaniu na postawie oświadczenia o spełnianiu warunków udziału w postępowaniu stanowiącego załącznik nr 2 do SIWZ oraz Wykazu wykonanych robót budowlanych załącznik nr 3 oraz z dowodów dotyczących najważniejszych robót, określających, czy roboty te zostały wykonane w sposób należyty oraz wskazujących, czy zostały wykonane zgodnie z zasadami sztuki budowlanej i prawidłowo ukończone tj. poświadczeń lub innych dokumentów - jeżeli z uzasadnionych przyczyn o obiektywnym charakterze Wykonawca nie jest w stanie uzyskać poświadczenia. Wykonawca, w miejsce poświadczeń, o których mowa wyżej może przedkładać dokumenty potwierdzające należyte wykonanie usług lub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znania, że Wykonawca spełnia ww. warunek, Zamawiający wymaga, by złożył oświadczenie o spełnieniu warunków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udowodnić, iż dysponuje lub w celu wykonania przedmiotu zamówienia będzie dysponował następującymi osobami: - minimum jedną osobą uprawnioną do kierowania robotami budowlanymi w specjalności konstrukcyjno - budowlanej bez ograniczeń, posiadającą wykształcenie wyższe oraz spełniać wymagania określone w § 24 ust 1 i 2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U. z dnia 11 sierpnia 2011 r Nr.165 poz. 987). Osoba będzie pełnić funkcję kierownika budowy. - minimum jedną osobą uprawnioną do kierowania robotami budowlanymi w specjalności instalacyjnej w zakresie sieci, instalacji i urządzeń wodociągowych i kanalizacyjnych; - minimum jedną osobą, która odpowiedzialna będzie prowadzenie i nadzorowanie prac konserwatorskich. Osoba powinna spełniać wymagania określone w § 22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U. z dnia 11 sierpnia 2011 r Nr.165 poz. 987)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anie warunku udziału w postępowaniu na postawie oświadczenia o spełnianiu warunków udziału w postępowaniu stanowiącego załącznik nr 2 do SIWZ, Wykazu osób, które będą uczestniczyć w wykonaniu zamówienia załącznik nr 4 oraz Oświadczenia o uprawnieniach stanowiącego załącznik nr 5 do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Autospacing="1" w:afterAutospacing="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udowodnić, iż posiada środki finansowe lub zdolność kredytową na kwotę nie mniejszą niż 200 000,00 zł. Zamawiający oceni spełnianie warunku udziału w postępowaniu na postawie Oświadczenia o spełnianiu warunków udziału w postępowaniu stanowiącego załącznik nr 2 do SIWZ, oraz informacji z banku lub spółdzielczej kasy oszczędnościowo - kredytowej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Autospacing="1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Autospacing="1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Autospacing="1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Autospacing="1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Autospacing="1" w:after="180"/>
        <w:ind w:left="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ormularz ofertowy - załącznik nr 1 do SIWZ. 2) 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W przypadku, gdy Wykonawca będzie korzystał z wiedzy i doświadczenia innego podmiotu zobowiązanie to musi bezwzględnie zawierać zapis dotyczący sposobu uczestnictwa tego podmiotu przy realizacji zamówienia. 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4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mowy stanowi załącznik nr 8 do SIWZ. W projekcie przewidziano i opisano możliwe istotne zmiany umow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olsztynek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ejski w Olsztynku Ul. Ratusz 1 11-015 Olsztynek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7.2013 godzina 10:00, miejsce: Urząd Miejski w Olsztynku Ul. Ratusz 1 11-015 Olsztynek pokój nr 11 (sekretariat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  <w:bookmarkStart w:id="0" w:name="_GoBack"/>
      <w:bookmarkEnd w:id="0"/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707</Words>
  <Characters>16244</Characters>
  <CharactersWithSpaces>18914</CharactersWithSpaces>
  <Paragraphs>37</Paragraphs>
  <Company>UM OLsztyn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2:00Z</dcterms:created>
  <dc:creator>aaaa</dc:creator>
  <dc:description/>
  <dc:language>en-US</dc:language>
  <cp:lastModifiedBy>aaaa</cp:lastModifiedBy>
  <dcterms:modified xsi:type="dcterms:W3CDTF">2013-06-2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