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Heading2"/>
        <w:ind w:right="-288" w:hanging="0"/>
        <w:rPr/>
      </w:pPr>
      <w:r>
        <w:rPr/>
        <w:t>WYKAZ WYKONANYCH DOST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ostawa rolby – maszyny do konserwacji i pielęgnacji tafli lodowej wraz z zapleczem technicznym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głównych dostaw, wykonanych w okresie ostatnich trzech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dost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odmiot na rzecz, którego dostawy zostały wykonane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ostaw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1. Do wykazu należy załączyć dokument potwierdzający, że wskazane w nim dostawy zostały wykonane należycie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cp:keywords/>
  <dc:language>en-US</dc:language>
  <cp:lastModifiedBy>aaaa</cp:lastModifiedBy>
  <cp:lastPrinted>2012-11-12T08:56:00Z</cp:lastPrinted>
  <dcterms:modified xsi:type="dcterms:W3CDTF">2013-07-03T10:45:00Z</dcterms:modified>
  <cp:revision>38</cp:revision>
  <dc:subject/>
  <dc:title>(Nazwa i adres Wykonawcy/ Wykonawców)</dc:title>
</cp:coreProperties>
</file>