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nak sprawy: ZBI.271.1.13.2013</w:t>
        <w:tab/>
        <w:tab/>
        <w:tab/>
        <w:tab/>
        <w:tab/>
        <w:t xml:space="preserve">        </w:t>
        <w:tab/>
        <w:tab/>
        <w:tab/>
        <w:t>Załącznik nr 5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mowa Nr </w:t>
      </w:r>
      <w:r>
        <w:rPr>
          <w:rFonts w:cs="Calibri" w:ascii="Calibri" w:hAnsi="Calibri"/>
          <w:sz w:val="18"/>
          <w:szCs w:val="18"/>
        </w:rPr>
        <w:t>………….</w:t>
      </w:r>
      <w:r>
        <w:rPr>
          <w:rFonts w:cs="Calibri" w:ascii="Calibri" w:hAnsi="Calibri"/>
          <w:b/>
          <w:sz w:val="18"/>
          <w:szCs w:val="18"/>
        </w:rPr>
        <w:t>/PROJEKT/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warta w dniu …………………. roku w Olsztynku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Gminą Olsztynek</w:t>
      </w:r>
      <w:r>
        <w:rPr>
          <w:rFonts w:cs="Calibri" w:ascii="Calibri" w:hAnsi="Calibri"/>
          <w:sz w:val="18"/>
          <w:szCs w:val="18"/>
        </w:rPr>
        <w:t>, zwaną dalej "</w:t>
      </w:r>
      <w:r>
        <w:rPr>
          <w:rFonts w:cs="Calibri" w:ascii="Calibri" w:hAnsi="Calibri"/>
          <w:b/>
          <w:sz w:val="18"/>
          <w:szCs w:val="18"/>
        </w:rPr>
        <w:t>Zamawiającym</w:t>
      </w:r>
      <w:r>
        <w:rPr>
          <w:rFonts w:cs="Calibri" w:ascii="Calibri" w:hAnsi="Calibri"/>
          <w:sz w:val="18"/>
          <w:szCs w:val="18"/>
        </w:rPr>
        <w:t xml:space="preserve">", reprezentowaną przez: Burmistrza Olsztynka – Artura Wrochnę, </w:t>
        <w:br/>
        <w:t>przy kontrasygnacie Skarbnika Olsztynka- Lucyny Łukaszewicz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zwanym dalej "</w:t>
      </w:r>
      <w:r>
        <w:rPr>
          <w:rFonts w:cs="Calibri" w:ascii="Calibri" w:hAnsi="Calibri"/>
          <w:b/>
          <w:sz w:val="18"/>
          <w:szCs w:val="18"/>
        </w:rPr>
        <w:t>Wykonawcą</w:t>
      </w:r>
      <w:r>
        <w:rPr>
          <w:rFonts w:cs="Calibri" w:ascii="Calibri" w:hAnsi="Calibri"/>
          <w:sz w:val="18"/>
          <w:szCs w:val="18"/>
        </w:rPr>
        <w:t>"</w:t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</w:rPr>
        <w:t>wpisanym do centralnej ewidencji i informacji o działalności gospodarczej*/ wpisanym do Rejestru Przedsiębiorców w KRS pod numerem .....................................*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 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m przez 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stała zawarta umowa następującej treści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finicj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żyte w treści umowy pojęcia i określenia należy rozumieć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) Umowa </w:t>
      </w:r>
      <w:r>
        <w:rPr>
          <w:rFonts w:cs="Calibri" w:ascii="Calibri" w:hAnsi="Calibri"/>
          <w:sz w:val="18"/>
          <w:szCs w:val="18"/>
        </w:rPr>
        <w:t>- oznacza Umowę zawartą pomiędzy Zamawiającym, a Wykonawcą, na warunkach zapisanych w niniejszym dokumencie i związanych z nią załącznikach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2) Podstawa prawna zawarcia Umowy </w:t>
      </w:r>
      <w:r>
        <w:rPr>
          <w:rFonts w:cs="Calibri" w:ascii="Calibri" w:hAnsi="Calibri"/>
          <w:sz w:val="18"/>
          <w:szCs w:val="18"/>
        </w:rPr>
        <w:t>– art. 10 ust. 1 oraz art. 39 i następne ustawy z 29 stycznia 2004 r. Prawo zamówień publicznych (Dz. U z 2010 r. Nr 113, poz. 759 ze zmianami)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3) Ustawa </w:t>
      </w:r>
      <w:r>
        <w:rPr>
          <w:rFonts w:cs="Calibri" w:ascii="Calibri" w:hAnsi="Calibri"/>
          <w:sz w:val="18"/>
          <w:szCs w:val="18"/>
        </w:rPr>
        <w:t>- ustawa z dnia 29 stycznia 2004 r. Prawo zamówień publicznych (Dz. U z 2010 r. Nr 113, poz. 759 ze zmianami)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4) Strony umowy </w:t>
      </w:r>
      <w:r>
        <w:rPr>
          <w:rFonts w:cs="Calibri" w:ascii="Calibri" w:hAnsi="Calibri"/>
          <w:sz w:val="18"/>
          <w:szCs w:val="18"/>
        </w:rPr>
        <w:t>- ZAMAWIAJĄCY, WYKONAWCA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5) SIWZ</w:t>
      </w:r>
      <w:r>
        <w:rPr>
          <w:rFonts w:cs="Calibri" w:ascii="Calibri" w:hAnsi="Calibri"/>
          <w:sz w:val="18"/>
          <w:szCs w:val="18"/>
        </w:rPr>
        <w:t xml:space="preserve"> - Specyfikacja Istotnych Warunków Zamówienia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6) Przedmiot umowy - </w:t>
      </w:r>
      <w:r>
        <w:rPr>
          <w:rFonts w:cs="Calibri" w:ascii="Calibri" w:hAnsi="Calibri"/>
          <w:sz w:val="18"/>
          <w:szCs w:val="18"/>
        </w:rPr>
        <w:t>zakres rzeczowy określony w SIWZ i jej załącznikach, którego realizowany jest przedmiot Umowy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7) Odbiór końcowy - </w:t>
      </w:r>
      <w:r>
        <w:rPr>
          <w:rFonts w:cs="Calibri" w:ascii="Calibri" w:hAnsi="Calibri"/>
          <w:sz w:val="18"/>
          <w:szCs w:val="18"/>
        </w:rPr>
        <w:t>protokolarne, z udziałem stron Umowy przekazanie przedmiotu Umowy w stanie gotowym do eksploatacji i użytkowania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8) Wada - </w:t>
      </w:r>
      <w:r>
        <w:rPr>
          <w:rFonts w:cs="Calibri" w:ascii="Calibri" w:hAnsi="Calibri"/>
          <w:sz w:val="18"/>
          <w:szCs w:val="18"/>
        </w:rPr>
        <w:t>cecha zmniejszająca wartość wykonanych prac i dostaw ze względu na cel oznaczony w Umowie lub wykonanych niezgodnie z żądaniem Zamawiającego opisanym w SIWZ lub obowiązującymi w tym zakresie warunkami technicznymi, wiedzą techniczną, normami lub innymi dokumentami wymaganymi przepisami prawa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9) Gwarancja, gwarancja jakości - </w:t>
      </w:r>
      <w:r>
        <w:rPr>
          <w:rFonts w:cs="Calibri" w:ascii="Calibri" w:hAnsi="Calibri"/>
          <w:sz w:val="18"/>
          <w:szCs w:val="18"/>
        </w:rPr>
        <w:t>dokumenty gwarancyjne na wykonane dostawy wystawione przez Wykonawcę na dostarczony przedmiot Umowy określający zakres i terminy oraz uprawnienia określone przez gwaranta, co do rzeczy sprzedanej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0) Okres gwarancyjny - </w:t>
      </w:r>
      <w:r>
        <w:rPr>
          <w:rFonts w:cs="Calibri" w:ascii="Calibri" w:hAnsi="Calibri"/>
          <w:sz w:val="18"/>
          <w:szCs w:val="18"/>
        </w:rPr>
        <w:t>oznacza okres następujący po dacie zakończenia realizacji zakresu przedmiotowego Umowy, w którym Wykonawca jest odpowiedzialny za usunięcie wad, usterek, awarii, zgodnie z postanowieniami niniejszej Umowy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1) Podwykonawca - </w:t>
      </w:r>
      <w:r>
        <w:rPr>
          <w:rFonts w:cs="Calibri" w:ascii="Calibri" w:hAnsi="Calibri"/>
          <w:sz w:val="18"/>
          <w:szCs w:val="18"/>
        </w:rPr>
        <w:t>osobę fizyczną, prawną, jednostkę organizacyjną nie posiadającą osobowości prawnej, z którą Wykonawca za zgodą Zamawiającego zawarł umowę o wykonanie części przedmiotu Umowy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12) Siła wyższa </w:t>
      </w:r>
      <w:r>
        <w:rPr>
          <w:rFonts w:cs="Calibri" w:ascii="Calibri" w:hAnsi="Calibri"/>
          <w:sz w:val="18"/>
          <w:szCs w:val="18"/>
        </w:rPr>
        <w:t>- przez siłę wyższą Strony rozumieją zdarzenie nagłe, nieprzewidywalne i niezależne od woli Stron, uniemożliwiające wykonanie Umowy na stałe lub na pewien czas, któremu nie można było zapobiec, ani przeciwdziałać przy zachowaniu należytej staranności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3) Wynagrodzenie - </w:t>
      </w:r>
      <w:r>
        <w:rPr>
          <w:rFonts w:cs="Calibri" w:ascii="Calibri" w:hAnsi="Calibri"/>
          <w:sz w:val="18"/>
          <w:szCs w:val="18"/>
        </w:rPr>
        <w:t>oznacza wynagrodzenie Wykonawcy zgodne z ofertą Wykonawcy, wyrażone w polskich złotych, płatne w ramach Umowy, za właściwe wykonanie przedmiotu Umo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4) Rolb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– </w:t>
      </w:r>
      <w:r>
        <w:rPr>
          <w:rFonts w:cs="Calibri" w:ascii="Calibri" w:hAnsi="Calibri"/>
          <w:sz w:val="18"/>
          <w:szCs w:val="18"/>
        </w:rPr>
        <w:t>maszyna do konserwacji i pielęgnacji tafli lodow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5) Zabezpieczenie należytego wykonania umowy - </w:t>
      </w:r>
      <w:r>
        <w:rPr>
          <w:rFonts w:cs="Calibri" w:ascii="Calibri" w:hAnsi="Calibri"/>
          <w:sz w:val="18"/>
          <w:szCs w:val="18"/>
        </w:rPr>
        <w:t>oznacza prawo Zamawiającego do zatrzymania całości lub części zabezpieczenia wniesionego w pieniądzu, poręczeniach bankowych lub innych poręczeniach i gwarancjach dopuszczonych przez Ustawę w przypadku niewypełnienia zobowiązań Umowy, wymagalne po upływie terminów wyznaczonych na usunięcie nieprawidłowości i po ponownym jednokrotnym wezwaniu do ich usunięcia w wyznaczonym termi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Zwykytekst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1. Zamawiający zleca, a Wykonawca przyjmuje do wykonania zadanie pn. </w:t>
      </w:r>
      <w:r>
        <w:rPr>
          <w:rFonts w:cs="Calibri" w:ascii="Calibri" w:hAnsi="Calibri"/>
          <w:sz w:val="18"/>
          <w:szCs w:val="18"/>
          <w:lang w:val="pl-PL"/>
        </w:rPr>
        <w:t>„</w:t>
      </w:r>
      <w:r>
        <w:rPr>
          <w:rFonts w:cs="Calibri" w:ascii="Calibri" w:hAnsi="Calibri"/>
          <w:b/>
          <w:sz w:val="18"/>
          <w:szCs w:val="18"/>
        </w:rPr>
        <w:t>Dostaw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rolby – maszyny do konserwacji i pielęgnacji tafli lodowej </w:t>
      </w:r>
      <w:r>
        <w:rPr>
          <w:rFonts w:cs="Calibri" w:ascii="Calibri" w:hAnsi="Calibri"/>
          <w:b/>
          <w:sz w:val="18"/>
          <w:szCs w:val="18"/>
          <w:lang w:val="pl-PL"/>
        </w:rPr>
        <w:t>wraz z zapleczem technicznym”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zakres zamówienia wchodz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) dostawa używanej, kompletnej rolby (maszyny do pielęgnacji i konserwacji tafli lodowej) samobieżnej, o napędzie elektrycznym, która funkcjonować będzie w ramach obiektu otwartego i narażona będzie na działanie czynników ekstremalnych (opady atmosferyczne, niskie temperatury, wiatr itp.). Rolba spełniać powinna następujące warunki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używana, jednak nie starsza niż z 2006 roku (data produkcji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b) w pełni sprawna technicznie, co musi być potwierdzone protokołem serwisowym potwierdzającym stan techniczny proponowanej maszyny, nie starszym niż 2 miesiące od daty otwarcia ofert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w dobrym stanie wizualnym (bez uszkodzeń mechanicznych, z nieuszkodzoną warstwą  lakieru, bez śladów korozji)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) odporna na opady atmosferyczne, niskie temperatury, dużą wilgotność (maszyna będzie funkcjonować na nie zadaszonym lodowisku o wymiarach 17x27 m)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) masa nie przekraczająca 1000 kg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) Wymiary: szerokość maksymalnie 1600 mm, wysokość ok. 1300 mm, długość ok. 3000 m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) zbiornik na wodę o pojemności min. 400 l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h) zbiornik na śnieg o pojemności min. 0,8 m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) napęd elektryczny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) system mocowania akumulatorów w rolbie powinien zapewniać szybką i wygodną ich wymianę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) dodatkowy zestaw akumulatorów wraz z zestawem ładującym, nowe akumulatory – potwierdzone roczna gwarancją, akumulatory oryginalne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) maszyna powinna posiadać oznakowanie CE lub deklarację zgodności producenta z odpowiednimi normami i spełniać europejskie normy dopuszczenia do użytkowania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) napęd na 4 koła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) oświetlenie zewnętrzne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) głębokość strugania min. W przedziale 0,1 – 3,00 mm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) ogumienie z kolcami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) hamulec ręczny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) dwa noże strugające (zamontowany w maszynie + zapasowy)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) rolka dystansująca od bandy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) wysuwaną obrotową szczotkę (lub inny system) do czyszczenia tafli przy bandzie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) komplet narzędzi do wykonywania bieżących czynności eksploatacyjnych i serwisowych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) system mechanicznego podnoszenia zbiornika śniegu w celu jego łatwego opróżniania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) system polewania i polerowania tafli lodowej oraz dozowanie wody w zależności od szybkości jazdy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) koło zapasowe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) aparaturę kontrolno – pomiarową: ilość wody w zbiorniku, temperatury cieczy chłodzącej, licznik motogodzin, ciśnienia oleju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) promień skrętu ok 3,5 m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) awaryjny wyłącznik maszyny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stawy i montażu wolnostojącego, ogrzewanego garażu do przechowywania rolby</w:t>
      </w:r>
    </w:p>
    <w:p>
      <w:pPr>
        <w:pStyle w:val="Normal"/>
        <w:suppressAutoHyphens w:val="true"/>
        <w:autoSpaceDE w:val="false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talowy garaż na rolbę (ściany i strop wykonane z płyty warstwowej z rdzeniem styropianowym lub inną formą ocieplenia) powinien zawierać instalację oświetleniową i elektryczną z minimum 2 gniazdami sieciowymi 230V ze stosownym zabezpieczeniem, ogrzewanie elektryczne o mocy 2 KW regulowane, drzwi stalowe umożliwiające swobodny wjazd i wyjazd rolby. Kolorystyka  garażu zostanie określona przez Zamawiającego z palety barw dostarczonej przez Wykonawcę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Wymiary garażu powinny być minimum 1 m większe od wymiarów rolby. Drzwi garażu zamykane na klucz. Podłoga garażu musi być izolowana od powierzchni terenu np. kostką pol-bruk. Garaż powinien posiadać wentylację. 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podłączy garaż do istniejącego przyłącza energetyczneg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) dostosowanie istniejącego ogrodzenia panelowego, dla umożliwienia wjazdu rolby do miejsca jej przechowywania i wjazdu na taflę lodowiska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dostosuje istniejące ogrodzenie panelowe, aby umożliwić maszynie do pielęgnacji lodu wjazd do miejsca jej przechowywania (garażu). Stan istniejący przedstawia dokumentacja fotograficzna. Garaż ma być ustawiony plecami do agregatu, a brama wjazdowa wychodzić będzie w stronę salonu wystawowego Muzeum Budownictwa Ludowego.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 xml:space="preserve">4) dostarczenie chodników gumowych, zapewniających bezpieczne przemieszczanie się maszyny do pielęgnacji lody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Wykonawca dostarczy chodniki gumowe (</w:t>
      </w:r>
      <w:r>
        <w:rPr>
          <w:rFonts w:cs="Calibri" w:ascii="Calibri" w:hAnsi="Calibri"/>
          <w:color w:val="000000"/>
          <w:sz w:val="18"/>
          <w:szCs w:val="18"/>
        </w:rPr>
        <w:t>150 mb szer. 1,20 m faktura materiału zgodna z załączonym zdjęciem</w:t>
      </w:r>
      <w:r>
        <w:rPr>
          <w:rFonts w:cs="Calibri" w:ascii="Calibri" w:hAnsi="Calibri"/>
          <w:sz w:val="18"/>
          <w:szCs w:val="18"/>
        </w:rPr>
        <w:t xml:space="preserve">) w celu bezpiecznego przemieszczania się maszyny do miejsca jej przechowywania, nie uszkadzając istniejącej nawierzchni poliuretanowej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3. W ramach dostawy Wykonawca zobowiązany jest również do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1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szkolenia 4 (czterech) pracowników ze strony Zamawiającego (teoria i praktyka) w zakresie obsługi oraz podstawowego serwisowania rolby w tym również zapewnienie materiałów szkoleni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  <w:lang w:val="en-US"/>
        </w:rPr>
        <w:t>)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świadczenia w okresie gwarancyjnym pełnego serwisu rolby wraz z przeprowadzeniem kompleksowych przeglądów okresowych i konserwacyjnych zgodnie z dokumentami gwarancyjnymi i dokumentacją techniczną, przeglądy okresowe i konserwacja będą wykonywane w miejscu użytkowania maszyn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5. Wykonawca oświadcza, że parametry techniczne oraz wyposażenie są zgodne z wymaganiami SIWZ i ofertą złożoną w ramach przetargu nieograniczoneg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Wykonawca ponosi pełną odpowiedzialność za przedmiot umowy do chwili uzyskania pisemnego potwierdzenia – protokołem odbioru końcowego – faktu dostarczenia przedmiotu umowy Zamawiającemu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1.Całkowita cena ryczałtowa umowy wynosi ………………………… zł netto plus podatek VAT w wysokości……% tj. ………………………………….. zł, łącznie brutto …………………………………….zł słownie………………………………………………………………………….……………………………...zł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Cena umowy obejmuje w szczególnośc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wartość przedmiotu umowy wynikającą z SIWZ i jej załączników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koszty transportu, załadunku i rozładunku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ubezpieczenie asortymentu do czasu przekazania go Zamawiającemu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ewentualne koszty odprawy celnej i cło;</w:t>
      </w:r>
    </w:p>
    <w:p>
      <w:pPr>
        <w:pStyle w:val="Ust"/>
        <w:spacing w:before="0" w:after="0"/>
        <w:ind w:left="0" w:right="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) koszty urządzenia, eksploatacji i likwidacji terenu montażu wolnostojącego, ogrzewanego garażu do przechowywania rolby (w tym doprowadzenie i zużycie mediów);</w:t>
      </w:r>
    </w:p>
    <w:p>
      <w:pPr>
        <w:pStyle w:val="Ust"/>
        <w:spacing w:before="0" w:after="0"/>
        <w:ind w:left="0" w:right="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) koszty oznakowania terenu montażu wolnostojącego, ogrzewanego garażu do przechowywania rolby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7) koszty usuwania na bieżąco wszelkich odpadów i zbędnych materiałów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8) koszty ubezpieczeń od odpowiedzialności cywilnej od prowadzonej działalności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9) koszt opracowania wszelkich instrukcji oraz szkolenia pracowników, w tym zapewnienia materiałów szkoleni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10) wszelkie inne koszty wynikające z zapisów SIWZ oraz niniejszej Umowy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Zapłata wynagrodzenia należnego Wykonawcy dokonywana będzie na rachunek bankowy Wykonawcy wskazany na fakturze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Fakturę wystawić należy na: Gminę Olsztynek, ul. Ratusz 1, 11-015 Olsztynek, NIP.739-375-6269.</w:t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Rozliczenie wynagrodzenia za wykonanie przedmiotu Umowy może nastąpić jedną fakturą końcową za całkowicie zrealizowaną dostawę przedmiotu umowy i przeszkolenie osób wyznaczonych przez Zamawiającego w zakresie obsługi i konserwacji rolby.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 xml:space="preserve">6. Wystawienie faktury nastąpi na podstawie podpisanego przez Zamawiającego protokołu odbioru końcowego, którego integralnymi załącznikami będą: dokumenty gwarancyjne i certyfikaty, dokumenty potwierdzające przeszkolenie osób wyznaczonych przez Zamawiającego i inne dokumenty wystawione dla przedmiotu Umowy. Wszelkie wymagane dokumenty </w:t>
        <w:br/>
        <w:t xml:space="preserve">i informacje sporządzone będą w języku polskim. 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7. Zapłata za fakturę następuje w terminie 30 dni od dnia doręczenia prawidłowo wystawionej faktury VAT.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8. W przypadku, gdy Wykonawca korzysta z podwykonawców do faktury dołączyć należy pisemne potwierdzenie przez podwykonawców, o dokonaniu przez Wykonawcę zapłaty na ich rzecz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9. Zamawiającemu przysługuje prawo wstrzymania płatności w przypadku nie przedłożenia w terminie 7 dni od wystawienia faktury pisemnego potwierdzenia, o którym mowa w ust. 8.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10. Za dokonanie zapłaty, o której mowa w ust. 3 przyjmuje się datę obciążenia na rachunku Zamawiająceg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 Wynagrodzenie brutto Wykonawcy określone w ust. 1 nie może ulec zmianie przez cały okres realizacji przedmiotu Umowy, również w sytuacji ustawowej zmiany podatku VAT, chyba że nastąpi ustawowe obniżenie tej stawki wówczas wynagrodzenie brutto ulega zmniejszeniu poprzez dodanie do kwoty netto kwoty nowego należnego podatku VAT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wykona przedmiot umowy w terminie do dnia: </w:t>
      </w:r>
      <w:r>
        <w:rPr>
          <w:rFonts w:cs="Calibri" w:ascii="Calibri" w:hAnsi="Calibri"/>
          <w:b/>
          <w:sz w:val="18"/>
          <w:szCs w:val="18"/>
        </w:rPr>
        <w:t>02 września 2013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yznaczy termin i rozpocznie odbiór końcowy w ciągu 2 dni od daty pisemnego zawiadomienia przez Wykonawcę o gotowości do przekazania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 Jeśli w trakcie odbioru zostaną stwierdzone wady lub usterki w dostarczonym asortymencie lub gdy przeszkolenie osób wyznaczonych przez Zamawiającego nie zostanie potwierdzone Zamawiający przerywa czynności odbiorowe i wyznacza Wykonawcy termin na ich usunięcie lub przeszkolenie osób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4. Okres obowiązywania umowy wygasa w dniu upływu okresu gwarancji i rękojm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5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lecanie wykonania prac podwykonawco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Zlecenie jakiejkolwiek partii prac przez Wykonawcę podwykonawcy, wymaga uprzedniej akceptacji Zamawiającego na zasadach określonych w kodeksie cywilnym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Zlecenie przez Wykonawcę części prac podwykonawcy, nie zwalnia Wykonawcy od odpowiedzialności za wykonanie całości prac, tj. wykonanych przez siebie i zleconych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 Zlecenie części przedmiotu umowy Podwykonawcy nie zmieni zobowiązań Wykonawcy, który jest odpowiedzialny za wykonanie tej części robót wobec Zamawiającego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Umowy z Podwykonawcami będą zgodne, co do treści z Umową zawartą z Wykonawcą. Odmienne postanowienia są nieważ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5. Wykonawca jest odpowiedzialny za działania, uchybienia i zaniedbania Podwykonawców w takim samym stopniu, jak to by były jego włas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6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dzór i kontakt z Zamawiający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 w:val="18"/>
          <w:szCs w:val="18"/>
        </w:rPr>
        <w:t>1. Obowiązki osoby wyznaczonej ze strony Wykonawcy do koordynowania i nadzoru nad dostawą oraz kontakt z Zamawiającym powierzone zostały: Pani / Panu……………………………………………..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Obowiązki osoby wyznaczonej ze strony Zamawiającego do koordynowania i nadzoru nad dostawą oraz kontakt z Wykonawcą powierzone zostały: Pani / Panu…………………………………………….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 w:val="18"/>
          <w:szCs w:val="18"/>
        </w:rPr>
        <w:t>3. Ustalenia między Wykonawcą, a inną osobą niż wskazana w ust.2 uznaje się za nieważne, chyba że w/w osoba potwierdzi treść tych ustaleń.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7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eastAsia="Helvetica" w:cs="Calibri"/>
          <w:color w:val="000000"/>
          <w:sz w:val="18"/>
          <w:szCs w:val="18"/>
          <w:lang w:eastAsia="ar-SA"/>
        </w:rPr>
      </w:pPr>
      <w:r>
        <w:rPr>
          <w:rFonts w:eastAsia="Helvetica" w:cs="Calibri" w:ascii="Calibri" w:hAnsi="Calibri"/>
          <w:color w:val="000000"/>
          <w:sz w:val="18"/>
          <w:szCs w:val="18"/>
          <w:lang w:eastAsia="ar-SA"/>
        </w:rPr>
        <w:t xml:space="preserve">1. Zmiana postanowień zawartej umowy może nastąpić za zgodą obu stron wyrażoną na piśmie pod rygorem nieważności takiej umowy. </w:t>
      </w:r>
    </w:p>
    <w:p>
      <w:pPr>
        <w:pStyle w:val="Normal"/>
        <w:suppressAutoHyphens w:val="true"/>
        <w:jc w:val="both"/>
        <w:rPr>
          <w:rFonts w:ascii="Calibri" w:hAnsi="Calibri" w:eastAsia="Helvetica" w:cs="Calibri"/>
          <w:color w:val="000000"/>
          <w:sz w:val="18"/>
          <w:szCs w:val="18"/>
          <w:lang w:eastAsia="ar-SA"/>
        </w:rPr>
      </w:pPr>
      <w:r>
        <w:rPr>
          <w:rFonts w:eastAsia="Helvetica" w:cs="Calibri" w:ascii="Calibri" w:hAnsi="Calibri"/>
          <w:color w:val="000000"/>
          <w:sz w:val="18"/>
          <w:szCs w:val="18"/>
          <w:lang w:eastAsia="ar-SA"/>
        </w:rPr>
        <w:t>2. Niedopuszczalna jest pod rygorem nieważności zmiana istotnych postanowień zawartej umowy w stosunku do treści oferty, na podstawie której dokonano wyboru wykonawcy za wyjątkiem przypadków wymienionych w ust. 3 i ust. 4 niniejszego paragrafu.</w:t>
      </w:r>
    </w:p>
    <w:p>
      <w:pPr>
        <w:pStyle w:val="Normal"/>
        <w:suppressAutoHyphens w:val="true"/>
        <w:jc w:val="both"/>
        <w:rPr/>
      </w:pPr>
      <w:r>
        <w:rPr>
          <w:rFonts w:eastAsia="Helvetica" w:cs="Calibri" w:ascii="Calibri" w:hAnsi="Calibri"/>
          <w:color w:val="000000"/>
          <w:sz w:val="18"/>
          <w:szCs w:val="18"/>
          <w:lang w:eastAsia="ar-SA"/>
        </w:rPr>
        <w:t>3. Termin realizacji przedmiotu umowy, o którym mowa w § 4 ust. 1 może ulec zmianie w przypadku:</w:t>
      </w:r>
    </w:p>
    <w:p>
      <w:pPr>
        <w:pStyle w:val="Normal"/>
        <w:suppressAutoHyphens w:val="true"/>
        <w:jc w:val="both"/>
        <w:rPr/>
      </w:pPr>
      <w:r>
        <w:rPr>
          <w:rFonts w:eastAsia="Helvetica" w:cs="Calibri" w:ascii="Calibri" w:hAnsi="Calibri"/>
          <w:color w:val="000000"/>
          <w:sz w:val="18"/>
          <w:szCs w:val="18"/>
          <w:lang w:eastAsia="ar-SA"/>
        </w:rPr>
        <w:t>1) wystąpienia warunków atmosferycznych uniemożliwiających realizację przedmiotu zamówienia zgodnie z warunkami SIWZ,</w:t>
      </w:r>
    </w:p>
    <w:p>
      <w:pPr>
        <w:pStyle w:val="Normal"/>
        <w:suppressAutoHyphens w:val="true"/>
        <w:rPr>
          <w:rFonts w:ascii="Calibri" w:hAnsi="Calibri" w:eastAsia="Helvetica" w:cs="Calibri"/>
          <w:color w:val="000000"/>
          <w:sz w:val="18"/>
          <w:szCs w:val="18"/>
          <w:lang w:eastAsia="ar-SA"/>
        </w:rPr>
      </w:pPr>
      <w:r>
        <w:rPr>
          <w:rFonts w:eastAsia="Helvetica" w:cs="Calibri" w:ascii="Calibri" w:hAnsi="Calibri"/>
          <w:color w:val="000000"/>
          <w:sz w:val="18"/>
          <w:szCs w:val="18"/>
          <w:lang w:eastAsia="ar-SA"/>
        </w:rPr>
        <w:t xml:space="preserve">2) </w:t>
      </w:r>
      <w:r>
        <w:rPr>
          <w:rFonts w:eastAsia="ヒラギノ角ゴ Pro W3;Times New Roman" w:cs="Calibri" w:ascii="Calibri" w:hAnsi="Calibri"/>
          <w:color w:val="000000"/>
          <w:sz w:val="18"/>
          <w:szCs w:val="18"/>
          <w:lang w:eastAsia="ar-SA"/>
        </w:rPr>
        <w:t>wystąpienia niezawinionych przez Strony umowy okoliczności, których nie można było przewidzieć w chwili zawarcia umowy, a które mają wpływ na terminową realizację zamówieni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3) w przypadku wydłużenia procedury związanej z udzieleniem zamówienia publicznego w związku w wniesieniem odwołania do Krajowej Izby Odwoławczej lub skargi sądu, z zastrzeżeniem, iż zmiana ta może nastąpić tylko wówczas, gdy procedura ta zostanie wydłużona o więcej niż 30 dni i tylko o taką ilość dni, jaką wynosi suma dni od chwili wyboru najkorzystniejszej oferty do dnia podpisania umowy.</w:t>
      </w:r>
    </w:p>
    <w:p>
      <w:pPr>
        <w:pStyle w:val="Normal"/>
        <w:ind w:right="283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ind w:righ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8</w:t>
      </w:r>
    </w:p>
    <w:p>
      <w:pPr>
        <w:pStyle w:val="Heading3"/>
        <w:ind w:righ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warancja i rękojm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Dostawca gwarantuje wysoką jakość dostarczonego przedmiotu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. Wykonawca udziela Zamawiającemu gwarancji na bezawaryjne działanie dostarczonej w ramach niniejszego zamówienia rolby oraz na zabezpieczenia antykorozyjne, której okres wynosi 36 miesięcy od daty podpisania protokołu odbioru końcoweg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Strony ustalają, że okres odpowiedzialności Wykonawcy z tytułu rękojmi jest równy okresowi udzielonej przez niego gwarancj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4. Wykonawca zobowiązany będzie do bezpłatnego serwisu gwarancyjnego świadczonego przez 7 dni w tygodniu w ustalonych godzinach. W ramach serwisu wykonawca zobowiązany będzie do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jęcie napraw w ciągu 24 godzin od powiadomienia (telefonicznie, e-mailem bądź fax-em) o zaistnieniu usterki,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18"/>
          <w:szCs w:val="18"/>
        </w:rPr>
        <w:t>b) w przypadku, gdyby naprawa rolby wymagała okresu dłuższego niż 48 godzin, Wykonania na własny koszt zapewni rolbę zastępczą o parametrach nie gorszych niż określone dla rolby dostarczonej przez Wykonawcę w ramach rzeczowego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5. Dla zabezpieczenia należytego wykonania Umowy, tytułem kaucji gwarancyjnej Wykonawca</w:t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</w:rPr>
        <w:t xml:space="preserve">wnosi zabezpieczenie w formie .............................. w wysokości </w:t>
      </w:r>
      <w:r>
        <w:rPr>
          <w:rFonts w:cs="Calibri" w:ascii="Calibri" w:hAnsi="Calibri"/>
          <w:b/>
          <w:sz w:val="18"/>
          <w:szCs w:val="18"/>
        </w:rPr>
        <w:t xml:space="preserve">10% </w:t>
      </w:r>
      <w:r>
        <w:rPr>
          <w:rFonts w:cs="Calibri" w:ascii="Calibri" w:hAnsi="Calibri"/>
          <w:sz w:val="18"/>
          <w:szCs w:val="18"/>
        </w:rPr>
        <w:t>ceny ofertowej brutto przedstawionej przez Wykonawcę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Zwrot zabezpieczenia odpowiadający 70 % wniesionej kaucji gwarancyjnej nastąpi w termini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0 dni od dnia wykonania i uznania za należyte wykonania przedmiotu Umowy bez zastrzeżeń.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7. Pozostałe 30 % zostanie zwrócone w terminie 15 dni po upływie terminu wnoszenia roszczeń z tytułu rękojmi za wady przedmiotu zamówienia.</w:t>
      </w:r>
    </w:p>
    <w:p>
      <w:pPr>
        <w:pStyle w:val="Normal"/>
        <w:ind w:righ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Zmiany formy zabezpieczenia należytego wykonania Umowy mogą być dokonywane z zachowaniem ciągłości i bez zmniejszania wysokości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ary umown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ykonawca płaci Zamawiającemu karę umowną za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1) Odstąpienie od umowy przez Zamawiającego z przyczyn, za które ponosi odpowiedzialność Wykonawca lub nieuzasadnione odstąpienie od Umowy przez Wykonawcę w wysokości </w:t>
      </w:r>
      <w:r>
        <w:rPr>
          <w:rFonts w:cs="Calibri" w:ascii="Calibri" w:hAnsi="Calibri"/>
          <w:b/>
          <w:sz w:val="18"/>
          <w:szCs w:val="18"/>
        </w:rPr>
        <w:t>20%</w:t>
      </w:r>
      <w:r>
        <w:rPr>
          <w:rFonts w:cs="Calibri" w:ascii="Calibri" w:hAnsi="Calibri"/>
          <w:sz w:val="18"/>
          <w:szCs w:val="18"/>
        </w:rPr>
        <w:t xml:space="preserve"> wynagrodzenia brutto określonego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Calibri" w:ascii="Calibri" w:hAnsi="Calibri"/>
          <w:sz w:val="18"/>
          <w:szCs w:val="18"/>
        </w:rPr>
        <w:t xml:space="preserve"> 3 pkt. 1 niniejszej umowy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2) Opóźnienie w oddaniu określonego w umowie przedmiotu dostawy w wysokości</w:t>
      </w:r>
      <w:r>
        <w:rPr>
          <w:rFonts w:cs="Calibri" w:ascii="Calibri" w:hAnsi="Calibri"/>
          <w:b/>
          <w:sz w:val="18"/>
          <w:szCs w:val="18"/>
        </w:rPr>
        <w:t xml:space="preserve"> 0,2 % </w:t>
      </w:r>
      <w:r>
        <w:rPr>
          <w:rFonts w:cs="Calibri" w:ascii="Calibri" w:hAnsi="Calibri"/>
          <w:sz w:val="18"/>
          <w:szCs w:val="18"/>
        </w:rPr>
        <w:t xml:space="preserve">wartości wynagrodzenia brutto określonego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Calibri" w:ascii="Calibri" w:hAnsi="Calibri"/>
          <w:sz w:val="18"/>
          <w:szCs w:val="18"/>
        </w:rPr>
        <w:t xml:space="preserve"> 3 pkt.1 niniejszej umowy za każdy dzień opóźnienia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3) Opóźnienie w usunięciu wad lub usterek stwierdzonych przy odbiorze w wysokości </w:t>
      </w:r>
      <w:r>
        <w:rPr>
          <w:rFonts w:cs="Calibri" w:ascii="Calibri" w:hAnsi="Calibri"/>
          <w:b/>
          <w:sz w:val="18"/>
          <w:szCs w:val="18"/>
        </w:rPr>
        <w:t>0,2 %</w:t>
      </w:r>
      <w:r>
        <w:rPr>
          <w:rFonts w:cs="Calibri" w:ascii="Calibri" w:hAnsi="Calibri"/>
          <w:sz w:val="18"/>
          <w:szCs w:val="18"/>
        </w:rPr>
        <w:t xml:space="preserve"> za każdy dzień, licząc od wartości wynagrodzenia brutto określonego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Calibri" w:ascii="Calibri" w:hAnsi="Calibri"/>
          <w:sz w:val="18"/>
          <w:szCs w:val="18"/>
        </w:rPr>
        <w:t xml:space="preserve"> 3 pkt.1 niniejszej umowy. Termin na usunięcie wad, podany zostanie w protokole odbioru końcowego dosta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Opóźnienie w wykonaniu przedmiotu umowy powyżej 2 tygodni stanowić może wystarczający powód do odstąpienia od umowy przez Zamawiającego z winy Wykonawcy i naliczenia kar w oparciu o pkt.1)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uprawniony jest do obciążenia Wykonawcy karami umownymi za zwłokę w świadczeniu serwisu gwarancyjnego: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za każdą rozpoczętą godzinę zwłoki w przystąpieniu do usunięcia awarii lub usterki – w wysokości 0,01% całkowitej kwoty wynagrodzenia umownego brutto;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za każdą rozpoczętą godzinę zwłoki w usunięciu awarii lub usterki – w wysokości 0,01% całkowitej kwoty wynagrodzenia umownego brutt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Zamawiający zastrzega sobie prawo dochodzenia odszkodowania uzupełniając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4. Zamawiający płaci wykonawcy karę umowną za odstąpienie od Umowy z przyczyn, za które ponosi odpowiedzialność Zamawiający w wysokości </w:t>
      </w:r>
      <w:r>
        <w:rPr>
          <w:rFonts w:cs="Calibri" w:ascii="Calibri" w:hAnsi="Calibri"/>
          <w:b/>
          <w:sz w:val="18"/>
          <w:szCs w:val="18"/>
        </w:rPr>
        <w:t xml:space="preserve">20% </w:t>
      </w:r>
      <w:r>
        <w:rPr>
          <w:rFonts w:cs="Calibri" w:ascii="Calibri" w:hAnsi="Calibri"/>
          <w:sz w:val="18"/>
          <w:szCs w:val="18"/>
        </w:rPr>
        <w:t xml:space="preserve">wynagrodzenia umownego brutto za przedmiot umowy określony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Calibri" w:ascii="Calibri" w:hAnsi="Calibri"/>
          <w:sz w:val="18"/>
          <w:szCs w:val="18"/>
        </w:rPr>
        <w:t xml:space="preserve"> 3 pkt.1 niniejszej umow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 Zamawiający zastrzega sobie prawo do odstąpienia od umowy, jeżeli w trakcie czynności odbiorowych okaże się, iż dostarczona rolba nie jest urządzeniem, którego dostawę Wykonawca zagwarantował w ofercie lub jej parametry są niezgodne z przedłożoną ofertą lub SIWZ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1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anowienia końcowe</w:t>
      </w:r>
    </w:p>
    <w:p>
      <w:pPr>
        <w:pStyle w:val="Tekstpodstawowy3"/>
        <w:rPr/>
      </w:pPr>
      <w:r>
        <w:rPr>
          <w:rFonts w:cs="Calibri" w:ascii="Calibri" w:hAnsi="Calibri"/>
          <w:b w:val="false"/>
          <w:sz w:val="18"/>
          <w:szCs w:val="18"/>
        </w:rPr>
        <w:t>1. W sprawach nie uregulowanych postanowieniami umowy zastosowanie mieć będą przepisy Kodeksu Cywilnego, Ustawy Prawa Zamówień Publicznych oraz inne obowiązujące przepisy praw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Zmiany niniejszej umowy mogą być dokonywane tylko na zasadach określonych w Art. 144 ustawy Prawo zamówień publicznych, w formie pisemnej pod rygorem nieważności.</w:t>
      </w:r>
    </w:p>
    <w:p>
      <w:pPr>
        <w:pStyle w:val="Tekstblokowy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>3. Ewentualne spory wynikłe na tle wykonania przedmiotu umowy Strony poddają rozstrzygnięciu sądu właściwego dla siedziby Zamawiającego.</w:t>
      </w:r>
    </w:p>
    <w:p>
      <w:pPr>
        <w:pStyle w:val="Tekstblokowy"/>
        <w:ind w:left="0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Strony nie mogą dokonać cesji wierzytelności wynikających z niniejszej umowy.</w:t>
      </w:r>
    </w:p>
    <w:p>
      <w:pPr>
        <w:pStyle w:val="Tekstblokowy"/>
        <w:ind w:left="0" w:righ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Umowę sporządzono w trzech jednobrzmiących egzemplarzach, dwa egzemplarze dla Zamawiającego oraz jeden egzemplarz dla Wykonawcy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MAWIAJĄCY                                                                                         </w:t>
        <w:tab/>
        <w:tab/>
        <w:t>DOSTAWCA</w:t>
      </w:r>
    </w:p>
    <w:p>
      <w:pPr>
        <w:pStyle w:val="Tekstpodstawowy2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Heading1"/>
        <w:rPr>
          <w:rFonts w:ascii="Arial,Bold;Arial" w:hAnsi="Arial,Bold;Arial" w:cs="Arial,Bold;Arial"/>
          <w:b w:val="false"/>
          <w:b w:val="false"/>
          <w:sz w:val="20"/>
        </w:rPr>
      </w:pPr>
      <w:r>
        <w:rPr>
          <w:rFonts w:cs="Arial,Bold;Arial"/>
          <w:b w:val="false"/>
          <w:sz w:val="20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;Arial" w:hAnsi="Arial,Bold;Arial" w:cs="Arial,Bold;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eastAsia="Helvetic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b w:val="false"/>
      <w:color w:val="auto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1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1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tekstpodstawowywcity3">
    <w:name w:val="ww-tekstpodstawowywcity3"/>
    <w:basedOn w:val="Normal"/>
    <w:qFormat/>
    <w:pPr>
      <w:suppressAutoHyphens w:val="true"/>
      <w:spacing w:lineRule="auto" w:line="36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567" w:right="283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5:00Z</dcterms:created>
  <dc:creator>Katarzyna Sira</dc:creator>
  <dc:description/>
  <cp:keywords/>
  <dc:language>en-US</dc:language>
  <cp:lastModifiedBy>aaaa</cp:lastModifiedBy>
  <cp:lastPrinted>2012-11-08T09:06:00Z</cp:lastPrinted>
  <dcterms:modified xsi:type="dcterms:W3CDTF">2013-07-03T12:08:00Z</dcterms:modified>
  <cp:revision>559</cp:revision>
  <dc:subject/>
  <dc:title>Umowa Nr …………</dc:title>
</cp:coreProperties>
</file>