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 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zystępując do postępowania o udzielenie zamówienia publicznego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óźniej niż na dzień składania ofert,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</w:rPr>
        <w:t>WYKAZ</w:t>
      </w:r>
      <w:r>
        <w:rPr>
          <w:sz w:val="24"/>
          <w:szCs w:val="24"/>
        </w:rPr>
        <w:t xml:space="preserve"> URZĄDZEŃ TECHNICZNYCH DOSTĘPNYCH WYKONAWCY USŁUGI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</w:rPr>
        <w:t xml:space="preserve">przystępując do postępowania o udzielenie zamówienia publicznego na wykonanie </w:t>
      </w:r>
      <w:r>
        <w:rPr>
          <w:rFonts w:cs="Calibri" w:ascii="Calibri" w:hAnsi="Calibri"/>
          <w:b/>
        </w:rPr>
        <w:t>usługi polegającej na przygotowywaniu i dostarczaniu posiłków dla młodzieży szkolnej uczestniczącej w zajęciach projektu „Kompetencje kluczowe otworzą twoją głowę”.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arunku dysponowania potencjałem technicznym niezbędnym do wykonania zamówienia, składam(-my) wykaz niniejszy wykaz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chnia w której żywność będzie przygotowywan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 (ulica i miejscowość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yzja Powiatowego Inspektora Sanitarnego (numer, z dnia, ważna do dn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dysponowaniu potencjałem technicznych (własność, umowa dzierżawy, umowa najmu, potencjał podmiotu trzecieg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Oświadczam(-my), iż nie później niż na dzień składania ofert, nie podlegam(-my) wykluczeniu </w:t>
        <w:br/>
        <w:t>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true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autoSpaceDE w:val="true"/>
        <w:spacing w:before="240" w:after="60"/>
        <w:ind w:right="-288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exact" w:line="278"/>
        <w:ind w:firstLine="20"/>
        <w:jc w:val="both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2010 Nr 113 poz. 759 z późn. zm.).</w:t>
      </w:r>
    </w:p>
    <w:p>
      <w:pPr>
        <w:pStyle w:val="Normal"/>
        <w:shd w:fill="FFFFFF" w:val="clear"/>
        <w:autoSpaceDE w:val="true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autoSpaceDE w:val="true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autoSpaceDE w:val="true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autoSpaceDE w:val="true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3" w:hanging="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8:00Z</dcterms:created>
  <dc:creator>Katarzyna Sira</dc:creator>
  <dc:description/>
  <cp:keywords>Kompetencje Kluczowe otworzą twoją głowę</cp:keywords>
  <dc:language>en-US</dc:language>
  <cp:lastModifiedBy>aaaa</cp:lastModifiedBy>
  <cp:lastPrinted>2013-06-27T12:54:00Z</cp:lastPrinted>
  <dcterms:modified xsi:type="dcterms:W3CDTF">2013-08-05T08:28:00Z</dcterms:modified>
  <cp:revision>2</cp:revision>
  <dc:subject/>
  <dc:title>Załączniki od 2 do 5</dc:title>
</cp:coreProperties>
</file>