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spacing w:lineRule="auto" w:line="360" w:before="0" w:after="0"/>
        <w:rPr/>
      </w:pPr>
      <w:r>
        <w:rPr>
          <w:rFonts w:cs="Calibri" w:ascii="Calibri" w:hAnsi="Calibri"/>
        </w:rPr>
        <w:t>Znak sprawy: SP.271.1.4.2013</w:t>
        <w:tab/>
        <w:tab/>
        <w:tab/>
        <w:tab/>
        <w:tab/>
        <w:tab/>
        <w:tab/>
        <w:tab/>
        <w:t>Załącznik nr 5c</w:t>
        <w:tab/>
        <w:tab/>
        <w:tab/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KT UMOWY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UMOWA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kern w:val="2"/>
        </w:rPr>
        <w:t>nr .... / EFS – 074 /13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na wykonanie dostawy .............................................................. projektu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kern w:val="2"/>
        </w:rPr>
        <w:t>„</w:t>
      </w:r>
      <w:r>
        <w:rPr>
          <w:rFonts w:eastAsia="Calibri" w:cs="Calibri" w:ascii="Calibri" w:hAnsi="Calibri"/>
          <w:b/>
          <w:kern w:val="2"/>
        </w:rPr>
        <w:t>Kompetencje kluczowe otworzą twoja głowę</w:t>
      </w:r>
      <w:r>
        <w:rPr>
          <w:rFonts w:cs="Calibri" w:ascii="Calibri" w:hAnsi="Calibri"/>
          <w:b/>
          <w:kern w:val="2"/>
        </w:rPr>
        <w:t>”</w:t>
      </w:r>
      <w:r>
        <w:rPr>
          <w:rFonts w:cs="Calibri" w:ascii="Calibri" w:hAnsi="Calibri"/>
          <w:kern w:val="2"/>
        </w:rPr>
        <w:t xml:space="preserve"> </w:t>
        <w:br/>
      </w:r>
      <w:r>
        <w:rPr>
          <w:rFonts w:cs="Calibri" w:ascii="Calibri" w:hAnsi="Calibri"/>
          <w:kern w:val="2"/>
          <w:sz w:val="22"/>
          <w:szCs w:val="22"/>
        </w:rPr>
        <w:t>współfinansowanego przez Unię Europejską w ramach Europejskiego Funduszu Społecznego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r umowy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POKL.09.01.02 – 28 – 074/13</w:t>
      </w:r>
      <w:r>
        <w:rPr>
          <w:rFonts w:cs="Calibri" w:ascii="Calibri" w:hAnsi="Calibri"/>
          <w:b/>
          <w:color w:val="FF950E"/>
          <w:sz w:val="22"/>
          <w:szCs w:val="22"/>
        </w:rPr>
        <w:br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Olsztynku w dniu ……………… 2013 r. 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ą Olsztynek z siedzibą w Olsztynku, ul. Ratusz 1 w imieniu, której umowę zawiera </w:t>
      </w:r>
      <w:r>
        <w:rPr>
          <w:rFonts w:cs="Calibri" w:ascii="Calibri" w:hAnsi="Calibri"/>
          <w:bCs/>
          <w:kern w:val="2"/>
          <w:sz w:val="22"/>
          <w:szCs w:val="22"/>
        </w:rPr>
        <w:t>Szkoła Podstawowa w Olsztynku</w:t>
      </w:r>
      <w:r>
        <w:rPr>
          <w:rFonts w:cs="Calibri" w:ascii="Calibri" w:hAnsi="Calibri"/>
          <w:sz w:val="22"/>
          <w:szCs w:val="22"/>
        </w:rPr>
        <w:t xml:space="preserve"> 11-015 Olsztynek, ul. Ostródzka 2. Reprezentowania przez Panią Beatę Bukowska – Dyrektor Szkoł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Zamawiającym”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…………………………………………………….…., …..............………………..……………………….., 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., </w:t>
      </w:r>
    </w:p>
    <w:p>
      <w:pPr>
        <w:pStyle w:val="Standard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„Wykonawcą”            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rzeprowadzonego postępowania o udzielenie zamówienia publicznego w trybie przetargu nieograniczonego zgodnie z ustawa z dnia 29 stycznia 2004r. Prawo Zamówień Publicznych (t.j. Dz. U. z dnia 9 sierpnia 2013r., poz. 907) została zawarta umowa o następującej treści: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 i zasady jego wykonywania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Na podstawie niniejszej umowy Zamawiający zleca, zaś Wykonawca przyjmuje do wykonania </w:t>
      </w:r>
      <w:r>
        <w:rPr>
          <w:rFonts w:cs="Calibri" w:ascii="Calibri" w:hAnsi="Calibri"/>
          <w:b/>
          <w:kern w:val="2"/>
          <w:sz w:val="22"/>
          <w:szCs w:val="22"/>
        </w:rPr>
        <w:t>dostawę ............................. służącego realizacji projektu</w:t>
      </w:r>
      <w:r>
        <w:rPr>
          <w:rFonts w:cs="Calibri" w:ascii="Calibri" w:hAnsi="Calibri"/>
          <w:sz w:val="22"/>
          <w:szCs w:val="22"/>
        </w:rPr>
        <w:t xml:space="preserve"> „Kompetencje kluczowe otworzą twoją głowę”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Zadanie jest realizowane na podstawie wniosku o przyznanie pomocy</w:t>
      </w:r>
      <w:r>
        <w:rPr>
          <w:rFonts w:cs="Calibri" w:ascii="Calibri" w:hAnsi="Calibri"/>
          <w:bCs/>
          <w:sz w:val="22"/>
          <w:szCs w:val="22"/>
        </w:rPr>
        <w:t xml:space="preserve"> nr </w:t>
      </w:r>
      <w:r>
        <w:rPr>
          <w:rFonts w:cs="Calibri" w:ascii="Calibri" w:hAnsi="Calibri"/>
          <w:b/>
          <w:bCs/>
          <w:kern w:val="2"/>
          <w:sz w:val="22"/>
          <w:szCs w:val="22"/>
        </w:rPr>
        <w:t>POKL.09.01.02 – 28 – 074/13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współfinansowanego ze środków Europejskiego Funduszu Społecznego w ramach Programu Operacyjnego Kapitał Ludzki, Priorytet IX – Rozwój wykształcenia i kompetencji w regionach, Działanie 9.1 – Wyrównywanie szans edukacyjnych i zapewnienie wysokiej, jakości usług edukacyjnych świadczonych w systemie oświaty, Poddziałanie 9.1.2 - Wyrównywanie szans edukacyjnych uczniów z grup o utrudnionym dostępie do edukacji oraz zmniejszanie różnic w jakości usług edukacyjnych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 Podmiotem realizującym zadanie jest </w:t>
      </w:r>
      <w:r>
        <w:rPr>
          <w:rFonts w:cs="Calibri" w:ascii="Calibri" w:hAnsi="Calibri"/>
          <w:bCs/>
          <w:kern w:val="2"/>
          <w:sz w:val="22"/>
          <w:szCs w:val="22"/>
        </w:rPr>
        <w:t>Szkołą Podstawową w Olsztynku</w:t>
      </w:r>
      <w:r>
        <w:rPr>
          <w:rFonts w:cs="Calibri" w:ascii="Calibri" w:hAnsi="Calibri"/>
          <w:sz w:val="22"/>
          <w:szCs w:val="22"/>
        </w:rPr>
        <w:t xml:space="preserve"> 11-015 Olsztynek, ul. Ostródzka 2. Osobą do kontaktów ze strony Szkoły jest Pani Beata Bukowska – Dyrektor Szkoły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Cs/>
          <w:kern w:val="2"/>
          <w:sz w:val="22"/>
          <w:szCs w:val="22"/>
        </w:rPr>
        <w:t>Szkoła Podstawowa w Olsztynku</w:t>
      </w:r>
      <w:r>
        <w:rPr>
          <w:rFonts w:cs="Calibri" w:ascii="Calibri" w:hAnsi="Calibri"/>
          <w:sz w:val="22"/>
          <w:szCs w:val="22"/>
        </w:rPr>
        <w:t xml:space="preserve"> 11-015 Olsztynek, ul. Ostródzka 2. Reprezentowania przez Panią Beatę Bukowska – Dyrektor Szkoły oświadcza, iż posiada właściwe umocowanie do zawarcia umowy i reprezentowania Gminy Olsztynek w czasie jej realiz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 zakres dostarczanych urządzeń wchodzi asortyment wyszczególniony w części </w:t>
      </w:r>
      <w:r>
        <w:rPr>
          <w:rFonts w:cs="Calibri" w:ascii="Calibri" w:hAnsi="Calibri"/>
          <w:b/>
          <w:sz w:val="22"/>
          <w:szCs w:val="22"/>
        </w:rPr>
        <w:t>.....</w:t>
      </w:r>
      <w:r>
        <w:rPr>
          <w:rFonts w:cs="Calibri" w:ascii="Calibri" w:hAnsi="Calibri"/>
          <w:sz w:val="22"/>
          <w:szCs w:val="22"/>
        </w:rPr>
        <w:t xml:space="preserve"> Specyfikacji Istotnych Warunków Zamówienia pn. 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Dostawę należy dokonać do Szkoły </w:t>
      </w:r>
      <w:r>
        <w:rPr>
          <w:rFonts w:cs="Calibri" w:ascii="Calibri" w:hAnsi="Calibri"/>
          <w:bCs/>
          <w:kern w:val="2"/>
          <w:sz w:val="22"/>
          <w:szCs w:val="22"/>
        </w:rPr>
        <w:t>Podstawowej w Olsztynku</w:t>
      </w:r>
      <w:r>
        <w:rPr>
          <w:rFonts w:cs="Calibri" w:ascii="Calibri" w:hAnsi="Calibri"/>
          <w:sz w:val="22"/>
          <w:szCs w:val="22"/>
        </w:rPr>
        <w:t xml:space="preserve"> 11-015 Olsztynek, ul. Ostródzka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zobowiązany jest do dostarczania następującego asortymen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Wykonawca zobowiązuje się do realizacji przedmiotu umowy, zgodnie z kryteriami i parametrami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technicznymi przedstawionymi w opisie przedmiotu zamówienia określonym w specyfikacji istotnych warunków zamówienia oraz w ofercie 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spacing w:val="-4"/>
          <w:sz w:val="22"/>
          <w:szCs w:val="22"/>
        </w:rPr>
        <w:t>Wykonawca gwarantuje, że przedmiot umowy jest fabrycznie nowy, kompletny, wraz z potrzebnymi do działania elementami (np. przewodami i odpowiednim oprogramowaniem – jeśli są niezbędne), posiada wymagane prawem atesty i certyfikaty oraz nie wymaga żadnych dodatkowych nakładów i jest gotowy do pracy.</w:t>
      </w:r>
    </w:p>
    <w:p>
      <w:pPr>
        <w:pStyle w:val="Tekstpodstawowy21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6. Wykonawca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Wykonawca zapewnia, że wszelkie instrukcje niezbędne do wykorzystania i konserwacji przedmiotu umowy dostarczone będą wraz z urządzeniami i w języku polskim, jeśli dostarczany asortyment wymaga takich instruk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dostarcza Zamawiającemu niezbędne sterowniki do oferowanego sprzętu (jeśli dostarczone urządzenia wymagają sterowników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gwarantuje wysoką niezawodność oferowanego asortymen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, montaż i gwarancj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Wykonawca przyjmuje na siebie obowiązek na własny koszt i na własną odpowiedzialność dostarczenia zakupionego asortymentu do miejsc wskazanych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Wykonawca gwarantuje, że przedmioty dostawy są fabrycznie nowe i wolne od wad, i że mogą być użytkowane zgodnie z przeznaczeni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Na dostarczone  przedmioty zamówienia, ustala się okres gwarancji, wskazany w opisie przedmiotu zamówienia. Okres gwarancji liczony jest od daty dostawy zostaje przedłużony o czas ewentualnych napraw gwarancyjnych liczony od dnia zgłoszenie uszkodzenia do dnia zwrotu naprawionego asortymentu do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4. Warunki gwarancji są jednolite przez cały okres gwarancji i są określone w dokumentach gwarancyjnych, wręczonych Zamawiającemu przez Wykonawcę, przy czym w przypadku sprzeczności postanowień gwarancyjnych zawartych w kartach gwarancyjnych zastosowanie wobec mają postanowienia niniejszej umowy w t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5. W okresie gwarancji Wykonawca zapewnia bezpłatny serwis dostarczonego przedmiotu umowy i zobowiązuje się dokonywać bezpłatnych napraw, jeśli dostarczony asortyment nadaje się do naprawy lub wymieniać na wolny od wad, w przypadku wystąpienia uszkodzeń powstałych na skutek wad materiałowych, wykonania lub innych wad ukrytych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6. Wykonawca zobowiązuje się do wymiany sprzętu na nowy, wolny od wad w przypadku gdy wykonane zostaną trzy naprawy gwarancyjne tego samego asortymentu, a asortyment nadal nie będzie działać poprawnie, zgodnie z dokumentacją techniczną lub jego funkcje użytkowe nie zostaną zachowan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pacing w:lineRule="atLeast" w:line="26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9. Zamawiający zobowiązuje się dotrzymywać warunków eksploatacji określonych w zapisach kart gwarancyjnych dostarczonych przez Wykonawcę, jeśli dostarczony asortyment posiada karty gwarancyjne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10. Wykonawca ponosi odpowiedzialność za wady przedmiotu umowy z tytułu rękojmi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i serwisy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gwarantuje, że naprawy przedmiotu umowy, dokonywane będą w dni powszednie w godzinach 9:00 - 15:00 w miejscu, w którym przedmiot umowy jest używany, chyba że sprzeciwia się temu istota uszkodzenia. W przypadku konieczności dokonania naprawy w innym miejscu niż miejsce używania przedmiotu umowy </w:t>
      </w:r>
      <w:r>
        <w:rPr>
          <w:rFonts w:cs="Calibri" w:ascii="Calibri" w:hAnsi="Calibri"/>
          <w:spacing w:val="-4"/>
          <w:sz w:val="22"/>
          <w:szCs w:val="22"/>
        </w:rPr>
        <w:t xml:space="preserve">Wykonawca zobowiązany w ramach gwarancji do odbioru uszkodzonego sprzętu na własny koszt z siedziby Zamawiającego oraz do zwrotu naprawionego sprzętu na własny koszt do siedziby Zamawiającego. 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2. Czas reakcji serwisu (podjęcie czynności w celu usunięcia usterki) na zgłoszenie usterki wynosi maksymalnie 24 godziny od momentu jej zgłoszenia. Zgłoszenia usterek zamawiający będzie dokonywał telefonicznie na numer ............ lub faksem na nr 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przypadku awarii asortymentu naprawa ma zostać wykonana do końca następnego dnia roboczego od dnia reakcji serwisu. </w:t>
      </w:r>
      <w:r>
        <w:rPr>
          <w:rStyle w:val="NormalnyWebZnak"/>
          <w:rFonts w:cs="Calibri" w:ascii="Calibri" w:hAnsi="Calibri"/>
          <w:sz w:val="22"/>
          <w:szCs w:val="22"/>
        </w:rPr>
        <w:t>W przypadku naprawy trwającej powyżej 1 dnia roboczego Wykonawca zobowiązany jest do dostarczenia asortymentu zastępczego o tych samych lub wyższych parametrach; wówczas naprawa nie może trwać dłużej niż 14 dni robocz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W przypadku przekroczenia terminu naprawy określonego w ust. 3, Wykonawca jest zobowiązany </w:t>
        <w:br/>
        <w:t>do wymiany asortymentu na nowy o takich samych lub wyższych parametrach technicznych, uzgodnionych z Zamawiającym, z zastrzeżeniem ustaleń ust. 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Jeżeli czas naprawy sprzętu określonego w ust. 3 z przyczyn niezależnych od wykonawcy będzie dłuższy niż określony w ust. 3, Wykonawca zobowiązany jest udokumentować te przyczyny odpowiednimi dokumentami, a Zamawiający może ponownie ustalić termin naprawy sprzętu o którym mowa w ust. 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kres gwarancji przedłuża się o czas naprawy asortymentu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7. W przypadku wymiany przedmiotu umowy, na nowy, okres gwarancji liczony jest od daty dostarczenia nowego asortymentu. Ponowna dostawa potwierdzona będzie protokołem odbioru sporządzonym zgodnie z usta</w:t>
      </w:r>
      <w:bookmarkStart w:id="0" w:name="OLE_LINK1"/>
      <w:r>
        <w:rPr>
          <w:rFonts w:cs="Calibri" w:ascii="Calibri" w:hAnsi="Calibri"/>
          <w:sz w:val="22"/>
          <w:szCs w:val="22"/>
        </w:rPr>
        <w:t>leniami wynikającymi § 7 ust.1.</w:t>
      </w:r>
    </w:p>
    <w:p>
      <w:pPr>
        <w:pStyle w:val="Normal"/>
        <w:jc w:val="both"/>
        <w:rPr/>
      </w:pPr>
      <w:bookmarkEnd w:id="0"/>
      <w:r>
        <w:rPr>
          <w:rFonts w:cs="Calibri" w:ascii="Calibri" w:hAnsi="Calibri"/>
          <w:sz w:val="22"/>
          <w:szCs w:val="22"/>
        </w:rPr>
        <w:t>8.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Zamawiającemu przysługują uprawnienia wynikające z gwarancji niezależnie od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prawnień z tytułu rękojmi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 xml:space="preserve">9. Wykonawca przejmuje na siebie wszelką odpowiedzialność z tytułu roszczeń, z jakimi osoby trzecie mogłyby wystąpić przeciwko zamawiającemu z tytułu korzystania z należących do osób trzecich praw </w:t>
        <w:br/>
        <w:t>na dobrach niematerialnych, a w szczególności praw autorskich, patentów, wzorów użytkowych lub znaków towarowych, w odniesieniu do przedmiotu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ermin realizacji umowy – 14 dni od dnia podpisan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Dostawa przedmiotów umowy zostanie dokonana, po uprzednim uzgodnieniu przez strony umowy dokładnego terminu dostawy tj. dnia i godzin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Strony postanawiają,  że z czynności odbioru będzie spisany protokół odbioru, po uprzednim stwierdzeniu zgodności dostarczonych przedmiotów zgodnie z warunkami zamówienia oraz zatwierdzeniu wszelkich ustaleń dokonanych w toku odbioru, w tym terminów wyznaczonych na usunięcie stwierdzonych wad i usterek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 przypadku stwierdzenia wad lub usterek w dostarczonym towarze lub stwierdzenia przez Zamawiającego, że dostarczony asortyment jest niezgodny z opisem przedmiotu zamówienia przedstawionym w Specyfikacji istotnych Warunków Zamówienia lub w ofercie Wykonawcy, Wykonawca zobowiązany jest nie później niż w terminie 7 dni od daty stwierdzenia wady, usterki lub niezgodności, wymienić wadliwy, uszkodzony lub niezgodny towar na zgodny z zamówieni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Wykonawca zobowiązany jest do zawiadomienia Zamawiającego o usunięciu  wad, usterek lub niezgodności, a Zamawiający wyznacza terminu odbioru zakwestionowanych uprzednio dostaw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 niezgodność asortymentu z opisem przedmiotu zamówienia przedstawionym w Specyfikacji Istotnych Warunków Zamówienia lub w ofercie Wykonawcy traktuje się zarówno odstępstwo od opisanych w specyfikacji parametrów jak również różnice w nazwie producenta lub modelu przedmiotu dostawy z zastrzeżeniem ust.5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 xml:space="preserve">5. W przypadku gdy Wykonawca nie może dostać sprzęt, którego nazwa producenta lub model odpowiadają sprzętowi opisanemu w ofercie, może on zaproponować inny sprzęt o ile jego parametry będą zgodne (nie gorsze) z opisem przedmiotu zamówienia przedstawionym w Specyfikacji Istotnych Warunków Zamówienia. Zmiana ta nie stanowi istotnej zmiany umowy w stosunku do treści oferty, jednak Wykonawca jest zobowiązany zmianę uzasadnić oraz przedstawić opis nowego sprzętu, a Zamawiający musi zostać o niej poinformowany – faksem lub drogą elektroniczną – co najmniej 3 dni przed planowanym terminem dostawy oraz zaakceptować zmianę.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i płatnośc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nagrodzenie za wykonany przedmiot umowy  wynosi: </w:t>
      </w:r>
      <w:r>
        <w:rPr>
          <w:rFonts w:cs="Calibri" w:ascii="Calibri" w:hAnsi="Calibri"/>
          <w:b/>
          <w:sz w:val="22"/>
          <w:szCs w:val="22"/>
        </w:rPr>
        <w:t>........................ zł</w:t>
      </w:r>
      <w:r>
        <w:rPr>
          <w:rFonts w:cs="Calibri" w:ascii="Calibri" w:hAnsi="Calibri"/>
          <w:sz w:val="22"/>
          <w:szCs w:val="22"/>
        </w:rPr>
        <w:t xml:space="preserve"> bru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</w:t>
      </w:r>
      <w:r>
        <w:rPr>
          <w:rFonts w:cs="Calibri" w:ascii="Calibri" w:hAnsi="Calibri"/>
          <w:sz w:val="22"/>
          <w:szCs w:val="22"/>
        </w:rPr>
        <w:br/>
        <w:t xml:space="preserve">Cena zawiera obowiązującą stawkę podatku VAT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Wynagrodzenie uwzględnia wszystkie koszty, jakie poniesie Wykonawca z tytułu należytej i zgodnej </w:t>
        <w:br/>
        <w:t>z obowiązującymi przepisami realizacji przedmiotu zamówienia.</w:t>
      </w:r>
    </w:p>
    <w:p>
      <w:pPr>
        <w:pStyle w:val="Tekstpodstawowy32"/>
        <w:rPr/>
      </w:pPr>
      <w:r>
        <w:rPr>
          <w:rFonts w:cs="Calibri" w:ascii="Calibri" w:hAnsi="Calibri"/>
          <w:sz w:val="22"/>
          <w:szCs w:val="22"/>
        </w:rPr>
        <w:t xml:space="preserve">3. Ceny za poszczególne elementy dostawy zawarte zostały w formularzy cenowym stanowiącym integralną część formularza ofertowego. </w:t>
      </w:r>
    </w:p>
    <w:p>
      <w:pPr>
        <w:pStyle w:val="Tekstpodstawowy32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4. Wykonawca nie może wnioskować o zmianę ceny brutto wskazanej w ust. 1 lub zmian cen brutto </w:t>
      </w:r>
      <w:r>
        <w:rPr>
          <w:rFonts w:cs="Calibri" w:ascii="Calibri" w:hAnsi="Calibri"/>
          <w:sz w:val="22"/>
          <w:szCs w:val="22"/>
        </w:rPr>
        <w:t xml:space="preserve">za poszczególne elementy dostawy opisane w Formularzy cenowym  </w:t>
      </w:r>
      <w:r>
        <w:rPr>
          <w:rFonts w:cs="Calibri" w:ascii="Calibri" w:hAnsi="Calibri"/>
          <w:spacing w:val="-4"/>
          <w:sz w:val="22"/>
          <w:szCs w:val="22"/>
        </w:rPr>
        <w:t>przez czas realizacji umowy nawet jeśli zmiana ceny wynika z podniesienia cen przez producentów dostarczanych urządzeń lub zmiany ustawowej stawki VAT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5. Wykonawca wystawi Zamawiającemu jedną faktur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konawca wystawi fakturę na podstawie podpisanego przez Zamawiającego i Wykonawcę protokołu ostatecznego odbioru dostawy i montażu przedmiotów umowy, a zapłata następuje w terminie 21 dni od dnia doręczenia Zamawiającemu prawidłowo wystawionej faktury VAT z zastrzeżeniem ust. 7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7Zamawiający ustanawia Płatnika wynagrodzenia którym będzie</w:t>
      </w:r>
      <w:r>
        <w:rPr>
          <w:rFonts w:cs="Calibri" w:ascii="Calibri" w:hAnsi="Calibri"/>
          <w:b/>
          <w:bCs/>
          <w:sz w:val="22"/>
          <w:szCs w:val="22"/>
        </w:rPr>
        <w:t xml:space="preserve"> Szkoła Podstawowa w Olsztynku</w:t>
      </w:r>
      <w:r>
        <w:rPr>
          <w:rFonts w:cs="Calibri" w:ascii="Calibri" w:hAnsi="Calibri"/>
          <w:sz w:val="22"/>
          <w:szCs w:val="22"/>
        </w:rPr>
        <w:t xml:space="preserve"> </w:t>
        <w:br/>
        <w:t>11-015 Olsztynek, ul. Ostródzka 2 tel./fax 89/519-23-75, NIP 739-11-83-562, REGON 000262875, na którą należy wystawić fakturę VAT..</w:t>
      </w:r>
    </w:p>
    <w:p>
      <w:pPr>
        <w:pStyle w:val="Standard"/>
        <w:widowControl/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Dopu</w:t>
      </w:r>
      <w:r>
        <w:rPr>
          <w:rFonts w:cs="Calibri" w:ascii="Calibri" w:hAnsi="Calibri"/>
          <w:sz w:val="22"/>
          <w:szCs w:val="22"/>
          <w:lang w:bidi="zxx"/>
        </w:rPr>
        <w:t>szcza się przesunięcie terminu zapłaty wynagrodzenia w przypadku opóźnień w przekazywaniu transz dotacji rozwojowej przez Instytucje Pośredniczącą.</w:t>
      </w:r>
    </w:p>
    <w:p>
      <w:pPr>
        <w:pStyle w:val="Standard"/>
        <w:widowControl/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konawca zobowiązuje się nie dochodzić ewentualnego roszczenia o odsetki powstałe w wyniku nieterminowej zapłaty wynagrodz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zobowiązany jest do uzyskania zgody Zamawiającego  na  zawarcie  umów z podwykonawcami. </w:t>
      </w:r>
    </w:p>
    <w:p>
      <w:pPr>
        <w:pStyle w:val="Tekstpodstawowy31"/>
        <w:widowControl/>
        <w:suppressAutoHyphens w:val="false"/>
        <w:rPr/>
      </w:pPr>
      <w:r>
        <w:rPr>
          <w:rFonts w:cs="Calibri" w:ascii="Calibri" w:hAnsi="Calibri"/>
          <w:sz w:val="22"/>
          <w:szCs w:val="22"/>
        </w:rPr>
        <w:t>2. Wniosek o wyrażenie zgody powinien być złożony w formie pisemnej i zawierać umowę lub projekt umowy z podwykonawcą, zaakceptowany przez podwykonawcę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. Jeżeli Zamawiający, w terminie 14 dni od przedstawienia mu przez Wykonawcę umowy lub jej projektu, nie zgłosi na piśmie sprzeciwu lub zastrzeżeń,  to  znaczy, że wyraził zgodę na zawarcie tej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Do zawarcia przez podwykonawcę umowy z dalszym podwykonawcą wymagana jest zgoda Zamawiając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Wykonawca ponosi odpowiedzialność za działania podwykonawców tak jak z własnych pracowników. Wykonawca jest zobowiązany do pełnienia funkcji koordynacyjnych w  stosunku  do podwykonawców, z którymi zawarł umowę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Strony postanawiają, iż nie wykonanie lub za nienależyte wykonanie umowy naliczane będą kary umow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ykonawca zapłaci Zamawiającemu kary umowne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 za opóźnienie w wykonaniu przedmiotu umowy, w wysokości 0,5 % wartości  wynagrodzenia, za każdy dzień opóźnienia w zakończeniu dostaw z zastrzeżeniem § 14 ust. 2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opóźnienie w usunięciu jakichkolwiek wad, usterek lub niezgodności stwierdzonych przy odbiorze w wysokości 0,1 % wartości wynagrodzenia, za każdy dzień opóźnienia liczony od terminu określonego w § 5 ust. 2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 opóźnienie w usunięciu jakichkolwiek wad, usterek zgłaszanych przez zamawiającego w okresie trwania gwarancji w wysokości 0,1 % wartości wynagrodzenia, za każdy dzień opóźnienia liczony od terminu określonego na podjęcie reakcji przez serw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 za odstąpienie od umowy lub jej rozwiązanie z przyczyn zależnych od Wykonawcy w wysokości 20 % wartości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 Zamawiający zastrzega sobie prawo dochodzenia odszkodowania przewyższającego wysokość zastrzeżonej kary umown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 Zamawiający zapłaci Wykonawcy kary umowne za odstąpienie od umowy z przyczyn niezależnych od Wykonawcy w wysokości 20 % wartości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 tytułu wykonania części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Strony ustalają,  że przedmiotem odbioru będzie kompletnie wykonany i zakończony przedmiot umowy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 Jeżeli w toku czynności odbioru zostaną stwierdzone wady, usterki  lub niezgodności Zamawiający, oprócz kar umownych, przysługują następujące uprawnieni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 jeżeli wady,  usterki lub niezgodności nadają się do usunięcia może odmówić odbioru na zasadach określonych w § 7 ust. 2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 jeżeli wady, usterki nie nadają się do usunięcia t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 jeżeli umożliwiają użytkowanie  przedmiotu  umowy zgodnie z przeznaczeniem Zamawiający może obniżyć wynagrodzenie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b)jeżeli uniemożliwiają użytkowanie przedmiotu umowy zgodnie z przeznaczeniem Zamawiający może odstąpić od umowy lub  żądać wykonania przedmiotu umowy w części  lub w całości po raz drug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 przypadku niezgodności dostarczonego asortymentu z opisem przedmiotu zamówienia przedstawionym w Specyfikacji Istotnych Warunków Zamówienia lub w ofercie Wykonawcy zamawiający ma prawo do odmówienia dokonania odbioru części lub całości asortymentu, zażądania usunięcia części lub całości dostarczonego asortymentu i odstąpienia do części lub całości umowy. W przypadku odstąpienia od części umowy Wykonawcy przysługuje jedynie wynagrodzenie za asortyment faktycznie odebrany przez Zamawiającego. W przypadku odstąpienia od całości umowy wykonawcy nie przysługuje odszkodowanie lub kary umowne, a Zamawiający może żądać wypłacenia kar umow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 wszelkie ewentualne uszkodzenia powstałe podczas transportu lub montażu odpowiada wykonawc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§ 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ronom przysługuje prawo odstąpienia od umowy za zgodą obu str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ma prawo odstąpienia od umowy, jeżel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ogłoszona upadłość lub likwidacja firmy wykonawcy, z powodu której wykonawca nie będzie w stanie zrealizować przedmiotu umo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zostanie wydany nakaz zajęcia majątku Wykonawcy, z powodu którego wykonawca utraci płynność finansową i nie będzie w stanie zrealizować przedmiotu umo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Wykonawca nie rozpoczął dostaw bez uzasadnionych przyczyn oraz nie kontynuuje ich pomimo pisemnego wezwania przez Zamawiając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Wykonawca spóźnił się z realizacją dostaw, a kary umowne z tego tytułu przekraczają 20% wynagrodzenia o którym mowa w §8 ust.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dstąpienie od umowy następuje w formie pisemnej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rzed odstąpieniem zamawiający może udzielić wykonawcy 7 – dniowego terminu do usunięcia przyczyn rozwiązania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W przypadku odstąpienia od umowy, Wykonawcę oraz Zamawiającego obciążają następujące obowiązki szczegółow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Wykonawca zabezpieczy dostarczone urządzenia w zakresie obustronnie uzgodnionym na koszt  strony, która odstąpiła od umowy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amawiający w razie odstąpienia od umowy z przyczyn, za które Wykonawca  nie odpowiada obowiązany jest do dokonania odbioru dostaw przerwanych oraz zapłaty wynagrodzenia za te, które zostały wykonane do dnia odstąpienia od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e strony Wykonawcy osobą odpowiedzialną za kontakty z Zamawiającym jest – </w:t>
      </w:r>
      <w:r>
        <w:rPr>
          <w:rFonts w:cs="Calibri" w:ascii="Calibri" w:hAnsi="Calibri"/>
          <w:b/>
          <w:sz w:val="22"/>
          <w:szCs w:val="22"/>
        </w:rPr>
        <w:t>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Ze strony Zamawiającego osobą odpowiedzialną za kontakty z Wykonawcą jest – </w:t>
      </w:r>
      <w:r>
        <w:rPr>
          <w:rFonts w:cs="Calibri" w:ascii="Calibri" w:hAnsi="Calibri"/>
          <w:b/>
          <w:sz w:val="22"/>
          <w:szCs w:val="22"/>
        </w:rPr>
        <w:t>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Wszelkie zmiany niniejszej umowy wymagają dla swojej ważności formy pisemnej pod rygorem nieważności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amawiający przewiduje możliwość zmiany terminu realizacji umowy zgodnie z art. 144 ust 1 ustawy Pzp w następujących sytuacjach: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) w przypadku innych opóźnienia w realizacji dostawy - o ile opóźnienie nie wynika z przyczyn leżących po stronie Wykonawcy. W takim wypadku Wykonawca powiadamia Zamawiającego pisemnie o zaistniałej przeszkodzie i wnioskuje o nowy termin dostawy. Zamawiający może przyjąć wniosek Wykonawcy lub go odrzucić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) w przypadku wystąpienia siły wyższej. Przez siłę wyższa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a starannością ogólnie przewidziana dla cywilnoprawnych stosunków zobowiązani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jc w:val="both"/>
        <w:rPr>
          <w:rFonts w:ascii="Calibri" w:hAnsi="Calibri" w:eastAsia="Calibri" w:cs="Calibri"/>
          <w:spacing w:val="-4"/>
          <w:sz w:val="22"/>
          <w:szCs w:val="22"/>
        </w:rPr>
      </w:pP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Niniejsza umowa podlega prawu polskiem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sprawach nie uregulowanych w treści umowy mają zastosowanie przepisy kodeksu cywilnego oraz ustawy Prawo zamówień publicz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Sądem właściwym dla dochodzenia roszczeń z tytułu niniejszej umowy będzie rzeczowo i miejscowo właściwy według 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, w tym trzy dla Wykonawcy i jeden egzemplarze dla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ą część umowy stanowią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IWZ wraz z załącznikam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ferta przetargowa Wykonawc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     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Domylnaczcionkaakapitu">
    <w:name w:val="WW-Domyślna czcionka 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cs="Univers-PL;Arial Unicode MS"/>
      <w:sz w:val="19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5:00Z</dcterms:created>
  <dc:creator>Katarzyna Sira</dc:creator>
  <dc:description/>
  <cp:keywords/>
  <dc:language>en-US</dc:language>
  <cp:lastModifiedBy>aaaa</cp:lastModifiedBy>
  <cp:lastPrinted>2013-09-02T13:46:00Z</cp:lastPrinted>
  <dcterms:modified xsi:type="dcterms:W3CDTF">2013-09-02T11:46:00Z</dcterms:modified>
  <cp:revision>28</cp:revision>
  <dc:subject/>
  <dc:title> </dc:title>
</cp:coreProperties>
</file>